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甕國小成語教學課程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五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版本：南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200"/>
        <w:gridCol w:w="3000"/>
        <w:gridCol w:w="288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   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     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態炎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情冷暖反覆無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商失敗後，朋友一個接著一個離開，不禁讓他感嘆世態炎涼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撲朔迷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事物錯綜複雜，難以明瞭真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件刑案撲朔迷離，讓警方頭痛不已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心塌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一意，絕不改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以來，她總是死心塌地的守著病榻上的丈夫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杳無蹤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絲毫蹤影、痕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叔叔出國之後，音訊全無，杳無蹤跡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肩接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多擁擠不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摩肩接踵的展覽會場中，要特別留意扒</w:t>
            </w:r>
            <w:r>
              <w:rPr>
                <w:rFonts w:ascii="標楷體" w:hAnsi="標楷體" w:cs="標楷體" w:eastAsia="標楷體"/>
                <w:spacing w:val="-40"/>
              </w:rPr>
              <w:t>手</w:t>
            </w:r>
            <w:r>
              <w:rPr>
                <w:rFonts w:ascii="標楷體" w:hAnsi="標楷體" w:cs="標楷體" w:eastAsia="標楷體"/>
                <w:spacing w:val="-140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虎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凶險之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是龍潭虎穴，我也要去闖一闖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軍覆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完全失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支部隊因為中了敵軍埋伏而全軍覆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崖勒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申為人們警悟險境，及時回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只要肯懸崖勒馬，努力改過，一切都還有轉圜的餘地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掩耳盜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自欺欺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種做法只是掩耳盜鈴，瞞不了多久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綻百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裂的地方非常多。比喻說話、做事漏洞很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說詞前後不一，破綻百出，教人怎能不懷疑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穩操勝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做事時，很有成功獲勝的把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實力在所有參賽者之上，這次比賽應是穩操勝券，可以順利奪冠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酒澆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喝酒來排遣愁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酒澆愁不但無法排解憂愁，反而還會因為喝酒過量而傷身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血來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緒像浪潮般突然湧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突然心血來潮，決定走訪多年不見的老朋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讓鬚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女子處事能力不輸於男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教育普及，越來越多的女性工作者在工作表現上不讓鬚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吹法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善說佛法，能傳播很遠。後譏諷人好說大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又在對自己的事蹟添油加醋，大吹法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蟬脫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用計謀脫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用了一招金蟬脫殼的計策，躲過了一劫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鑽牛角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人固執而不知變通，費力的研究無用或無法解決的問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事要想開點，不要鑽牛角尖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挺身而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危難時，勇敢的站出來，擔當其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紛爭，他總是挺身而出，善加勸解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弓蛇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沒將事情弄清楚就暗自驚慌害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沒弄明白事情真象之前，不要杯弓蛇影，亂生疑惑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糊其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話說得不清楚、不明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說話總是含糊其詞，大家都聽不太懂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乍暖還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冷熱不定，忽冷忽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末秋初那種乍暖還寒的天氣，很容易讓人感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蛇添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多此一舉而於事無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加上的這段話有點畫蛇添足，不如刪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嬌百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美好的容貌和體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姐千嬌百媚的容貌，吸引了許多男士的追求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吁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喘氣、呼吸急促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比完賽跑的選手，沒有一個不是氣喘吁吁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亭亭玉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女子身材修長苗條，體態秀美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多年不見的表妹，如今已出落得亭亭玉立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成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口而出的話都符合文章規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識豐富的</w:t>
            </w:r>
            <w:r>
              <w:rPr>
                <w:rFonts w:ascii="標楷體" w:hAnsi="標楷體" w:cs="標楷體" w:eastAsia="標楷體"/>
                <w:u w:val="single"/>
              </w:rPr>
              <w:t>阿堯</w:t>
            </w:r>
            <w:r>
              <w:rPr>
                <w:rFonts w:ascii="標楷體" w:hAnsi="標楷體" w:cs="標楷體" w:eastAsia="標楷體"/>
              </w:rPr>
              <w:t>，說話總出口成章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縫插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善於把握一切可以利用的時機、空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位業務員見縫插針的本事非常厲害，難怪業績如此的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囊羞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以形容自己貧困窘乏，一無所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小夫</w:t>
            </w:r>
            <w:r>
              <w:rPr>
                <w:rFonts w:ascii="標楷體" w:hAnsi="標楷體" w:cs="標楷體" w:eastAsia="標楷體"/>
              </w:rPr>
              <w:t>十分崇尚名牌，卻不善於理財，因此每到月底總是阮囊羞澀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卿我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親相愛，親密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來越多年輕情侶在公眾場合卿卿我我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蒼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世事變幻無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事有如白雲蒼狗般無常，不禁令人感嘆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杳無音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任何消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從他出國讀書之後，從此杳無音信，再也聽不到任何關於他的消息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戴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比喻情誼深篤，不因貴賤而改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倆雖然一個是公司的大老闆，一個是夜市小攤販，但卻是乘車戴笠的至交好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惻隱之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憐憫之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  <w:u w:val="single"/>
              </w:rPr>
              <w:t>王</w:t>
            </w:r>
            <w:r>
              <w:rPr>
                <w:rFonts w:ascii="標楷體" w:hAnsi="標楷體" w:cs="標楷體" w:eastAsia="標楷體"/>
              </w:rPr>
              <w:t>在路邊看到被遺棄的小狗，便動了惻隱之心，把牠們帶回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侷促不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緊張恐懼，不知所措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面對即將來臨的大考，讓準備不夠充分的</w:t>
            </w:r>
            <w:r>
              <w:rPr>
                <w:rFonts w:ascii="標楷體" w:hAnsi="標楷體" w:cs="標楷體" w:eastAsia="標楷體"/>
                <w:u w:val="single"/>
              </w:rPr>
              <w:t>阿堯</w:t>
            </w:r>
            <w:r>
              <w:rPr>
                <w:rFonts w:ascii="標楷體" w:hAnsi="標楷體" w:cs="標楷體" w:eastAsia="標楷體"/>
              </w:rPr>
              <w:t>更顯得侷促不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愁眉苦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眉頭緊皺，苦喪著臉。形容憂傷、愁苦的神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上司苛刻的要求，讓</w:t>
            </w:r>
            <w:r>
              <w:rPr>
                <w:rFonts w:ascii="標楷體" w:hAnsi="標楷體" w:cs="標楷體" w:eastAsia="標楷體"/>
                <w:u w:val="single"/>
              </w:rPr>
              <w:t>瑞德</w:t>
            </w:r>
            <w:r>
              <w:rPr>
                <w:rFonts w:ascii="標楷體" w:hAnsi="標楷體" w:cs="標楷體" w:eastAsia="標楷體"/>
              </w:rPr>
              <w:t>成天愁眉苦臉，不知如何是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忙裡偷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忙碌中抽空來娛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人往往生活緊張單調，若能忙裡偷閒到郊外去走走，必然有益身心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米珠薪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物價昂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</w:rPr>
              <w:t>的物價米珠薪桂，讓許多初出社會的年輕人大感吃不消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心曠神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開朗，精神愉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山水美景，可以使人心曠神怡，忘卻煩憂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才思敏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文構思迅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思敏捷的</w:t>
            </w:r>
            <w:r>
              <w:rPr>
                <w:rFonts w:ascii="標楷體" w:hAnsi="標楷體" w:cs="標楷體" w:eastAsia="標楷體"/>
                <w:u w:val="single"/>
              </w:rPr>
              <w:t>阿旺</w:t>
            </w:r>
            <w:r>
              <w:rPr>
                <w:rFonts w:ascii="標楷體" w:hAnsi="標楷體" w:cs="標楷體" w:eastAsia="標楷體"/>
              </w:rPr>
              <w:t>，總是能寫出膾炙人口的好文章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精力，以待時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棒選手無不在春訓時養精蓄銳，以期在球季中能有完美的表現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搬弄是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意挑撥雙方或在他人背後亂加評論，以引起糾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體中總是會有少數喜歡搬弄是非的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囊螢映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勤學苦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時候許多學子囊螢映雪的苦讀，就只為了有朝一日能金榜題名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苦盡甘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艱難困苦的境遇已經結束，而將逐步進入佳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獨力扶養孩子長大，如今孩子各有所成，她總算是苦盡甘來，得享清福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伶牙俐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口才好，能言善道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辯論隊的隊員個個伶牙俐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百步穿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射箭技術非常準確或技藝高強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步穿楊的</w:t>
            </w:r>
            <w:r>
              <w:rPr>
                <w:rFonts w:ascii="標楷體" w:hAnsi="標楷體" w:cs="標楷體" w:eastAsia="標楷體"/>
                <w:u w:val="single"/>
              </w:rPr>
              <w:t>阿基</w:t>
            </w:r>
            <w:r>
              <w:rPr>
                <w:rFonts w:ascii="標楷體" w:hAnsi="標楷體" w:cs="標楷體" w:eastAsia="標楷體"/>
              </w:rPr>
              <w:t>，毫無意外的當選射箭國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粗茶淡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糙簡單的飲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阿旺</w:t>
            </w:r>
            <w:r>
              <w:rPr>
                <w:rFonts w:ascii="標楷體" w:hAnsi="標楷體" w:cs="標楷體" w:eastAsia="標楷體"/>
              </w:rPr>
              <w:t>生性儉樸，就算是粗茶淡飯，依舊甘之如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弱不禁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身體虛弱，連風吹都禁不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大病讓原本健壯的</w:t>
            </w:r>
            <w:r>
              <w:rPr>
                <w:rFonts w:ascii="標楷體" w:hAnsi="標楷體" w:cs="標楷體" w:eastAsia="標楷體"/>
                <w:u w:val="single"/>
              </w:rPr>
              <w:t>阿元</w:t>
            </w:r>
            <w:r>
              <w:rPr>
                <w:rFonts w:ascii="標楷體" w:hAnsi="標楷體" w:cs="標楷體" w:eastAsia="標楷體"/>
              </w:rPr>
              <w:t>變得弱不禁風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一脈相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一個血統或派別承傳下來，可以上下連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家餐館的手藝是他們祖孫三代一脈相傳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挑燈夜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熬夜做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通過明天的考試，今晚只好挑燈夜戰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天花亂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以形容說話言詞巧妙，有聲有色，非常動聽。多指誇大而不切實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憑你說得天花亂墜，我也不會相信你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心亂如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緒紛雜如亂麻般毫無頭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突然的財務危機，讓</w:t>
            </w:r>
            <w:r>
              <w:rPr>
                <w:rFonts w:ascii="標楷體" w:hAnsi="標楷體" w:cs="標楷體" w:eastAsia="標楷體"/>
                <w:u w:val="single"/>
              </w:rPr>
              <w:t>阿全</w:t>
            </w:r>
            <w:r>
              <w:rPr>
                <w:rFonts w:ascii="標楷體" w:hAnsi="標楷體" w:cs="標楷體" w:eastAsia="標楷體"/>
              </w:rPr>
              <w:t>心亂如麻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談笑自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自然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面對困難，她依舊能談笑自如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妙趣橫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意趣層出不窮。多用於對文章、語言或美術作品的稱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文章妙趣橫生，總是讓讀者哈哈大笑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言不由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嘴巴說的和心裡想的不一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不喜歡交際場合，因為人們說的多是些言不由衷的應酬話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孤芳自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自命清高，自我欣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一向自命不凡，總喜歡孤芳自賞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抱憾終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中懷著遺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現在不做這件事的話，一定會抱憾終生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撥雲見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除去障礙，重見光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蒙您的協助，終於使這件事得以撥雲見日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光宗耀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耀宗族，顯榮祖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父母總希望兒女能成就輝煌，藉以光宗耀祖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飲水思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不忘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飲水思源的現代人越來越少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鬼斧神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技藝精巧，不是一般人所能做得到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件雕塑品被評審們推崇為鬼斧神工之作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一擲千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用錢豪奢，一點也不吝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用錢老是一擲千金，縱有億萬家財也會很快就花光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一箭雙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舉動便可達到雙倍的效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緝凶行動一箭雙鵰，不但逮捕到殺人犯，同時也破獲了販毒集團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慘不忍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情狀淒慘，令人不忍目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禍現場血肉橫飛，慘不忍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惱羞成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羞愧到極點轉而惱火發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直開她玩笑，使她不禁惱羞成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囫圇吞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對事物的了解不夠便含糊接受，或求學時不分析探討而只是籠統接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學問最怕囫圇吞棗，缺乏辨別能力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數典忘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人忘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使留學國外，也要記得自己根源，千萬不可數典忘祖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文思泉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行文時，思路迅速豐暢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穎</w:t>
            </w:r>
            <w:r>
              <w:rPr>
                <w:rFonts w:ascii="標楷體" w:hAnsi="標楷體" w:cs="標楷體" w:eastAsia="標楷體"/>
              </w:rPr>
              <w:t>靈感一來，下筆文思泉湧，沒過多久，一篇文辭並茂的文章就完成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單槍匹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單獨行動，沒有任何外力幫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一個人單槍匹馬的完成這份問卷調查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多難興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多難，能促使全國上下團結同心，奮發有為，從而使國家興盛起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難興邦，目前國際社會的打壓，正可考驗我們富國強國的決心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一丘之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行徑一樣低劣的同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根本是一丘之貉，與盜匪沒有兩樣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漸入佳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境況逐漸進展至美好的境界。後亦比喻興味漸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多年工作，他的生活總算漸入佳境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旁徵博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見解時，廣泛引用材料，以作為證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的論點旁徵博引，說理得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地靈人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用來指傑出人物，生於靈秀之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小鎮不僅風景秀麗，還出過許多位大文豪，真可謂地靈人傑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峰迴路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事情有了轉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以為這件事沒希望了，突然間，峰迴路轉，又有辦法可解決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雪中送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在人艱困危急之時，給予適時的援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中送炭比錦上添花更難能可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引以為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援引過去的經驗作為警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給我們的教訓我們都應引以為戒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脣亡齒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關係密切，利害相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部與販賣部有著脣亡齒寒的利害關係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門可羅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賓客稀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家餐廳因為傳出食物中毒，因而門可羅雀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情真意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真摯，毫不矯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對任何人的關懷都是情真意摯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自相殘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陣營的人互相殺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荒地區的居民，常因爭奪食物而自相殘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完美無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絲毫沒有缺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上難有完美無缺的人，多少都會有些缺點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垂頭喪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失意沮喪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阿勝</w:t>
            </w:r>
            <w:r>
              <w:rPr>
                <w:rFonts w:ascii="標楷體" w:hAnsi="標楷體" w:cs="標楷體" w:eastAsia="標楷體"/>
              </w:rPr>
              <w:t>因為錯失了冠軍而變得垂頭喪氣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臨危授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臨死之前，交代他人完成自己的心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臨危授命，希望士兵們誓死抵抗敵軍侵犯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如釋重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像放下了沉重的負擔。比喻責任已盡，身心輕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公司獲得訂單，全體員工頓時如釋重負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個中滋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會其中的感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頭獎的個中滋味，是一般人無法體會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珠圓玉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文詞、歌聲、字跡的流利、圓潤、娟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的嗓音珠圓玉潤，十分動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義正詞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理正當，措詞嚴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不合理的要求，你大可義正詞嚴的拒絕，何必忍氣吞聲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疾言厲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急烈，神色嚴肅。形容生氣發怒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非孩子犯下大錯，否則他很少疾言厲色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相輔相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輔助、配合，以完成某項任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與天資若能相輔相成，則成功在望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繪聲繪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講述或描摹事物，十分深刻入微、生動逼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每次講鬼故事都繪聲繪影的，嚇壞不少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指腹為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種古代的婚俗。雙方家長為尚在腹中的兒女預訂婚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古代有指腹為婚的習俗，但在現代已經不合潮流，而是講求自由戀愛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鉤心鬥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刻意經營，競鬥心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在哪間公司，</w:t>
            </w:r>
            <w:r>
              <w:rPr>
                <w:rFonts w:ascii="標楷體" w:hAnsi="標楷體" w:cs="標楷體" w:eastAsia="標楷體"/>
                <w:u w:val="single"/>
              </w:rPr>
              <w:t>小岳</w:t>
            </w:r>
            <w:r>
              <w:rPr>
                <w:rFonts w:ascii="標楷體" w:hAnsi="標楷體" w:cs="標楷體" w:eastAsia="標楷體"/>
              </w:rPr>
              <w:t>總是與他人鉤心鬥角，汲汲於名利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流芳百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名流傳後世而不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孔子</w:t>
            </w:r>
            <w:r>
              <w:rPr>
                <w:rFonts w:ascii="標楷體" w:hAnsi="標楷體" w:cs="標楷體" w:eastAsia="標楷體"/>
              </w:rPr>
              <w:t>開創儒學，提倡平民教育，被尊為至聖先師而流芳百世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史無前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往從未發生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次空難所造成的傷亡人數是史無前例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明哲保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達事理、洞見時勢的人，不參與會帶給自己危險的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事為自己留一點退路是明哲保身之道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承先啟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繼先人的遺教，並開啟後來的事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ascii="標楷體" w:hAnsi="標楷體" w:cs="標楷體" w:eastAsia="標楷體"/>
              </w:rPr>
              <w:t>是獨子，對家中的產業負有承先啟後的重責大任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裝瘋賣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意假裝成痴呆瘋癲的樣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幾次跟他討論正事，他都裝瘋賣傻的，不肯面對問題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大家風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有地位或有學識之人家的特有氣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雙親嚴格的培育下，這個小女孩在談吐和儀態上已具大家風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付諸流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希望落空或前功盡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大雨沖走了一切，所有的希望也跟著付諸流水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天憫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傷時局多變，哀憐百姓疾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懷著悲天憫人的襟懷，幫助許多貧苦無依的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4:00Z</dcterms:created>
  <dc:creator>library</dc:creator>
  <dc:description/>
  <cp:keywords/>
  <dc:language>en-US</dc:language>
  <cp:lastModifiedBy>user</cp:lastModifiedBy>
  <dcterms:modified xsi:type="dcterms:W3CDTF">2011-09-15T00:29:00Z</dcterms:modified>
  <cp:revision>29</cp:revision>
  <dc:subject/>
  <dc:title>內甕國小成語教學課程</dc:title>
</cp:coreProperties>
</file>