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542"/>
        <w:gridCol w:w="2877"/>
        <w:gridCol w:w="543"/>
        <w:gridCol w:w="3726"/>
      </w:tblGrid>
      <w:tr>
        <w:trPr>
          <w:trHeight w:val="688" w:hRule="atLeast"/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  <w:b/>
                <w:b/>
                <w:bCs/>
              </w:rPr>
            </w:pPr>
            <w:r>
              <w:rPr>
                <w:rFonts w:eastAsia="文鼎古印體"/>
                <w:b/>
                <w:bCs/>
              </w:rPr>
              <w:t>五年二班上學期教室內外整潔工作分配表</w:t>
            </w:r>
            <w:r>
              <w:rPr>
                <w:rFonts w:eastAsia="文鼎古印體"/>
                <w:b/>
                <w:bCs/>
              </w:rPr>
              <w:t>98/8/31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人</w:t>
            </w:r>
          </w:p>
        </w:tc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內容</w:t>
            </w:r>
          </w:p>
        </w:tc>
      </w:tr>
      <w:tr>
        <w:trPr>
          <w:trHeight w:val="502" w:hRule="atLeast"/>
          <w:cantSplit w:val="true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50"/>
                <w:kern w:val="0"/>
              </w:rPr>
              <w:t>中午教室</w:t>
            </w:r>
            <w:r>
              <w:rPr>
                <w:rFonts w:ascii="標楷體" w:hAnsi="標楷體" w:cs="標楷體" w:eastAsia="標楷體"/>
                <w:b/>
                <w:kern w:val="0"/>
              </w:rPr>
              <w:t>內</w:t>
            </w:r>
          </w:p>
        </w:tc>
      </w:tr>
      <w:tr>
        <w:trPr>
          <w:trHeight w:val="494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教室（中午）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繹璇、郭佩璇、曾妍晞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子瑀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教室（中午）</w:t>
            </w:r>
          </w:p>
        </w:tc>
      </w:tr>
      <w:tr>
        <w:trPr>
          <w:trHeight w:val="494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妤、林心如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打掃桌椅底下及周圍空地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印秀、郭廷哲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將桌椅底下及周圍空地拖乾淨</w:t>
            </w:r>
          </w:p>
        </w:tc>
      </w:tr>
      <w:tr>
        <w:trPr>
          <w:trHeight w:val="478" w:hRule="atLeast"/>
        </w:trPr>
        <w:tc>
          <w:tcPr>
            <w:tcW w:w="2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拭餐桌、電視櫃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辰瑜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黑板及溝槽擦乾淨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需確實刷乾淨</w:t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、工具櫃、電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書櫃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廷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應定時用菜瓜布刷乾淨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排放整齊及擦拭乾淨</w:t>
            </w:r>
          </w:p>
        </w:tc>
      </w:tr>
      <w:tr>
        <w:trPr>
          <w:trHeight w:val="478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走廊、陽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輝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打掃乾淨後再拖地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擦左前窗（含前門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韋廷、江建達、林心如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及窗軌需擦乾淨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擦左後窗戶（含後門）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及窗軌需擦乾淨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左前窗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均庭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  薇、戴博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及窗軌需擦乾淨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左後窗戶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及窗軌需擦乾淨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60"/>
                <w:kern w:val="0"/>
              </w:rPr>
              <w:t>會議室中午清</w:t>
            </w:r>
            <w:r>
              <w:rPr>
                <w:rFonts w:ascii="標楷體" w:hAnsi="標楷體" w:cs="標楷體" w:eastAsia="標楷體"/>
                <w:b/>
                <w:kern w:val="0"/>
              </w:rPr>
              <w:t>潔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收餐桶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餐</w:t>
            </w:r>
            <w:r>
              <w:rPr>
                <w:rFonts w:eastAsia="標楷體"/>
                <w:sz w:val="26"/>
                <w:szCs w:val="26"/>
              </w:rPr>
              <w:t>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整理廚餘、收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餐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拖地、洗手抬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掃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擦桌子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張聖偉、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顏志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林旻萱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許慈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朱韋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林旻萱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50"/>
                <w:kern w:val="0"/>
              </w:rPr>
              <w:t>早上外掃</w:t>
            </w:r>
            <w:r>
              <w:rPr>
                <w:rFonts w:ascii="標楷體" w:hAnsi="標楷體" w:cs="標楷體" w:eastAsia="標楷體"/>
                <w:b/>
                <w:kern w:val="0"/>
              </w:rPr>
              <w:t>區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教室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偉廷、李妍鈞、陳子瑀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號廁所（男）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偉廷、張聖偉、顏志宏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號廁所（女）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印秀、陳均庭、郭佩璇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側圍牆外馬路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昭輝、江建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教室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沛妤、古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韋諭、林旻萱、郭廷哲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慈讌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室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心如、黃辰瑜、曾妍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戴博軒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室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繹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51:00Z</dcterms:created>
  <dc:creator>user</dc:creator>
  <dc:description/>
  <cp:keywords/>
  <dc:language>en-US</dc:language>
  <cp:lastModifiedBy>TIGER-XP</cp:lastModifiedBy>
  <dcterms:modified xsi:type="dcterms:W3CDTF">2009-08-30T03:51:00Z</dcterms:modified>
  <cp:revision>2</cp:revision>
  <dc:subject/>
  <dc:title>二年一班教室內外整潔工作分配表</dc:title>
</cp:coreProperties>
</file>