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給家長的一封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家長你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經過六年的努力，這學期你的小孩即將畢業，最後一學期時間非常緊湊，有許多的任務等待我們一起去完成，讓我們一起加油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17 </w:t>
      </w:r>
      <w:r>
        <w:rPr>
          <w:sz w:val="28"/>
          <w:szCs w:val="28"/>
        </w:rPr>
        <w:t>校慶運動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歡迎全家一起來共襄盛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31 </w:t>
      </w:r>
      <w:r>
        <w:rPr>
          <w:sz w:val="28"/>
          <w:szCs w:val="28"/>
        </w:rPr>
        <w:t>新港國中合作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起做最後衝刺吧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5/2-3 </w:t>
      </w:r>
      <w:r>
        <w:rPr>
          <w:sz w:val="28"/>
          <w:szCs w:val="28"/>
        </w:rPr>
        <w:t>樹谷營區畢業宿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各個學校的入學競試歡迎參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 xml:space="preserve">3/5 </w:t>
      </w:r>
      <w:r>
        <w:rPr>
          <w:sz w:val="28"/>
          <w:szCs w:val="28"/>
        </w:rPr>
        <w:t>愷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競選縣模範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起為他加油打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 xml:space="preserve">3/23 </w:t>
      </w:r>
      <w:r>
        <w:rPr>
          <w:sz w:val="28"/>
          <w:szCs w:val="28"/>
        </w:rPr>
        <w:t>如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夢想新港比賽優選頒獎典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週三課後英文班只剩一班，只招收有意願的學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別叮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你的小孩正值青春期階段，身心都有很大的變化，多花時間陪伴、談話，溝通交流意見與心情，相信親子關係會更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青春期小孩對異性會有許多的好奇，學校會針對兩性課題做教育，家長也可以以你的成長經驗，主動與孩子討論兩性課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即將進入國中就讀，基本學科能力很重要，老師會盡力加強，也請家長在家一起督促，效果會加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8:00Z</dcterms:created>
  <dc:creator>cyc</dc:creator>
  <dc:description/>
  <cp:keywords/>
  <dc:language>en-US</dc:language>
  <cp:lastModifiedBy>cyc</cp:lastModifiedBy>
  <dcterms:modified xsi:type="dcterms:W3CDTF">2013-02-27T01:44:00Z</dcterms:modified>
  <cp:revision>4</cp:revision>
  <dc:subject/>
  <dc:title/>
</cp:coreProperties>
</file>