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1143000</wp:posOffset>
                </wp:positionV>
                <wp:extent cx="21717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5pt;margin-top:90pt;width:170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143000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遊戲器材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-7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遊戲器材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33215</wp:posOffset>
                </wp:positionH>
                <wp:positionV relativeFrom="paragraph">
                  <wp:posOffset>457200</wp:posOffset>
                </wp:positionV>
                <wp:extent cx="457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5.45pt;margin-top:36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3296920" cy="477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540"/>
                              <w:gridCol w:w="1260"/>
                              <w:gridCol w:w="540"/>
                              <w:gridCol w:w="1260"/>
                              <w:gridCol w:w="5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封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簡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展覽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體驗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笛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打擊樂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陶藝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低年級托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5" w:leader="none"/>
                                      <w:tab w:val="center" w:pos="174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CCCCCC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CCCCC" w:val="clear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墊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運動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鼓隊器材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大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生宿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大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大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誼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鼓隊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大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生宿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古箏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科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收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替代役宿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二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遊學村浴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遊學村浴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75.7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540"/>
                        <w:gridCol w:w="1260"/>
                        <w:gridCol w:w="540"/>
                        <w:gridCol w:w="1260"/>
                        <w:gridCol w:w="5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封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簡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展覽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三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體驗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笛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打擊樂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陶藝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低年級托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5" w:leader="none"/>
                                <w:tab w:val="center" w:pos="1746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CCCCCC" w:val="clea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shd w:fill="CCCCCC" w:val="clear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墊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運動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鼓隊器材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門川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大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生宿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大辦公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大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誼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太鼓隊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大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生宿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餐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古箏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收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替代役宿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二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遊學村浴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一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遊學村浴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2775</wp:posOffset>
                </wp:positionH>
                <wp:positionV relativeFrom="paragraph">
                  <wp:posOffset>-462915</wp:posOffset>
                </wp:positionV>
                <wp:extent cx="5504180" cy="1381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5"/>
                              <w:gridCol w:w="875"/>
                              <w:gridCol w:w="875"/>
                              <w:gridCol w:w="103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樂器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鋼琴室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衛生局借用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8.8pt;mso-wrap-distance-left:9pt;mso-wrap-distance-right:9pt;mso-wrap-distance-top:0pt;mso-wrap-distance-bottom:0pt;margin-top:-36.4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5"/>
                        <w:gridCol w:w="875"/>
                        <w:gridCol w:w="875"/>
                        <w:gridCol w:w="103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樂器室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鋼琴室</w:t>
                            </w:r>
                          </w:p>
                        </w:tc>
                        <w:tc>
                          <w:tcPr>
                            <w:tcW w:w="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衛生局借用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0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教班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1255</wp:posOffset>
                </wp:positionH>
                <wp:positionV relativeFrom="paragraph">
                  <wp:posOffset>123825</wp:posOffset>
                </wp:positionV>
                <wp:extent cx="2745740" cy="5354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080"/>
                              <w:gridCol w:w="516"/>
                              <w:gridCol w:w="924"/>
                              <w:gridCol w:w="516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停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會議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四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語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年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年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年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年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21.65pt;mso-wrap-distance-left:9pt;mso-wrap-distance-right:9pt;mso-wrap-distance-top:0pt;mso-wrap-distance-bottom:0pt;margin-top:9.75pt;mso-position-vertical-relative:text;margin-left:790.65pt;mso-position-horizontal-relative:page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080"/>
                        <w:gridCol w:w="516"/>
                        <w:gridCol w:w="924"/>
                        <w:gridCol w:w="516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停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會議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四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語老師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三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年三班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二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年二班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.75pt;margin-top:30.7pt;width:98.95pt;height:53.9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文鼎新藝體" w:hAnsi="文鼎新藝體" w:eastAsia="文鼎新藝體" w:cs="細明體;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側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3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一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年一班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休息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三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年三班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年二班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年一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2740</wp:posOffset>
                </wp:positionH>
                <wp:positionV relativeFrom="paragraph">
                  <wp:posOffset>-238125</wp:posOffset>
                </wp:positionV>
                <wp:extent cx="476250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4.2pt;mso-wrap-distance-left:9.05pt;mso-wrap-distance-right:9.05pt;mso-wrap-distance-top:0pt;mso-wrap-distance-bottom:0pt;margin-top:-18.75pt;mso-position-vertical-relative:text;margin-left:-326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1240</wp:posOffset>
                </wp:positionH>
                <wp:positionV relativeFrom="paragraph">
                  <wp:posOffset>-695325</wp:posOffset>
                </wp:positionV>
                <wp:extent cx="4762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垃圾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54.75pt;mso-position-vertical-relative:text;margin-left:-28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垃圾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240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型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-1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型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389890</wp:posOffset>
                </wp:positionV>
                <wp:extent cx="1257300" cy="685800"/>
                <wp:effectExtent l="24130" t="10160" r="2476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新藝體" w:hAnsi="文鼎新藝體" w:eastAsia="文鼎新藝體" w:cs="細明體;MingLiU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75pt;margin-top:30.7pt;width:98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新藝體" w:hAnsi="文鼎新藝體" w:eastAsia="文鼎新藝體" w:cs="細明體;MingLiU"/>
                          <w:color w:val="auto"/>
                          <w:lang w:val="en-US" w:eastAsia="zh-TW" w:bidi="ar-SA"/>
                        </w:rPr>
                        <w:t>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3285</wp:posOffset>
                </wp:positionH>
                <wp:positionV relativeFrom="paragraph">
                  <wp:posOffset>5574030</wp:posOffset>
                </wp:positionV>
                <wp:extent cx="1257300" cy="685800"/>
                <wp:effectExtent l="24130" t="10160" r="2476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正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438.9pt;width:98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正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33215</wp:posOffset>
                </wp:positionH>
                <wp:positionV relativeFrom="paragraph">
                  <wp:posOffset>1573530</wp:posOffset>
                </wp:positionV>
                <wp:extent cx="4572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31200"/>
                            <a:gd name="textAreaBottom" fmla="*/ 12186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02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888"/>
                              </a:lnTo>
                              <a:arcTo wR="3600" hR="3600" stAng="10800000" swAng="-5400000"/>
                              <a:lnTo>
                                <a:pt x="18000" y="102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態池預定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5.45pt;margin-top:123.9pt;width:3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態池預定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7515</wp:posOffset>
                </wp:positionH>
                <wp:positionV relativeFrom="paragraph">
                  <wp:posOffset>544830</wp:posOffset>
                </wp:positionV>
                <wp:extent cx="1257300" cy="685800"/>
                <wp:effectExtent l="24130" t="10160" r="2476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新藝體" w:hAnsi="文鼎新藝體" w:eastAsia="文鼎新藝體" w:cs="細明體;MingLiU"/>
                                <w:color w:val="auto"/>
                                <w:lang w:val="en-US" w:eastAsia="zh-TW" w:bidi="ar-SA"/>
                              </w:rPr>
                              <w:t>後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45pt;margin-top:42.9pt;width:98.9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新藝體" w:hAnsi="文鼎新藝體" w:eastAsia="文鼎新藝體" w:cs="細明體;MingLiU"/>
                          <w:color w:val="auto"/>
                          <w:lang w:val="en-US" w:eastAsia="zh-TW" w:bidi="ar-SA"/>
                        </w:rPr>
                        <w:t>後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85</wp:posOffset>
                </wp:positionH>
                <wp:positionV relativeFrom="paragraph">
                  <wp:posOffset>5574030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車車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5pt;margin-top:438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車車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430530</wp:posOffset>
                </wp:positionV>
                <wp:extent cx="1943100" cy="3429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90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944000"/>
                            <a:gd name="textAreaBottom" fmla="*/ 18903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8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12"/>
                              </a:lnTo>
                              <a:arcTo wR="3600" hR="3600" stAng="10800000" swAng="-5400000"/>
                              <a:lnTo>
                                <a:pt x="18000" y="38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5pt;margin-top:33.9pt;width:15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4615</wp:posOffset>
                </wp:positionH>
                <wp:positionV relativeFrom="paragraph">
                  <wp:posOffset>5802630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桃園縣山頂國小平面圖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7.45pt;margin-top:456.9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桃園縣山頂國小平面圖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90315</wp:posOffset>
                </wp:positionH>
                <wp:positionV relativeFrom="paragraph">
                  <wp:posOffset>5916930</wp:posOffset>
                </wp:positionV>
                <wp:extent cx="457200" cy="34290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98.45pt;margin-top:465.9pt;width:35.95pt;height:26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94175</wp:posOffset>
                </wp:positionH>
                <wp:positionV relativeFrom="paragraph">
                  <wp:posOffset>4087495</wp:posOffset>
                </wp:positionV>
                <wp:extent cx="6220460" cy="1292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9"/>
                              <w:gridCol w:w="1101"/>
                              <w:gridCol w:w="1101"/>
                              <w:gridCol w:w="734"/>
                              <w:gridCol w:w="550"/>
                              <w:gridCol w:w="1101"/>
                              <w:gridCol w:w="1284"/>
                              <w:gridCol w:w="1318"/>
                              <w:gridCol w:w="900"/>
                              <w:gridCol w:w="112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三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門川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年級電腦室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年級電腦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計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四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適能教室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適能教室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域研究室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任教室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五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景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舊桌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通安全室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錫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葉照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楊維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01.75pt;mso-wrap-distance-left:9pt;mso-wrap-distance-right:9pt;mso-wrap-distance-top:0pt;mso-wrap-distance-bottom:0pt;margin-top:321.85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9"/>
                        <w:gridCol w:w="1101"/>
                        <w:gridCol w:w="1101"/>
                        <w:gridCol w:w="734"/>
                        <w:gridCol w:w="550"/>
                        <w:gridCol w:w="1101"/>
                        <w:gridCol w:w="1284"/>
                        <w:gridCol w:w="1318"/>
                        <w:gridCol w:w="900"/>
                        <w:gridCol w:w="112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三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門川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年級電腦室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年級電腦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計人事室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四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適能教室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適能教室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域研究室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任教室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五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景堯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舊桌椅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安全室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錫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葉照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楊維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5560</wp:posOffset>
                </wp:positionH>
                <wp:positionV relativeFrom="paragraph">
                  <wp:posOffset>421005</wp:posOffset>
                </wp:positionV>
                <wp:extent cx="476250" cy="819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33.1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</w:rPr>
                      </w:pPr>
                      <w:r>
                        <w:rPr>
                          <w:rFonts w:ascii="文鼎古印體" w:hAnsi="文鼎古印體" w:eastAsia="文鼎古印體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1:00Z</dcterms:created>
  <dc:creator>user</dc:creator>
  <dc:description/>
  <cp:keywords/>
  <dc:language>en-US</dc:language>
  <cp:lastModifiedBy>user</cp:lastModifiedBy>
  <cp:lastPrinted>2009-09-09T17:04:00Z</cp:lastPrinted>
  <dcterms:modified xsi:type="dcterms:W3CDTF">2009-09-09T09:38:00Z</dcterms:modified>
  <cp:revision>26</cp:revision>
  <dc:subject/>
  <dc:title/>
</cp:coreProperties>
</file>