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南港區成德國民小學生活教育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生教組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︰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頒「實施生活教育須知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）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80.8.9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教三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732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頒「台北市國民小學加強生活教育實施要點」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「校務發展計畫」。</w:t>
      </w:r>
    </w:p>
    <w:p>
      <w:pPr>
        <w:pStyle w:val="Normal"/>
        <w:spacing w:lineRule="auto" w:line="360"/>
        <w:ind w:left="1176" w:hanging="11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︰</w:t>
      </w:r>
      <w:r>
        <w:rPr>
          <w:rFonts w:ascii="標楷體" w:hAnsi="標楷體" w:cs="標楷體" w:eastAsia="標楷體"/>
          <w:sz w:val="26"/>
          <w:szCs w:val="26"/>
        </w:rPr>
        <w:t>以培養學生生活自治能力，養成良好生活習慣，發展樂觀進取的精神，做個有禮、合群、感恩、健康的好學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實施時間：學生在校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重點實施時間：兒童朝會、導師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辦法︰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機構及人員︰</w:t>
      </w:r>
    </w:p>
    <w:p>
      <w:pPr>
        <w:pStyle w:val="Normal"/>
        <w:spacing w:lineRule="auto" w:line="36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實施生活教育由訓導處負責策劃，各級任及科任擔任實際指導工作，並由訓導處負聯繫及推動之責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處組依本計畫實施要點，擬訂進度，編入行事曆，並隨時督導實施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「生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重點」、「生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語」、「生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故事」︰</w:t>
      </w:r>
    </w:p>
    <w:p>
      <w:pPr>
        <w:pStyle w:val="Normal"/>
        <w:spacing w:lineRule="auto" w:line="360"/>
        <w:ind w:left="925" w:hanging="3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擬定每週生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重點，由導護老師於兒童朝會時間提示及宣導，為該週學生生活行為表現檢核重點。</w:t>
      </w:r>
    </w:p>
    <w:p>
      <w:pPr>
        <w:pStyle w:val="Normal"/>
        <w:spacing w:lineRule="auto" w:line="360"/>
        <w:ind w:left="925" w:hanging="3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語：配合每週生活教育重點，擬定每週生活小語，製作成標語公佈於川堂，配合宣導、時時提醒，讓學生平時便能琅琅上口，內化後表現於日常生活行為中。</w:t>
      </w:r>
    </w:p>
    <w:p>
      <w:pPr>
        <w:pStyle w:val="Normal"/>
        <w:spacing w:lineRule="auto" w:line="360"/>
        <w:ind w:left="925" w:hanging="3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故事：</w:t>
      </w:r>
      <w:r>
        <w:rPr>
          <w:rFonts w:ascii="標楷體" w:hAnsi="標楷體" w:cs="標楷體" w:eastAsia="標楷體"/>
          <w:sz w:val="26"/>
          <w:szCs w:val="26"/>
        </w:rPr>
        <w:t>配合每週生活教育重點，蒐集相關故事、時事、生活範例等，由師長或學生於朝會時間說故事，教導學生生活行為範例，並能落實於生活中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行「生活檢討」︰</w:t>
      </w:r>
    </w:p>
    <w:p>
      <w:pPr>
        <w:pStyle w:val="Normal"/>
        <w:spacing w:lineRule="auto" w:line="36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班級為單位，利用導師時間或班會時間，由級任教師指導學生，舉行「生活檢討」，以促進生活公約之實踐。</w:t>
      </w:r>
    </w:p>
    <w:p>
      <w:pPr>
        <w:pStyle w:val="Normal"/>
        <w:spacing w:lineRule="auto" w:line="36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五由總導護老師，引導全校學生實施一週來之「生活檢討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本計畫經校長核可後實施，修正時亦同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56:00Z</dcterms:created>
  <dc:creator>沈志強</dc:creator>
  <dc:description/>
  <cp:keywords/>
  <dc:language>en-US</dc:language>
  <cp:lastModifiedBy>沈志強</cp:lastModifiedBy>
  <dcterms:modified xsi:type="dcterms:W3CDTF">2011-08-10T01:57:00Z</dcterms:modified>
  <cp:revision>1</cp:revision>
  <dc:subject/>
  <dc:title/>
</cp:coreProperties>
</file>