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ind w:left="2400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臺北市南港區成德國小生活教育重點      </w:t>
      </w:r>
      <w:r>
        <w:rPr>
          <w:rFonts w:ascii="標楷體" w:hAnsi="標楷體" w:cs="標楷體" w:eastAsia="標楷體"/>
          <w:sz w:val="20"/>
        </w:rPr>
        <w:t>生教組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品德教育核心內容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)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上學期生活教育重點</w:t>
      </w:r>
    </w:p>
    <w:tbl>
      <w:tblPr>
        <w:tblW w:w="1011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1629"/>
        <w:gridCol w:w="5103"/>
        <w:gridCol w:w="2083"/>
      </w:tblGrid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週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活教育重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 活 小 語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宣導單位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守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把握時間就是熱愛生命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教組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秩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走廊慢行不奔跑；教室輕聲要細語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教組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一分準備，少一分災害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教組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尊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好辛苦，教導又照顧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育組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整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清掃工作做得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清除髒亂不煩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衛生組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通安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排隊守秩序，遵從指揮過馬路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教組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-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天多運動；健康活力多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組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-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勇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勇敢拒毒心堅定，看你毒品逃不逃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教組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-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誠實信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誠實守信不說謊；信賴他人感受真誠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教組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-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菸拒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菸清新好空氣，拒檳環境靠大家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教組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-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律責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律守紀好學生；品德良好人稱讚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教組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-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培養自省習慣；勇於承認錯誤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教組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包容尊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包容他人；尊重差異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教組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複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檢定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教組</w:t>
            </w:r>
          </w:p>
        </w:tc>
      </w:tr>
      <w:tr>
        <w:trPr>
          <w:trHeight w:val="454" w:hRule="atLeast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下學期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活教育重點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守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滴答過，分秒要把握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教組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秩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走廊慢行不奔跑；教室輕聲要細語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教組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整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真用心勤打掃，讓我們的校園更美好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衛生組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禮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見人一定打招呼，禮貌周到我在乎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教組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通安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乘車有禮，禮讓年長者並讓座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教組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-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平正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遵守法律規範；實現公平正義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教組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-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懷他人要愛心；萬事關懷共苦甘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教組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-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分類回收好；生態永續更環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衛生組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-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感恩孝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母真偉大，把我養大大，孝順父母最有福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育組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-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飲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天五蔬果；健康跟著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衛生組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-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反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反毒不分彼此；勇敢拒絕毒品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教組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-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情同理；將心比心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教組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複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檢定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教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1:58:00Z</dcterms:created>
  <dc:creator>沈志強</dc:creator>
  <dc:description/>
  <cp:keywords/>
  <dc:language>en-US</dc:language>
  <cp:lastModifiedBy>沈志強</cp:lastModifiedBy>
  <dcterms:modified xsi:type="dcterms:W3CDTF">2011-08-10T02:02:00Z</dcterms:modified>
  <cp:revision>1</cp:revision>
  <dc:subject/>
  <dc:title/>
</cp:coreProperties>
</file>