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南港區成德國小防災教育宣導實施計畫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生教組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</w:t>
      </w:r>
      <w:r>
        <w:rPr>
          <w:rFonts w:ascii="標楷體" w:hAnsi="標楷體" w:cs="標楷體" w:eastAsia="標楷體"/>
          <w:sz w:val="26"/>
          <w:szCs w:val="26"/>
        </w:rPr>
        <w:t>防災防救法第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暨消防法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</w:t>
      </w: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教安字第</w:t>
      </w:r>
      <w:r>
        <w:rPr>
          <w:rFonts w:eastAsia="標楷體" w:cs="標楷體" w:ascii="標楷體" w:hAnsi="標楷體"/>
          <w:sz w:val="26"/>
          <w:szCs w:val="26"/>
        </w:rPr>
        <w:t>09439197700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</w:t>
      </w:r>
      <w:r>
        <w:rPr>
          <w:rFonts w:ascii="標楷體" w:hAnsi="標楷體" w:cs="標楷體" w:eastAsia="標楷體"/>
          <w:sz w:val="26"/>
          <w:szCs w:val="26"/>
        </w:rPr>
        <w:t>加強防災安全教育訓練與宣導，增進師生防災意識及知能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</w:t>
      </w:r>
      <w:r>
        <w:rPr>
          <w:rFonts w:ascii="標楷體" w:hAnsi="標楷體" w:cs="標楷體" w:eastAsia="標楷體"/>
          <w:sz w:val="26"/>
          <w:szCs w:val="26"/>
        </w:rPr>
        <w:t>透過防災演練增進師生緊急應變能力，減輕災害損失，保障人身安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實施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/>
      </w:pPr>
      <w:r>
        <w:rPr/>
        <w:t>四、工作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943"/>
        <w:gridCol w:w="5250"/>
        <w:gridCol w:w="970"/>
        <w:gridCol w:w="110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防災宣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利用相關課程進行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宣宣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防災相關資料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看板宣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本校之電子看板進行防災標語宣導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宣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防災教育資源網頁提供防災資訊超連結加強宣導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朝會宣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週二、週四兒童朝會時間進行防災宣導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週會宣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週三週會時間宣導防災觀念及做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壁報宣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藝術與人文課程製作防災壁報展示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活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機教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利用相關課程隨機進行防災相關教學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獎徵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教務處設備組辦理防災有獎徵答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藝競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防災教育學藝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法另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防災演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震演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兒童早會時間進行防震演練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早會演練講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兒童早會進行防震演習講解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震防災體驗活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請臺北市政府消防局支援地震體驗車、防災宣導車、煙霧體驗室器材設備安排各班防災防震體驗活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活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：請南港區校護團於週三下午進修時間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：與忠孝醫院協調時間，安排六年級至忠孝醫院進行體驗操作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災民收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災民收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災民收容協調、統合、通報之防災措施宣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各項防災宣導工作資料將送軍訊室彙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經校長核准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4:00Z</dcterms:created>
  <dc:creator>沈志強</dc:creator>
  <dc:description/>
  <cp:keywords/>
  <dc:language>en-US</dc:language>
  <cp:lastModifiedBy>沈志強</cp:lastModifiedBy>
  <dcterms:modified xsi:type="dcterms:W3CDTF">2011-08-10T02:14:00Z</dcterms:modified>
  <cp:revision>1</cp:revision>
  <dc:subject/>
  <dc:title/>
</cp:coreProperties>
</file>