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南港區成德國小品德教育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生教組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</w:t>
      </w: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教國字第</w:t>
      </w:r>
      <w:r>
        <w:rPr>
          <w:rFonts w:eastAsia="標楷體" w:cs="標楷體" w:ascii="標楷體" w:hAnsi="標楷體"/>
          <w:sz w:val="26"/>
          <w:szCs w:val="26"/>
        </w:rPr>
        <w:t>09636896300</w:t>
      </w:r>
      <w:r>
        <w:rPr>
          <w:rFonts w:ascii="標楷體" w:hAnsi="標楷體" w:cs="標楷體" w:eastAsia="標楷體"/>
          <w:sz w:val="26"/>
          <w:szCs w:val="26"/>
        </w:rPr>
        <w:t>號辦理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落實品德教育，培養學生良好生活知能與習慣。</w:t>
      </w:r>
    </w:p>
    <w:p>
      <w:pPr>
        <w:pStyle w:val="Normal"/>
        <w:snapToGrid w:val="false"/>
        <w:ind w:firstLine="6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激勵學生榮譽感、培養學生自治自發之精神。      </w:t>
      </w:r>
    </w:p>
    <w:p>
      <w:pPr>
        <w:pStyle w:val="Normal"/>
        <w:snapToGrid w:val="false"/>
        <w:ind w:firstLine="6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建立優良個人德行，促進社會和諧氣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三、實施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工作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2528"/>
        <w:gridCol w:w="5054"/>
        <w:gridCol w:w="970"/>
        <w:gridCol w:w="1108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  <w:tr>
        <w:trPr>
          <w:trHeight w:val="7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朝會宣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朝會時間宣導核心項目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兩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</w:t>
            </w:r>
          </w:p>
        </w:tc>
      </w:tr>
      <w:tr>
        <w:trPr>
          <w:trHeight w:val="7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語宣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核心項目製成標語，張貼於校園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兩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7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小故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核心項目轉化為小故事，於朝會時講述，加深學生對核心項目的認識與了解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兩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7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宣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品德故事及相關資訊置於網頁或公告，提供老師及學生教學及學習用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7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週會宣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週三週會時間宣達品德教育的重要性與教學方式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4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宣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核心項目張貼公佈，加強品德教育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3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獎徵件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核心項目徵求標語或小故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律劇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法治教育法律劇場進行有獎徵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隔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7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活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機教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利用相關課程隨機進行品德教育相關教學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</w:t>
            </w:r>
          </w:p>
        </w:tc>
      </w:tr>
      <w:tr>
        <w:trPr>
          <w:trHeight w:val="50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頁或部落格設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資訊課程，設計品德教育網頁或部落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藝競賽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品德教育學藝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法另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3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融入課程及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品德教育之核心價值與具體行為準則，並融入課程或相關活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讀書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將品德相關書目列為班級共讀課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38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楷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禮儀楷模、孝親、模範生楷模、選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7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事體驗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利用時事新聞，讓學生討論核心價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單數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3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簿檢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學生每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次，反省本週的自我品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3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隊選拔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衛生隊、糾察隊、健康服務隊的選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3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學習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配合各處室活動，進行各項愛校、社區服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年度檢討與考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經校長核准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5:00Z</dcterms:created>
  <dc:creator>沈志強</dc:creator>
  <dc:description/>
  <cp:keywords/>
  <dc:language>en-US</dc:language>
  <cp:lastModifiedBy>沈志強</cp:lastModifiedBy>
  <dcterms:modified xsi:type="dcterms:W3CDTF">2011-08-10T02:15:00Z</dcterms:modified>
  <cp:revision>1</cp:revision>
  <dc:subject/>
  <dc:title/>
</cp:coreProperties>
</file>