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南港區成德國民小學法治教育實施計畫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生教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一、依據：臺北市政府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教二字第</w:t>
      </w:r>
      <w:r>
        <w:rPr>
          <w:rFonts w:eastAsia="標楷體" w:cs="標楷體" w:ascii="標楷體" w:hAnsi="標楷體"/>
          <w:sz w:val="26"/>
          <w:szCs w:val="26"/>
        </w:rPr>
        <w:t>8724040400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二、目的：推動學校法治教育，養成師生守法守紀之良好習慣，以奠定法治社會基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三、實施原則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整體性原則：法治教育以全體師生為對象，開發體驗性課程或活動，從活動經驗中學習養成守法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生活化原則：教導學生實用生活法律知識，並透過角色互換、角色扮演等戲劇表現，讓學生體驗民主法治的真諦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社區化原則：結合社區資源共同辦理參訪法治宣導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等活動，建立師生法治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民主化原則：透過公開及民主化程序，推動學生法治教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四、實施對象：全校教職員工、學生與家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五、實施項目：</w:t>
      </w:r>
    </w:p>
    <w:p>
      <w:pPr>
        <w:pStyle w:val="Normal"/>
        <w:spacing w:lineRule="atLeast" w:line="0"/>
        <w:ind w:left="4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4130</wp:posOffset>
                </wp:positionV>
                <wp:extent cx="5372100" cy="308610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86280"/>
                          <a:chOff x="0" y="0"/>
                          <a:chExt cx="53722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1650960"/>
                            <a:ext cx="720" cy="18216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120" y="0"/>
                            <a:ext cx="102744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840" cy="622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91440"/>
                              <a:ext cx="100404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主任委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校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9880" y="2327400"/>
                            <a:ext cx="343080" cy="74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27936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教務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749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96516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95400"/>
                              <a:ext cx="792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副主任委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教務主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96516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80" y="95400"/>
                              <a:ext cx="792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副主任委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訓導主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96516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95400"/>
                              <a:ext cx="792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副主任委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輔導主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96516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95400"/>
                              <a:ext cx="792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副主任委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總務主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99760" y="622440"/>
                            <a:ext cx="720" cy="22860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51040"/>
                            <a:ext cx="3543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1" h="784">
                                <a:moveTo>
                                  <a:pt x="0" y="784"/>
                                </a:moveTo>
                                <a:lnTo>
                                  <a:pt x="0" y="42"/>
                                </a:lnTo>
                                <a:lnTo>
                                  <a:pt x="3656" y="42"/>
                                </a:lnTo>
                                <a:lnTo>
                                  <a:pt x="3658" y="33"/>
                                </a:lnTo>
                                <a:lnTo>
                                  <a:pt x="3660" y="25"/>
                                </a:lnTo>
                                <a:lnTo>
                                  <a:pt x="3670" y="11"/>
                                </a:lnTo>
                                <a:lnTo>
                                  <a:pt x="3682" y="3"/>
                                </a:lnTo>
                                <a:lnTo>
                                  <a:pt x="3690" y="0"/>
                                </a:lnTo>
                                <a:lnTo>
                                  <a:pt x="3698" y="0"/>
                                </a:lnTo>
                                <a:lnTo>
                                  <a:pt x="3707" y="0"/>
                                </a:lnTo>
                                <a:lnTo>
                                  <a:pt x="3715" y="3"/>
                                </a:lnTo>
                                <a:lnTo>
                                  <a:pt x="3729" y="11"/>
                                </a:lnTo>
                                <a:lnTo>
                                  <a:pt x="3737" y="25"/>
                                </a:lnTo>
                                <a:lnTo>
                                  <a:pt x="3741" y="33"/>
                                </a:lnTo>
                                <a:lnTo>
                                  <a:pt x="3741" y="42"/>
                                </a:lnTo>
                                <a:lnTo>
                                  <a:pt x="3741" y="42"/>
                                </a:lnTo>
                                <a:lnTo>
                                  <a:pt x="3741" y="42"/>
                                </a:lnTo>
                                <a:lnTo>
                                  <a:pt x="7651" y="42"/>
                                </a:lnTo>
                                <a:lnTo>
                                  <a:pt x="7651" y="784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851040"/>
                            <a:ext cx="720" cy="11448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851040"/>
                            <a:ext cx="720" cy="11448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71680" y="1536840"/>
                            <a:ext cx="3543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1" h="784">
                                <a:moveTo>
                                  <a:pt x="0" y="784"/>
                                </a:moveTo>
                                <a:lnTo>
                                  <a:pt x="0" y="42"/>
                                </a:lnTo>
                                <a:lnTo>
                                  <a:pt x="3656" y="42"/>
                                </a:lnTo>
                                <a:lnTo>
                                  <a:pt x="3658" y="33"/>
                                </a:lnTo>
                                <a:lnTo>
                                  <a:pt x="3660" y="25"/>
                                </a:lnTo>
                                <a:lnTo>
                                  <a:pt x="3670" y="11"/>
                                </a:lnTo>
                                <a:lnTo>
                                  <a:pt x="3682" y="3"/>
                                </a:lnTo>
                                <a:lnTo>
                                  <a:pt x="3690" y="0"/>
                                </a:lnTo>
                                <a:lnTo>
                                  <a:pt x="3698" y="0"/>
                                </a:lnTo>
                                <a:lnTo>
                                  <a:pt x="3707" y="0"/>
                                </a:lnTo>
                                <a:lnTo>
                                  <a:pt x="3715" y="3"/>
                                </a:lnTo>
                                <a:lnTo>
                                  <a:pt x="3729" y="11"/>
                                </a:lnTo>
                                <a:lnTo>
                                  <a:pt x="3737" y="25"/>
                                </a:lnTo>
                                <a:lnTo>
                                  <a:pt x="3741" y="33"/>
                                </a:lnTo>
                                <a:lnTo>
                                  <a:pt x="3741" y="42"/>
                                </a:lnTo>
                                <a:lnTo>
                                  <a:pt x="3741" y="42"/>
                                </a:lnTo>
                                <a:lnTo>
                                  <a:pt x="3741" y="42"/>
                                </a:lnTo>
                                <a:lnTo>
                                  <a:pt x="7651" y="42"/>
                                </a:lnTo>
                                <a:lnTo>
                                  <a:pt x="7651" y="784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536840"/>
                            <a:ext cx="720" cy="11448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120" y="1828800"/>
                            <a:ext cx="1048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8320" cy="228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38160"/>
                              <a:ext cx="8071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工作小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3600" y="2208600"/>
                            <a:ext cx="3200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1" h="784">
                                <a:moveTo>
                                  <a:pt x="0" y="784"/>
                                </a:moveTo>
                                <a:lnTo>
                                  <a:pt x="0" y="42"/>
                                </a:lnTo>
                                <a:lnTo>
                                  <a:pt x="3656" y="42"/>
                                </a:lnTo>
                                <a:lnTo>
                                  <a:pt x="3658" y="33"/>
                                </a:lnTo>
                                <a:lnTo>
                                  <a:pt x="3660" y="25"/>
                                </a:lnTo>
                                <a:lnTo>
                                  <a:pt x="3670" y="11"/>
                                </a:lnTo>
                                <a:lnTo>
                                  <a:pt x="3682" y="3"/>
                                </a:lnTo>
                                <a:lnTo>
                                  <a:pt x="3690" y="0"/>
                                </a:lnTo>
                                <a:lnTo>
                                  <a:pt x="3698" y="0"/>
                                </a:lnTo>
                                <a:lnTo>
                                  <a:pt x="3707" y="0"/>
                                </a:lnTo>
                                <a:lnTo>
                                  <a:pt x="3715" y="3"/>
                                </a:lnTo>
                                <a:lnTo>
                                  <a:pt x="3729" y="11"/>
                                </a:lnTo>
                                <a:lnTo>
                                  <a:pt x="3737" y="25"/>
                                </a:lnTo>
                                <a:lnTo>
                                  <a:pt x="3741" y="33"/>
                                </a:lnTo>
                                <a:lnTo>
                                  <a:pt x="3741" y="42"/>
                                </a:lnTo>
                                <a:lnTo>
                                  <a:pt x="3741" y="42"/>
                                </a:lnTo>
                                <a:lnTo>
                                  <a:pt x="3741" y="42"/>
                                </a:lnTo>
                                <a:lnTo>
                                  <a:pt x="7651" y="42"/>
                                </a:lnTo>
                                <a:lnTo>
                                  <a:pt x="7651" y="784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536840"/>
                            <a:ext cx="720" cy="11448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2053440"/>
                            <a:ext cx="3960" cy="18216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7640" y="2201040"/>
                            <a:ext cx="1440" cy="14400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080" y="2216880"/>
                            <a:ext cx="1440" cy="14400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760" y="2198520"/>
                            <a:ext cx="1440" cy="14400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2201040"/>
                            <a:ext cx="1440" cy="14400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9pt;width:423pt;height:243pt" coordorigin="960,38" coordsize="8460,4860">
                <v:rect id="shape_0" stroked="f" o:allowincell="f" style="position:absolute;left:960;top:38;width:845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41,2638" to="4741,2924" stroked="t" o:allowincell="f" style="position:absolute">
                  <v:stroke color="black" weight="24840" joinstyle="miter" endcap="flat"/>
                  <v:fill o:detectmouseclick="t" on="false"/>
                  <w10:wrap type="none"/>
                </v:line>
                <v:group id="shape_0" style="position:absolute;left:3960;top:38;width:1618;height:980">
                  <v:rect id="shape_0" stroked="t" o:allowincell="f" style="position:absolute;left:3960;top:38;width:1569;height:97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97;top:182;width:1580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主任委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校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60;top:3703;width:540;height:1180">
                  <v:shape id="shape_0" stroked="f" o:allowincell="f" style="position:absolute;left:6960;top:3883;width:439;height:8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教務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960;top:3703;width:539;height:117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1140;top:1558;width:1620;height:900">
                  <v:rect id="shape_0" stroked="t" o:allowincell="f" style="position:absolute;left:1140;top:1558;width:1619;height:89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stroked="f" o:allowincell="f" style="position:absolute;left:1335;top:1708;width:124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副主任委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教務主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0;top:1558;width:1620;height:900">
                  <v:rect id="shape_0" stroked="t" o:allowincell="f" style="position:absolute;left:2940;top:1558;width:1619;height:89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stroked="f" o:allowincell="f" style="position:absolute;left:3135;top:1708;width:124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副主任委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訓導主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20;top:1558;width:1620;height:900">
                  <v:rect id="shape_0" stroked="t" o:allowincell="f" style="position:absolute;left:6720;top:1558;width:1619;height:89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stroked="f" o:allowincell="f" style="position:absolute;left:6915;top:1708;width:124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副主任委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輔導主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20;top:1558;width:1620;height:900">
                  <v:rect id="shape_0" stroked="t" o:allowincell="f" style="position:absolute;left:4920;top:1558;width:1619;height:89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stroked="f" o:allowincell="f" style="position:absolute;left:5115;top:1708;width:124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副主任委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總務主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39,1018" to="4739,1377" stroked="t" o:allowincell="f" style="position:absolute;flip:x">
                  <v:stroke color="black" weight="24840" joinstyle="miter" endcap="flat"/>
                  <v:fill o:detectmouseclick="t" on="false"/>
                  <w10:wrap type="none"/>
                </v:line>
                <v:shape id="shape_0" coordsize="7651,784" path="m0,784l0,42l3656,42l3658,33l3660,25l3670,11l3682,3l3690,0l3698,0l3707,0l3715,3l3729,11l3737,25l3741,33l3741,42l3741,42l3741,42l7651,42l7651,784e" stroked="t" o:allowincell="f" style="position:absolute;left:1860;top:1378;width:5579;height:179;mso-wrap-style:none;v-text-anchor:middle">
                  <v:fill o:detectmouseclick="t" on="false"/>
                  <v:stroke color="black" weight="24840" joinstyle="round" endcap="flat"/>
                  <w10:wrap type="none"/>
                </v:shape>
                <v:line id="shape_0" from="3659,1378" to="3659,1557" stroked="t" o:allowincell="f" style="position:absolute;flip:x">
                  <v:stroke color="black" weight="24840" joinstyle="miter" endcap="flat"/>
                  <v:fill o:detectmouseclick="t" on="false"/>
                  <w10:wrap type="none"/>
                </v:line>
                <v:line id="shape_0" from="5819,1378" to="5819,1557" stroked="t" o:allowincell="f" style="position:absolute;flip:x">
                  <v:stroke color="black" weight="24840" joinstyle="miter" endcap="flat"/>
                  <v:fill o:detectmouseclick="t" on="false"/>
                  <w10:wrap type="none"/>
                </v:line>
                <v:shape id="shape_0" coordsize="7651,784" path="m0,784l0,42l3656,42l3658,33l3660,25l3670,11l3682,3l3690,0l3698,0l3707,0l3715,3l3729,11l3737,25l3741,33l3741,42l3741,42l3741,42l7651,42l7651,784e" stroked="t" o:allowincell="f" style="position:absolute;left:1860;top:2458;width:5579;height:179;flip:x;mso-wrap-style:none;v-text-anchor:middle;rotation:180">
                  <v:fill o:detectmouseclick="t" on="false"/>
                  <v:stroke color="black" weight="24840" joinstyle="round" endcap="flat"/>
                  <w10:wrap type="none"/>
                </v:shape>
                <v:line id="shape_0" from="5818,2458" to="5818,2637" stroked="t" o:allowincell="f" style="position:absolute;flip:x">
                  <v:stroke color="black" weight="24840" joinstyle="miter" endcap="flat"/>
                  <v:fill o:detectmouseclick="t" on="false"/>
                  <w10:wrap type="none"/>
                </v:line>
                <v:group id="shape_0" style="position:absolute;left:3960;top:2918;width:1651;height:360">
                  <v:rect id="shape_0" stroked="t" o:allowincell="f" style="position:absolute;left:3960;top:2918;width:1650;height:35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stroked="f" o:allowincell="f" style="position:absolute;left:4158;top:2978;width:1270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工作小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651,784" path="m0,784l0,42l3656,42l3658,33l3660,25l3670,11l3682,3l3690,0l3698,0l3707,0l3715,3l3729,11l3737,25l3741,33l3741,42l3741,42l3741,42l7651,42l7651,784e" stroked="t" o:allowincell="f" style="position:absolute;left:2241;top:3516;width:5039;height:179;mso-wrap-style:none;v-text-anchor:middle">
                  <v:fill o:detectmouseclick="t" on="false"/>
                  <v:stroke color="black" weight="24840" joinstyle="round" endcap="flat"/>
                  <w10:wrap type="none"/>
                </v:shape>
                <v:line id="shape_0" from="3659,2458" to="3659,2637" stroked="t" o:allowincell="f" style="position:absolute;flip:x">
                  <v:stroke color="black" weight="24840" joinstyle="miter" endcap="flat"/>
                  <v:fill o:detectmouseclick="t" on="false"/>
                  <w10:wrap type="none"/>
                </v:line>
                <v:line id="shape_0" from="4731,3272" to="4736,3558" stroked="t" o:allowincell="f" style="position:absolute;flip:x">
                  <v:stroke color="black" weight="24840" joinstyle="miter" endcap="flat"/>
                  <v:fill o:detectmouseclick="t" on="false"/>
                  <w10:wrap type="none"/>
                </v:line>
                <v:line id="shape_0" from="6232,3504" to="6233,3730" stroked="t" o:allowincell="f" style="position:absolute;flip:x">
                  <v:stroke color="black" weight="24840" joinstyle="miter" endcap="flat"/>
                  <v:fill o:detectmouseclick="t" on="false"/>
                  <w10:wrap type="none"/>
                </v:line>
                <v:line id="shape_0" from="5256,3529" to="5257,3755" stroked="t" o:allowincell="f" style="position:absolute;flip:x">
                  <v:stroke color="black" weight="24840" joinstyle="miter" endcap="flat"/>
                  <v:fill o:detectmouseclick="t" on="false"/>
                  <w10:wrap type="none"/>
                </v:line>
                <v:line id="shape_0" from="3322,3500" to="3323,3726" stroked="t" o:allowincell="f" style="position:absolute;flip:x">
                  <v:stroke color="black" weight="24840" joinstyle="miter" endcap="flat"/>
                  <v:fill o:detectmouseclick="t" on="false"/>
                  <w10:wrap type="none"/>
                </v:line>
                <v:line id="shape_0" from="4227,3504" to="4228,3730" stroked="t" o:allowincell="f" style="position:absolute;flip:x">
                  <v:stroke color="black" weight="24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成立法治教育推展小組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342900" cy="749300"/>
                <wp:effectExtent l="10541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9160"/>
                          <a:chOff x="0" y="0"/>
                          <a:chExt cx="343080" cy="7491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79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74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2pt;width:27pt;height:59pt" coordorigin="1980,24" coordsize="540,1180">
                <v:shape id="shape_0" stroked="f" o:allowincell="f" style="position:absolute;left:1980;top:204;width:439;height:8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80;top:24;width:539;height:11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342900" cy="749300"/>
                <wp:effectExtent l="105410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9160"/>
                          <a:chOff x="0" y="0"/>
                          <a:chExt cx="343080" cy="7491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79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74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.2pt;width:27pt;height:59pt" coordorigin="3000,24" coordsize="540,1180">
                <v:shape id="shape_0" stroked="f" o:allowincell="f" style="position:absolute;left:3000;top:204;width:439;height:8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00;top:24;width:539;height:11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342900" cy="749300"/>
                <wp:effectExtent l="105410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9160"/>
                          <a:chOff x="0" y="0"/>
                          <a:chExt cx="343080" cy="7491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79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74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2pt;width:27pt;height:59pt" coordorigin="3960,24" coordsize="540,1180">
                <v:shape id="shape_0" stroked="f" o:allowincell="f" style="position:absolute;left:3960;top:204;width:439;height:8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60;top:24;width:539;height:11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15240</wp:posOffset>
                </wp:positionV>
                <wp:extent cx="342900" cy="749300"/>
                <wp:effectExtent l="105410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9160"/>
                          <a:chOff x="0" y="0"/>
                          <a:chExt cx="343080" cy="7491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79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74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1.2pt;width:27pt;height:59pt" coordorigin="4980,24" coordsize="540,1180">
                <v:shape id="shape_0" stroked="f" o:allowincell="f" style="position:absolute;left:4980;top:204;width:439;height:8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80;top:24;width:539;height:11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342900" cy="749300"/>
                <wp:effectExtent l="105410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49160"/>
                          <a:chOff x="0" y="0"/>
                          <a:chExt cx="343080" cy="7491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7936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訓導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74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2pt;width:27pt;height:59pt" coordorigin="5940,24" coordsize="540,1180">
                <v:shape id="shape_0" stroked="f" o:allowincell="f" style="position:absolute;left:5940;top:204;width:439;height:8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訓導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40;top:24;width:539;height:1179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為使學生充分實踐法治教育精神每學期利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綜合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導師另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召開班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師生共同研討，訂定班級公約，選舉幹部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，進行相關民主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訂定教師輔導與管教學生辦法，以做為輔導與管教學生的依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不定期聘請專家學者蒞校做法律知識專題演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配合學校課程，運用相關法治教育輔助教材、錄影帶等，宣導法治觀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針對校園事件，或社會重大案件，隨機實施法治教育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不定期邀請校外會或其它團體來校進行宣導表演活動。</w:t>
      </w:r>
    </w:p>
    <w:p>
      <w:pPr>
        <w:pStyle w:val="Normal"/>
        <w:spacing w:lineRule="atLeast" w:line="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訓導處每週張貼法律賞析案例及消費新聞於網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於隔週星期二用餐時間朗讀</w:t>
      </w:r>
    </w:p>
    <w:p>
      <w:pPr>
        <w:pStyle w:val="Normal"/>
        <w:spacing w:lineRule="atLeast" w:line="0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案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作有獎徴答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配合宣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定期辦理師生的法治座談會，多鼓勵教師參加法律知識研習，提昇師生法治</w:t>
      </w:r>
    </w:p>
    <w:p>
      <w:pPr>
        <w:pStyle w:val="Normal"/>
        <w:spacing w:lineRule="atLeast" w:line="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素養。</w:t>
      </w:r>
    </w:p>
    <w:p>
      <w:pPr>
        <w:pStyle w:val="Normal"/>
        <w:spacing w:lineRule="atLeast" w:line="0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鼓勵學生及家長共同參與社教館、文化中心、或其它社區團體所辦理之法律知識</w:t>
      </w:r>
    </w:p>
    <w:p>
      <w:pPr>
        <w:pStyle w:val="Normal"/>
        <w:spacing w:lineRule="atLeast" w:line="0"/>
        <w:ind w:left="72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宣導講座。</w:t>
      </w:r>
    </w:p>
    <w:p>
      <w:pPr>
        <w:pStyle w:val="Normal"/>
        <w:spacing w:lineRule="atLeast" w:line="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舉行法律知識會考，檢閱學生法律常識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六、每學年實施成果總檢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、本計劃陳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9:00Z</dcterms:created>
  <dc:creator>沈志強</dc:creator>
  <dc:description/>
  <cp:keywords/>
  <dc:language>en-US</dc:language>
  <cp:lastModifiedBy>沈志強</cp:lastModifiedBy>
  <dcterms:modified xsi:type="dcterms:W3CDTF">2011-08-10T02:19:00Z</dcterms:modified>
  <cp:revision>1</cp:revision>
  <dc:subject/>
  <dc:title/>
</cp:coreProperties>
</file>