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南港區成德國民小學田徑教學實施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依據：校內體育表演會實施計畫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：落實體育科正常化教學、鼓勵學童養成運動的良好習慣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實施原則：</w:t>
      </w:r>
    </w:p>
    <w:p>
      <w:pPr>
        <w:pStyle w:val="Normal"/>
        <w:spacing w:lineRule="atLeast" w:line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實施</w:t>
      </w:r>
      <w:r>
        <w:rPr>
          <w:rFonts w:eastAsia="標楷體"/>
        </w:rPr>
        <w:t>對象：四至六年級學生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、實施方式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於體表會前進行田徑教學，含徑賽教學及田賽教學部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舉行校內田徑賽，含徑賽及田賽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三、實施日期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四年級：第四、五週</w:t>
      </w:r>
    </w:p>
    <w:p>
      <w:pPr>
        <w:pStyle w:val="Normal"/>
        <w:spacing w:lineRule="atLeast" w:line="0"/>
        <w:ind w:left="1596" w:hanging="1596"/>
        <w:rPr>
          <w:rFonts w:ascii="標楷體" w:hAnsi="標楷體" w:eastAsia="標楷體" w:cs="標楷體"/>
          <w:sz w:val="22"/>
        </w:rPr>
      </w:pPr>
      <w:r>
        <w:rPr>
          <w:rFonts w:ascii="標楷體" w:hAnsi="標楷體" w:eastAsia="標楷體"/>
        </w:rPr>
        <w:t>（二）五年級：第六、七週</w:t>
      </w:r>
    </w:p>
    <w:p>
      <w:pPr>
        <w:pStyle w:val="Normal"/>
        <w:spacing w:lineRule="atLeast" w:line="0"/>
        <w:ind w:left="1463" w:hanging="1463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三）六年級：</w:t>
      </w:r>
      <w:r>
        <w:rPr>
          <w:rFonts w:ascii="標楷體" w:hAnsi="標楷體" w:eastAsia="標楷體"/>
        </w:rPr>
        <w:t>第八、九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實施地點：大操場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10" w:hanging="0"/>
        <w:rPr/>
      </w:pPr>
      <w:r>
        <w:rPr/>
        <w:t>肆、教學計畫：</w:t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66"/>
        <w:gridCol w:w="2276"/>
        <w:gridCol w:w="1320"/>
        <w:gridCol w:w="720"/>
        <w:gridCol w:w="287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對應之領域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指標編號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-10/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並參與大隊接力比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比賽規則認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參與大隊接力比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-19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健體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運動規則，參與比賽，表現運動技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-10/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並參與徑賽及田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田賽及徑賽規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參與田賽及競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健體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運動規則，參與比賽，表現運動技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-10/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並參與徑賽及田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瞭解田賽及徑賽規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參與田賽及徑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健體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運動規則，參與比賽，表現運動技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伍、預期效果：體育表演會前舉行校內田徑賽，檢視成德國小學童田徑運動學習的成果。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本計畫經校長核可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540" w:hanging="720"/>
      <w:jc w:val="both"/>
    </w:pPr>
    <w:rPr>
      <w:rFonts w:eastAsia="標楷體"/>
      <w:sz w:val="28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51:00Z</dcterms:created>
  <dc:creator>zach</dc:creator>
  <dc:description/>
  <cp:keywords/>
  <dc:language>en-US</dc:language>
  <cp:lastModifiedBy>沈志強</cp:lastModifiedBy>
  <cp:lastPrinted>2003-09-04T13:27:00Z</cp:lastPrinted>
  <dcterms:modified xsi:type="dcterms:W3CDTF">2011-08-10T02:51:00Z</dcterms:modified>
  <cp:revision>2</cp:revision>
  <dc:subject/>
  <dc:title>台北市萬華區萬大國小         年級   體育科循環教學任課表</dc:title>
</cp:coreProperties>
</file>