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28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臺北市南港區成德國小公共區域清潔及班級維護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8" w:leader="none"/>
        </w:tabs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5795645" cy="599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7"/>
                              <w:gridCol w:w="658"/>
                              <w:gridCol w:w="1566"/>
                              <w:gridCol w:w="2449"/>
                              <w:gridCol w:w="801"/>
                              <w:gridCol w:w="1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班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護班級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班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護班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東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潛能開發班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東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（一）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東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教室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東四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自然教室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中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穿堂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中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史室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中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自然教室前洗手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一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東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二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東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樓西三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東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一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二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三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四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樓西四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一樓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二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三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一樓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樓西四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二樓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東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三樓電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東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東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西一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西二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樓西三洗手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72.3pt;mso-wrap-distance-left:9pt;mso-wrap-distance-right:9pt;mso-wrap-distance-top:0pt;mso-wrap-distance-bottom:0pt;margin-top:75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7"/>
                        <w:gridCol w:w="658"/>
                        <w:gridCol w:w="1566"/>
                        <w:gridCol w:w="2449"/>
                        <w:gridCol w:w="801"/>
                        <w:gridCol w:w="1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班級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護班級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班級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護班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東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潛能開發班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東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（一）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東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教室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東四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自然教室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中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穿堂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中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史室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中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自然教室前洗手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一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東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二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東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樓西三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東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一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二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三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四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樓西四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一樓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二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三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一樓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樓西四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二樓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東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三樓電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東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東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西一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西二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樓西三洗手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28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班前洗手台由各自班級清潔維護，廁所、科任教室及外掃區洗手台由外掃區班級清潔，平常維護由鄰近班級及鄰近掃區共同維護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28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清潔由鄰近打掃廁所班級負責，平常維護由鄰近班級共同維護，如有髒污，維護班級應隨時支援人手清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0:00Z</dcterms:created>
  <dc:creator>沈志強</dc:creator>
  <dc:description/>
  <cp:keywords/>
  <dc:language>en-US</dc:language>
  <cp:lastModifiedBy>沈志強</cp:lastModifiedBy>
  <dcterms:modified xsi:type="dcterms:W3CDTF">2011-08-10T03:02:00Z</dcterms:modified>
  <cp:revision>1</cp:revision>
  <dc:subject/>
  <dc:title/>
</cp:coreProperties>
</file>