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540" w:firstLine="540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南港區成德國小健康教育每週重點一覽表</w:t>
      </w:r>
    </w:p>
    <w:p>
      <w:pPr>
        <w:pStyle w:val="Normal"/>
        <w:spacing w:lineRule="atLeast" w:line="200"/>
        <w:ind w:left="-54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習慣的養成，維持它很容易，不必花很多資源，但是要戒掉一個壞習慣，需要比培養一好習慣多花十倍的力氣。習慣是神經迴路的連結，此特性一旦連上就很難消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洪蘭，第八個習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63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週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康教育重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康小語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帕變魔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餐前便後洗洗手，病菌不入口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帕隨身帶，咳嗽打噴嚏，蒙著口與鼻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康法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人用具常保潔淨，牙刷、茶杯、碗筷、毛巾，不借給別人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燒喝水最重要，在家休息勝吃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過來～唸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餐後勤潔牙，一天刷五次，健齒又美好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擁有健齒</w:t>
            </w:r>
            <w:r>
              <w:rPr>
                <w:rFonts w:eastAsia="標楷體" w:cs="標楷體" w:ascii="標楷體" w:hAnsi="標楷體"/>
                <w:sz w:val="32"/>
              </w:rPr>
              <w:t>=</w:t>
            </w:r>
            <w:r>
              <w:rPr>
                <w:rFonts w:ascii="標楷體" w:hAnsi="標楷體" w:cs="標楷體" w:eastAsia="標楷體"/>
                <w:sz w:val="32"/>
              </w:rPr>
              <w:t>美好的面貌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愛惜自己第一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多喝白開水，</w:t>
            </w:r>
            <w:r>
              <w:rPr>
                <w:rFonts w:eastAsia="標楷體" w:cs="標楷體" w:ascii="標楷體" w:hAnsi="標楷體"/>
                <w:sz w:val="32"/>
              </w:rPr>
              <w:t>2000</w:t>
            </w:r>
            <w:r>
              <w:rPr>
                <w:rFonts w:ascii="標楷體" w:hAnsi="標楷體" w:cs="標楷體" w:eastAsia="標楷體"/>
                <w:sz w:val="32"/>
              </w:rPr>
              <w:t>不嫌少，健康自然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垃圾食品危害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好吃少吃，難吃多吃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吃飯撇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喝湯、嚼菜、吃肉和飯，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進食不交談，細嚼又慢嚥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顧三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早餐吃得好、午餐吃得簡、晚餐吃得少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食物紅綠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菜豆腐湯，加上水果和雞蛋，吃了保平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吃各色食物，動動肢體，帥哥酷妹長大了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擇各類食物，先顧健康再挑美味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試一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少量、小丁、配菜吃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食點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多蔬果、多蒸煮、少油炸、少成品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嗯嗯真舒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食物進，廢物出，有進有出，身體好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天選擇固定時間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最好飯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坐馬桶約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分鐘，看顏色、形狀、聞味道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每天早上起床後喝一杯溫水。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眠大一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心的讀書，認真的玩耍，靜靜的休息。</w:t>
            </w:r>
          </w:p>
        </w:tc>
      </w:tr>
      <w:tr>
        <w:trPr>
          <w:trHeight w:val="47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天睡足八小時，身體健康精神好。</w:t>
            </w:r>
          </w:p>
        </w:tc>
      </w:tr>
    </w:tbl>
    <w:p>
      <w:pPr>
        <w:pStyle w:val="Normal"/>
        <w:spacing w:lineRule="atLeast" w:line="200"/>
        <w:ind w:left="6719" w:hanging="67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spacing w:lineRule="atLeast" w:line="200"/>
        <w:ind w:left="-540" w:firstLine="54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訓導處健康中心 關心您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20:00Z</dcterms:created>
  <dc:creator>t870288</dc:creator>
  <dc:description/>
  <cp:keywords/>
  <dc:language>en-US</dc:language>
  <cp:lastModifiedBy>沈志強</cp:lastModifiedBy>
  <cp:lastPrinted>2006-08-08T13:50:00Z</cp:lastPrinted>
  <dcterms:modified xsi:type="dcterms:W3CDTF">2011-08-10T03:20:00Z</dcterms:modified>
  <cp:revision>2</cp:revision>
  <dc:subject/>
  <dc:title>台北市南港區成德國小九十五學年度健康教育每週重點一覽表</dc:title>
</cp:coreProperties>
</file>