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 xml:space="preserve">附件三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成德國民小學校園偶發事故危機小組處理流程</w:t>
      </w:r>
    </w:p>
    <w:p>
      <w:pPr>
        <w:pStyle w:val="Normal"/>
        <w:spacing w:lineRule="exact" w:line="500"/>
        <w:rPr>
          <w:rFonts w:ascii="標楷體" w:hAnsi="標楷體" w:eastAsia="華康粗黑體" w:cs="標楷體"/>
          <w:b/>
          <w:b/>
          <w:sz w:val="32"/>
          <w:szCs w:val="32"/>
        </w:rPr>
      </w:pPr>
      <w:r>
        <w:rPr>
          <w:rFonts w:eastAsia="華康粗黑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華康粗黑體"/>
          <w:sz w:val="32"/>
          <w:lang w:val="en-US" w:eastAsia="en-US"/>
        </w:rPr>
      </w:pPr>
      <w:r>
        <w:rPr>
          <w:rFonts w:eastAsia="華康粗黑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71120</wp:posOffset>
                </wp:positionV>
                <wp:extent cx="6019165" cy="822896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8228880"/>
                          <a:chOff x="0" y="0"/>
                          <a:chExt cx="601920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228600"/>
                            <a:ext cx="1904400" cy="570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偶發事故危機處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危機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0574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971080"/>
                            <a:ext cx="2055960" cy="1146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指揮中心(訓導主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3000"/>
                            <a:ext cx="1523880" cy="148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到危機處理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828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82880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12967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相關人員及導師趕赴現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教務處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880"/>
                            <a:ext cx="14479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現場完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疏離圍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總務處、生教組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370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708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628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542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342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4571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99680"/>
                            <a:ext cx="11444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屬違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治安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訓育組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4290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9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14080"/>
                            <a:ext cx="12193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撫、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輔導處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35427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314160"/>
                            <a:ext cx="1371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愛心志工團等相關單位和家長會長(衛生組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114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1280"/>
                            <a:ext cx="17521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、緊急救護、送醫(醫護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醫護組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485680"/>
                            <a:ext cx="17521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會議，初步瞭解事件發生經過(各組代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028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114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828760"/>
                            <a:ext cx="129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17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6971760"/>
                            <a:ext cx="129528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1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57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72010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743160"/>
                            <a:ext cx="16002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上級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生部份)：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員工部份)：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7886160"/>
                            <a:ext cx="12952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6858000"/>
                            <a:ext cx="1142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發布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教務主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40008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資料統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教務主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5.6pt;width:473.95pt;height:647.95pt" coordorigin="378,112" coordsize="9479,12959">
                <v:rect id="shape_0" stroked="f" o:allowincell="f" style="position:absolute;left:378;top:112;width:9478;height:129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738;top:472;width:2998;height:897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偶發事故危機處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危機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77,1371" to="5177,1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7,3352" to="5177,3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98;top:4791;width:3237;height:180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指揮中心(訓導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7;top:1912;width:2399;height:23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到危機處理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77,2992" to="8535,2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7,2992" to="8537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7,2992" to="3976,2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77,2992" to="1577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7;top:3533;width:2041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相關人員及導師趕赴現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教務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7;top:3533;width:227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現場完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疏離圍觀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總務處、生教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7;top:227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8;top:2271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78,4251" to="5180,4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7,5691" to="3496,5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7,5512" to="3136,5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38,7131" to="3137,71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7;top:5151;width:1801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屬違法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治安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訓育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7,5512" to="3137,7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7,4791" to="1697,5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7,4791" to="8537,5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7;top:6591;width:1919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撫、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建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輔導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7,5691" to="7336,5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37;top:5331;width:215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愛心志工團等相關單位和家長會長(衛生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78,6591" to="5178,7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38;top:7311;width:2758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、緊急救護、送醫(醫護組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醫護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78,8211" to="5178,8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38;top:8751;width:2758;height:108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會議，初步瞭解事件發生經過(各組代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57,8031" to="1457,9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7,9472" to="3616,9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7,9472" to="3616,9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7,6591" to="8537,9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6,9291" to="8534,9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8,9832" to="5178,10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97;top:11091;width:2039;height:107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8,11453" to="6977,1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8,12171" to="5178,1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7,11453" to="4095,11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78;top:10731;width:2519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上級回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生部份)：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員工部份)：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97;top:12531;width:203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7;top:10912;width:1798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發布訊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教務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97;top:10191;width:21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資料統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教務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沈志強</dc:creator>
  <dc:description/>
  <cp:keywords/>
  <dc:language>en-US</dc:language>
  <cp:lastModifiedBy>沈志強</cp:lastModifiedBy>
  <dcterms:modified xsi:type="dcterms:W3CDTF">2011-08-10T03:32:00Z</dcterms:modified>
  <cp:revision>1</cp:revision>
  <dc:subject/>
  <dc:title/>
</cp:coreProperties>
</file>