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0"/>
        <w:ind w:left="323" w:hanging="0"/>
        <w:jc w:val="center"/>
        <w:rPr>
          <w:rFonts w:ascii="標楷體" w:hAnsi="標楷體" w:eastAsia="標楷體"/>
          <w:spacing w:val="120"/>
          <w:sz w:val="72"/>
        </w:rPr>
      </w:pPr>
      <w:r>
        <w:rPr>
          <w:rFonts w:eastAsia="標楷體" w:ascii="標楷體" w:hAnsi="標楷體"/>
          <w:spacing w:val="120"/>
        </w:rPr>
        <w:t>(</w:t>
      </w:r>
      <w:r>
        <w:rPr>
          <w:rFonts w:ascii="標楷體" w:hAnsi="標楷體" w:eastAsia="標楷體"/>
          <w:spacing w:val="120"/>
        </w:rPr>
        <w:t>附表一</w:t>
      </w:r>
      <w:r>
        <w:rPr>
          <w:rFonts w:eastAsia="標楷體" w:ascii="標楷體" w:hAnsi="標楷體"/>
          <w:spacing w:val="120"/>
        </w:rPr>
        <w:t>)</w:t>
      </w:r>
      <w:r>
        <w:rPr>
          <w:rFonts w:ascii="標楷體" w:hAnsi="標楷體" w:eastAsia="標楷體"/>
          <w:spacing w:val="120"/>
          <w:sz w:val="64"/>
        </w:rPr>
        <w:t>臺北市成德國民小學健康中心緊急傷病處理流程</w:t>
      </w:r>
      <w:r>
        <w:rPr>
          <w:rFonts w:eastAsia="標楷體" w:ascii="標楷體" w:hAnsi="標楷體"/>
          <w:spacing w:val="120"/>
        </w:rPr>
        <w:t>950822</w:t>
      </w:r>
      <w:r>
        <w:rPr>
          <w:rFonts w:ascii="標楷體" w:hAnsi="標楷體" w:eastAsia="標楷體"/>
          <w:spacing w:val="120"/>
        </w:rPr>
        <w:t>修</w:t>
      </w:r>
    </w:p>
    <w:p>
      <w:pPr>
        <w:pStyle w:val="Normal"/>
        <w:ind w:left="324" w:hanging="0"/>
        <w:rPr>
          <w:rFonts w:ascii="標楷體" w:hAnsi="標楷體" w:eastAsia="標楷體"/>
          <w:spacing w:val="120"/>
          <w:sz w:val="28"/>
          <w:lang w:val="en-US" w:eastAsia="en-US"/>
        </w:rPr>
      </w:pPr>
      <w:r>
        <w:rPr>
          <w:rFonts w:eastAsia="標楷體" w:ascii="標楷體" w:hAnsi="標楷體"/>
          <w:spacing w:val="1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11663680" cy="63677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3640" cy="6367680"/>
                          <a:chOff x="0" y="0"/>
                          <a:chExt cx="11663640" cy="6367680"/>
                        </a:xfrm>
                      </wpg:grpSpPr>
                      <wps:wsp>
                        <wps:cNvSpPr txBox="1"/>
                        <wps:spPr>
                          <a:xfrm>
                            <a:off x="0" y="1107360"/>
                            <a:ext cx="12758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意外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24596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828720"/>
                            <a:ext cx="1093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老師或同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45960"/>
                            <a:ext cx="1093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協助送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830520"/>
                            <a:ext cx="9111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察診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276840"/>
                            <a:ext cx="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768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2147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察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家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外輕傷傷口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1799640"/>
                            <a:ext cx="9111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0"/>
                            <a:ext cx="1093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教室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148608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7480" y="830520"/>
                            <a:ext cx="54684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   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4320" y="830520"/>
                            <a:ext cx="9111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在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5040" y="124596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124596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5480" y="828720"/>
                            <a:ext cx="911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5480" y="1245960"/>
                            <a:ext cx="911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7360" y="830520"/>
                            <a:ext cx="14580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返家休息或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7360" y="1245960"/>
                            <a:ext cx="14580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健康中心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2286000"/>
                            <a:ext cx="29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49192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599280"/>
                            <a:ext cx="20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480" y="3183840"/>
                            <a:ext cx="1640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理師必要之急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3599280"/>
                            <a:ext cx="1640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任老師聯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3045600"/>
                            <a:ext cx="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04560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720" y="2743200"/>
                            <a:ext cx="729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2768760"/>
                            <a:ext cx="145800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危機處理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Sorts;TeXplus EX" w:hAnsi="Monotype Sorts;TeXplus EX" w:eastAsia="Monotype Sorts;TeXplus EX" w:cs="Monotype Sorts;TeXplus EX"/>
                                  <w:color w:val="auto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Monotype Sorts;TeXplus EX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Sorts;TeXplus EX" w:hAnsi="Monotype Sorts;TeXplus EX" w:eastAsia="Monotype Sorts;TeXplus EX" w:cs="Monotype Sorts;TeXplus EX"/>
                                  <w:color w:val="auto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Monotype Sorts;TeXplus EX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Sorts;TeXplus EX" w:hAnsi="Monotype Sorts;TeXplus EX" w:eastAsia="Monotype Sorts;TeXplus EX" w:cs="Monotype Sorts;TeXplus EX"/>
                                  <w:color w:val="auto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Monotype Sorts;TeXplus EX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護理師(送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Sorts;TeXplus EX" w:hAnsi="Monotype Sorts;TeXplus EX" w:eastAsia="Monotype Sorts;TeXplus EX" w:cs="Monotype Sorts;TeXplus EX"/>
                                  <w:color w:val="auto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Monotype Sorts;TeXplus EX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級任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70664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4291200"/>
                            <a:ext cx="729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4568040"/>
                            <a:ext cx="1458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教  務  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派教師代理班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3040" y="30456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0" y="3045600"/>
                            <a:ext cx="0" cy="26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599280"/>
                            <a:ext cx="0" cy="22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581400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5040" y="5537160"/>
                            <a:ext cx="1458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治療接回家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住院療養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7360" y="2491920"/>
                            <a:ext cx="0" cy="37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57150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595260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9160" y="1937880"/>
                            <a:ext cx="177084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全民健保學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學童壽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死亡、殘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才可申請保險理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9520" y="3322440"/>
                            <a:ext cx="18223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沒有全民健保學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學童團體保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死亡、殘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住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意外傷害門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均可申請保險理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9160" y="5398920"/>
                            <a:ext cx="200484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醒學童家長檢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醫療診斷證明書及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理保險醫療補助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7360" y="62294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24919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143000"/>
                            <a:ext cx="1640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理師聯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685800"/>
                            <a:ext cx="1093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家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840" y="20574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裂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急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般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943280"/>
                            <a:ext cx="729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1943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在家家長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452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4520" y="2286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不在導師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2857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殊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4pt;width:918.4pt;height:501.45pt" coordorigin="1800,268" coordsize="18368,10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012;width:20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意外傷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10,2230" to="6392,2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97;top:1573;width:17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老師或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7;top:2230;width:17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協助送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92;top:1576;width:1434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察診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02,704" to="8402,3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2,704" to="8688,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2,3756" to="8688,3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21;top:13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察休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回家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1;top:26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外輕傷傷口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8;top:3102;width:143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緊急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61,628" to="10800,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01;top:268;width:17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回教室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81,2608" to="12950,2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993;top:1576;width:860;height:13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 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54;top:1576;width:1434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　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855,2230" to="15289,2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0,2230" to="16724,2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289;top:1573;width:143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 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89;top:2230;width:143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6725;top:1576;width:229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返家休息或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725;top:2230;width:229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健康中心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81,3868" to="14672,3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63,4192" to="9263,5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63,5936" to="12419,5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49;top:5282;width:258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理師必要之急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9;top:5936;width:258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級任老師聯繫家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420,5064" to="12420,7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20,5064" to="13854,5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601;top:4588;width:114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855;top:4628;width:2295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危機處理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Sorts;TeXplus EX" w:hAnsi="Monotype Sorts;TeXplus EX" w:eastAsia="Monotype Sorts;TeXplus EX" w:cs="Monotype Sorts;TeXplus EX"/>
                            <w:color w:val="auto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Monotype Sorts;TeXplus EX" w:ascii="標楷體" w:hAnsi="標楷體" w:eastAsia="標楷體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Sorts;TeXplus EX" w:hAnsi="Monotype Sorts;TeXplus EX" w:eastAsia="Monotype Sorts;TeXplus EX" w:cs="Monotype Sorts;TeXplus EX"/>
                            <w:color w:val="auto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Monotype Sorts;TeXplus EX" w:ascii="標楷體" w:hAnsi="標楷體" w:eastAsia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Sorts;TeXplus EX" w:hAnsi="Monotype Sorts;TeXplus EX" w:eastAsia="Monotype Sorts;TeXplus EX" w:cs="Monotype Sorts;TeXplus EX"/>
                            <w:color w:val="auto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Monotype Sorts;TeXplus EX" w:ascii="標楷體" w:hAnsi="標楷體" w:eastAsia="標楷體"/>
                            <w:color w:val="auto"/>
                            <w:lang w:val="en-US" w:eastAsia="zh-TW" w:bidi="ar-SA"/>
                          </w:rPr>
                          <w:t>護理師(送醫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Sorts;TeXplus EX" w:hAnsi="Monotype Sorts;TeXplus EX" w:eastAsia="Monotype Sorts;TeXplus EX" w:cs="Monotype Sorts;TeXplus EX"/>
                            <w:color w:val="auto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Monotype Sorts;TeXplus EX" w:ascii="標楷體" w:hAnsi="標楷體" w:eastAsia="標楷體"/>
                            <w:color w:val="auto"/>
                            <w:lang w:val="en-US" w:eastAsia="zh-TW" w:bidi="ar-SA"/>
                          </w:rPr>
                          <w:t>級任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420,7680" to="13854,7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420;top:7026;width:114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855;top:7462;width:229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教  務  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派教師代理班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151,5064" to="16437,5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38,5064" to="16438,9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33,5936" to="12133,9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33,9424" to="13854,9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855;top:8988;width:229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治療接回家休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或住院療養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725,4192" to="16725,10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1,9268" to="16487,9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51,9642" to="16724,9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011;top:3320;width:2788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全民健保學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加學童壽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死亡、殘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才可申請保險理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12;top:5500;width:2869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沒有全民健保學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加學童團體保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死亡、殘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住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意外傷害門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均可申請保險理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11;top:8770;width:3156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醒學童家長檢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醫療診斷證明書及收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辦理保險醫療補助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725,10078" to="17011,10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25,4192" to="17011,4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260;top:2068;width:258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理師聯繫家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61,1708" to="10800,1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01;top:1348;width:17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1;top:206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回家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41,2248" to="8460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981;top:3508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裂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急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0981;top:29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般狀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601;top:3328;width:114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681;top:332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在家家長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81,3868" to="16020,3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681;top:38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不在導師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541;top:476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殊狀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0</wp:posOffset>
                </wp:positionH>
                <wp:positionV relativeFrom="paragraph">
                  <wp:posOffset>675132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健康中心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531.6pt;mso-position-vertical-relative:text;margin-left:8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健康中心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TeXplus EX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3:00Z</dcterms:created>
  <dc:creator>t870288</dc:creator>
  <dc:description/>
  <cp:keywords/>
  <dc:language>en-US</dc:language>
  <cp:lastModifiedBy>沈志強</cp:lastModifiedBy>
  <cp:lastPrinted>2006-08-14T12:27:00Z</cp:lastPrinted>
  <dcterms:modified xsi:type="dcterms:W3CDTF">2011-08-10T03:33:00Z</dcterms:modified>
  <cp:revision>2</cp:revision>
  <dc:subject/>
  <dc:title>台北市成德國民小學健康中心緊急傷病處理流程</dc:title>
</cp:coreProperties>
</file>