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u w:val="double"/>
        </w:rPr>
      </w:pPr>
      <w:r>
        <w:rPr>
          <w:rFonts w:eastAsia="標楷體"/>
          <w:b/>
          <w:bCs/>
          <w:sz w:val="28"/>
          <w:u w:val="double"/>
        </w:rPr>
        <w:t>班級經營計畫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</w:rPr>
        <w:t>班級經營的成功與否，需要教室內、外的每一份子</w:t>
      </w:r>
      <w:r>
        <w:rPr>
          <w:rFonts w:eastAsia="標楷體"/>
        </w:rPr>
        <w:t>—</w:t>
      </w:r>
      <w:r>
        <w:rPr>
          <w:rFonts w:eastAsia="標楷體"/>
        </w:rPr>
        <w:t>學校行政系統、老師、學生和家長，各方面共同負擔起用心經營的責任。換句話說，唯有相互配合與溝通，方能共享圓滿的教育成果；一旦缺少了任一部份的熱誠，都難免導致教育的偏差，造成令人遺憾的收場。因此，為了一同打造快樂上課、有效學習的美麗願景與健康活潑、積極樂觀的學習環境，也需要家長們的鼎力支持與關懷、適時投入，使家庭與學校教育力量相結合，經營出一個融洽和諧的班級氣氛，培育出具有活力、自信、關懷的種子，展現一份信義人獨具的特質。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 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50"/>
        <w:gridCol w:w="1451"/>
        <w:gridCol w:w="1451"/>
        <w:gridCol w:w="1451"/>
        <w:gridCol w:w="26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年三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教授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營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一、遵循「生活即教育、教育即生活」，任何活動力求生活與課程統整，建立「以學生為主導」的國民教育模式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二、建立「天生我才必有用」的自信，學習如何在同儕的激勵中，面對挫折，迎接挑戰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三、教導同理、尊重、獨立、積極，培養生活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，營造優質班級氣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四、崇尚公正無私、講究原則、寬嚴適中、掌握全局管理方式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培養面對問題，解決問題的能力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六、加強人際關係的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七、發揮團隊合作的精神，建立團隊榮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營理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個別差異，運用接納、同理的輔導技巧，在良好班級氣氛下，使每個學生都能適性發展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良好的生活習慣，快樂學習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視努力的過程，並分享成果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立孩子的自信心，並時時給予鼓勵與肯定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班會課讓孩子多發表，並傾聽孩子的心聲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6.</w:t>
            </w:r>
            <w:r>
              <w:rPr>
                <w:rFonts w:eastAsia="標楷體"/>
              </w:rPr>
              <w:t>時時讚美和肯定學生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7.</w:t>
            </w:r>
            <w:r>
              <w:rPr>
                <w:rFonts w:eastAsia="標楷體"/>
              </w:rPr>
              <w:t>以正向堅定的態度，面對學生的問題行為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8.</w:t>
            </w:r>
            <w:r>
              <w:rPr>
                <w:rFonts w:ascii="標楷體" w:hAnsi="標楷體" w:cs="標楷體" w:eastAsia="標楷體"/>
              </w:rPr>
              <w:t>每天詳細批閱聯絡簿，並做為與孩子溝通，給予鼓勵的管道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天利用早修下課前</w:t>
            </w:r>
            <w:r>
              <w:rPr>
                <w:rFonts w:ascii="標楷體" w:hAnsi="標楷體" w:cs="標楷體" w:eastAsia="標楷體"/>
                <w:szCs w:val="20"/>
              </w:rPr>
              <w:t>或放學前，給孩子精神講話，鼓勵督促並糾正偏差行為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運用諮商與契約，使學生從負向態度轉為積極正向態度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違規處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事件原委，以嚴正的態度要求改善，必要時給予暫時停止權利、課後留置等理性、彈性、效性的方式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違規由導師糾正、開導，必要時通知家長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家長電聯或面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聯絡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簿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723-67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3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到校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事先約定見面時間，以免影響上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耽誤學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 </w:t>
            </w:r>
            <w:r>
              <w:rPr>
                <w:rFonts w:eastAsia="標楷體"/>
                <w:b/>
                <w:bCs/>
              </w:rPr>
              <w:t>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督促孩子準時上學，並注意孩子放學作息是否正常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多喝開水，少喝飲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備環保杯到校盛開飲機的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每日簽閱聯絡本，注意成績登記、繳交作業及考試項目及導師叮嚀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定時檢查孩子房間、書桌、書包。非學用品不可帶來學校（如漫畫、言情</w:t>
            </w:r>
          </w:p>
          <w:p>
            <w:pPr>
              <w:pStyle w:val="Normal"/>
              <w:ind w:left="72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小說、隨身聽、唱片、錄音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勿讓孩子帶太多現金及貴重物品來校，遺失時追查不易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在家中經常鼓勵，並督促孩子認真讀書，養成良好生活習慣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注意孩子打電話的頻率對象及內容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勿讓孩子過於沉迷電玩</w:t>
            </w: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傷眼、傷神又傷身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掌握子女行蹤，關心子女成長及學習狀況。若有異狀請主動與導師聯繫，瞭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事情始末，勿聽信片面之詞，造成誤解或錯失處理先機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多鼓勵、多關懷、多陪伴孩子，您的孩子一定進步再進步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生有異常或情緒低落，請多與老師聯繫，共同解決困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標楷體"/>
    </w:rPr>
  </w:style>
  <w:style w:type="character" w:styleId="WW8Num1z1">
    <w:name w:val="WW8Num1z1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sw</dc:creator>
  <dc:description/>
  <cp:keywords/>
  <dc:language>en-US</dc:language>
  <cp:lastModifiedBy>syijh</cp:lastModifiedBy>
  <cp:lastPrinted>2004-09-23T11:40:00Z</cp:lastPrinted>
  <dcterms:modified xsi:type="dcterms:W3CDTF">2010-09-16T04:35:00Z</dcterms:modified>
  <cp:revision>3</cp:revision>
  <dc:subject/>
  <dc:title>台北市立芳和國中九十三學年度第一學期八年三班班級經營計畫</dc:title>
</cp:coreProperties>
</file>