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540"/>
        <w:gridCol w:w="720"/>
        <w:gridCol w:w="1080"/>
        <w:gridCol w:w="1260"/>
        <w:gridCol w:w="1260"/>
        <w:gridCol w:w="1260"/>
        <w:gridCol w:w="1260"/>
        <w:gridCol w:w="720"/>
        <w:gridCol w:w="1080"/>
        <w:gridCol w:w="2520"/>
      </w:tblGrid>
      <w:tr>
        <w:trPr>
          <w:trHeight w:val="330" w:hRule="atLeast"/>
          <w:cantSplit w:val="true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eastAsia="Arial" w:cs="Arial" w:ascii="Arial" w:hAnsi="Arial"/>
                <w:kern w:val="0"/>
                <w:sz w:val="28"/>
              </w:rPr>
              <w:t xml:space="preserve">    </w:t>
            </w:r>
            <w:r>
              <w:rPr>
                <w:rFonts w:ascii="Arial" w:hAnsi="Arial" w:cs="新細明體;PMingLiU" w:eastAsia="標楷體"/>
                <w:kern w:val="0"/>
                <w:sz w:val="28"/>
              </w:rPr>
              <w:t>學年度第一學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功課表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</w:t>
            </w:r>
            <w:r>
              <w:rPr>
                <w:rFonts w:eastAsia="標楷體" w:cs="新細明體;PMingLiU" w:ascii="Arial" w:hAnsi="Arial"/>
                <w:i/>
                <w:iCs/>
                <w:kern w:val="0"/>
                <w:sz w:val="28"/>
              </w:rPr>
              <w:t>Class Schedule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Arial" w:hAnsi="Arial"/>
                <w:kern w:val="0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8" w:hanging="0"/>
              <w:jc w:val="right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三年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  </w:t>
            </w:r>
            <w:r>
              <w:rPr>
                <w:rFonts w:ascii="Arial" w:hAnsi="Arial" w:cs="新細明體;PMingLiU" w:eastAsia="標楷體"/>
                <w:kern w:val="0"/>
                <w:sz w:val="28"/>
              </w:rPr>
              <w:t>十八班</w:t>
            </w:r>
          </w:p>
        </w:tc>
      </w:tr>
      <w:tr>
        <w:trPr>
          <w:trHeight w:val="161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午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kern w:val="0"/>
                <w:sz w:val="22"/>
              </w:rPr>
              <w:t>節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kern w:val="0"/>
                <w:sz w:val="22"/>
              </w:rPr>
              <w:t>時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kern w:val="0"/>
                <w:sz w:val="22"/>
              </w:rPr>
              <w:t>科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kern w:val="0"/>
                <w:sz w:val="22"/>
              </w:rPr>
              <w:t>星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五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導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</w:t>
            </w:r>
            <w:r>
              <w:rPr>
                <w:rFonts w:ascii="Arial" w:hAnsi="Arial" w:cs="新細明體;PMingLiU" w:eastAsia="標楷體"/>
                <w:kern w:val="0"/>
                <w:sz w:val="28"/>
              </w:rPr>
              <w:t>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　郭芳瑄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上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8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00-8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5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2" w:right="692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升旗－朝會－早操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Arial" w:hAnsi="Arial"/>
                <w:kern w:val="0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Arial" w:hAnsi="Arial"/>
                <w:kern w:val="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8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15-8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20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2" w:right="692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導師時間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168" w:hanging="0"/>
              <w:jc w:val="distribute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分科或交換教學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8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9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2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音欣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健康與體育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樂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數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視唱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0" w:right="168" w:hanging="0"/>
              <w:jc w:val="distribute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Arial" w:hAnsi="Arial"/>
                <w:kern w:val="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學</w:t>
            </w:r>
            <w:r>
              <w:rPr>
                <w:rFonts w:ascii="Arial" w:hAnsi="Arial" w:cs="Arial" w:eastAsia="Arial"/>
                <w:kern w:val="0"/>
                <w:sz w:val="28"/>
              </w:rPr>
              <w:t xml:space="preserve">   </w:t>
            </w:r>
            <w:r>
              <w:rPr>
                <w:rFonts w:ascii="Arial" w:hAnsi="Arial" w:cs="新細明體;PMingLiU" w:eastAsia="標楷體"/>
                <w:kern w:val="0"/>
                <w:sz w:val="28"/>
              </w:rPr>
              <w:t>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68" w:hanging="0"/>
              <w:jc w:val="distribute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任課教師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9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0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1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數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綜合活動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樂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合唱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聽寫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right="168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自然與生活科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68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周嘉彥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0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10-10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20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552" w:leader="none"/>
              </w:tabs>
              <w:ind w:left="692" w:right="692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課間活動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0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1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自然與生活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國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數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國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自然與生活科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健康與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周嘉彥</w:t>
            </w:r>
          </w:p>
        </w:tc>
      </w:tr>
      <w:tr>
        <w:trPr>
          <w:trHeight w:val="74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1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2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自然與生活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國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國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國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資訊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周嘉彥</w:t>
            </w:r>
          </w:p>
        </w:tc>
      </w:tr>
      <w:tr>
        <w:trPr>
          <w:trHeight w:val="330" w:hRule="atLeast"/>
          <w:cantSplit w:val="true"/>
        </w:trPr>
        <w:tc>
          <w:tcPr>
            <w:tcW w:w="90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66" w:right="633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午餐（午間靜息）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藝術與人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周嘉彥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下午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3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00-13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20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1" w:right="631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彈性課程時間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3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4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國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舞蹈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節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藝術與人文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資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巫秉璋</w:t>
            </w:r>
          </w:p>
        </w:tc>
      </w:tr>
      <w:tr>
        <w:trPr>
          <w:trHeight w:val="73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4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5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社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英文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節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藝術與人文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陳素瓊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5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00-15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1" w:right="331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整潔活動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1" w:right="331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整潔活動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7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5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16</w:t>
            </w:r>
            <w:r>
              <w:rPr>
                <w:rFonts w:ascii="Arial" w:hAnsi="Arial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Arial" w:hAnsi="Arial"/>
                <w:kern w:val="0"/>
              </w:rPr>
              <w:t>00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  <w:t>4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社會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數學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社會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鄉土語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1" w:right="631" w:hanging="0"/>
              <w:jc w:val="distribut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</w:rPr>
              <w:t>降旗－放學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</w:rPr>
            </w:pPr>
            <w:r>
              <w:rPr>
                <w:rFonts w:eastAsia="標楷體" w:cs="新細明體;PMingLiU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7:00Z</dcterms:created>
  <dc:creator>張瑞如</dc:creator>
  <dc:description/>
  <cp:keywords/>
  <dc:language>en-US</dc:language>
  <cp:lastModifiedBy>xp</cp:lastModifiedBy>
  <cp:lastPrinted>2009-08-31T10:55:00Z</cp:lastPrinted>
  <dcterms:modified xsi:type="dcterms:W3CDTF">2009-08-31T02:56:00Z</dcterms:modified>
  <cp:revision>3</cp:revision>
  <dc:subject/>
  <dc:title>九十四學年度第一學期</dc:title>
</cp:coreProperties>
</file>