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FF0033"/>
          <w:kern w:val="0"/>
          <w:sz w:val="22"/>
          <w:szCs w:val="22"/>
        </w:rPr>
        <w:t>情緒障礙學生行為矯正策略（</w:t>
      </w:r>
      <w:r>
        <w:rPr>
          <w:rFonts w:cs="新細明體;PMingLiU" w:ascii="新細明體;PMingLiU" w:hAnsi="新細明體;PMingLiU"/>
          <w:b/>
          <w:bCs/>
          <w:color w:val="FF0033"/>
          <w:kern w:val="0"/>
          <w:sz w:val="22"/>
          <w:szCs w:val="22"/>
        </w:rPr>
        <w:t>98</w:t>
      </w:r>
      <w:r>
        <w:rPr>
          <w:rFonts w:ascii="新細明體;PMingLiU" w:hAnsi="新細明體;PMingLiU" w:cs="新細明體;PMingLiU"/>
          <w:b/>
          <w:bCs/>
          <w:color w:val="FF0033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bCs/>
          <w:color w:val="FF0033"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b/>
          <w:bCs/>
          <w:color w:val="FF0033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bCs/>
          <w:color w:val="FF0033"/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bCs/>
          <w:color w:val="FF0033"/>
          <w:kern w:val="0"/>
          <w:sz w:val="22"/>
          <w:szCs w:val="22"/>
        </w:rPr>
        <w:t>日）</w:t>
      </w:r>
    </w:p>
    <w:p>
      <w:pPr>
        <w:pStyle w:val="Normal"/>
        <w:widowControl/>
        <w:spacing w:lineRule="atLeast" w:line="400" w:before="280" w:after="280"/>
        <w:jc w:val="right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文／呂君蕙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　　阿杰患有自閉症兼嚴重情緒障礙，從來沒上過幼稚園，年滿七歲的他即將進入小學，但因為情緒反應激烈無法控制、有暴力及自傷傾向等問題，父母為他申請「在家教育」。經過特教科鑑輔會決議結果，確定阿杰通過「暫緩入學一年」，不過專業團隊仍希望父母嘗試帶他到學校上課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經由安置過程，阿杰進入資源班學習，媽媽擔心他無法控制情緒，傷害到自己或別人，全程陪讀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沒上過學的阿杰，一踏進學校便不停猛力的撞頭，媽媽在一旁拉扯阻止無效。一連幾天，阿杰撞頭行為絲毫沒有改善，老師和媽媽都宣告放棄，資源班老師於是將他轉介到接收中重度障礙孩子的「學前特教班」接受學習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阿杰一進特教班，又開始嚴重的撞頭行為，即使爸媽協力抓住他還是阻止不了，媽媽跟老師哭訴說：「他就是沒辦法來學校……」看到阿杰的情況，我們決定讓他在學校停留十分鐘後就先回家休息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下課時間，我打電話給媽媽，詢問阿杰喜歡的增強物有哪些，得知阿杰最喜歡到高鐵站看火車。第二天趁阿杰還沒到學校前，我把火車圖片貼在教室外面的窗戶，希望增強阿杰進教室的欲望。果真，阿杰一進幼稚園，便被教室外的火車圖片吸引，大約有半個小時都在觀看火車圖片，雖然仍會出現撞頭行為，但頻率有少些，讓媽媽燃起一絲希望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原來阿杰對陌生環境感到害怕、憂慮，因而出現撞頭行為。所以第一個星期，阿杰只願意走到教室外欣賞火車圖片，對於教室陌生的環境還是感到焦慮，於是我們嘗試運用其他方法讓他能夠進到教室裡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一、立即性的增強：只要他願意走進教室，便讓他吃一口喜歡的食物，讓他慢慢熟悉教室裡的人事物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二、觀察學習興趣所在：將火車圖片放到學習區中，讓他在學習區中操作喜歡的教具，從過程中觀察他的學習興趣，如：喜歡玩敲打臺、喜歡垃圾車圖片等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三、運用同儕力量：讓他逐步認識班上同學，讓他認為在教室有同儕陪他一起學習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四、加強與家長的聯繫：隨時和媽媽聯繫孩子的行為問題和使用策略，以及在家需要爸媽配合的地方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阿杰終於能夠進教室上課，不過令人憂心的是，阿杰因熟悉、認同了特教班而較少出現撞頭行為，卻頻繁出現摔東西、打人的行為問題，班上三個小朋友都曾被他打過。他的專注力也不佳，只要靜下來參與團體課程（之前都是一對一的個別課程），就會莫名緊張而尖叫，有時又會有撞頭行為。為了讓他願意遵守教室規範，並延長他參與團體課程時間，運用了以下策略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一、提供他選擇的機會：讓他選他想要坐的椅子、喜歡的色紙顏色、想要的繪圖材料等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二、立即增強：有了良好表現，便在增強表上幫他畫上蘋果，下課前讓他能用蘋果兌換喜歡吃的小魚餅乾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三、有實地操作和表現的機會：上課時動態、靜態活動交叉進行，有時唱歌，有時律動，有時請他發表，以延長他上課的專注力和持續力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四、提醒他接下來的活動：上下活動轉換前都會先提醒他要進行的活動，讓他習慣教室的生活作息，以減少焦慮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　　阿杰現在每天都期待來特教班上課了，也能參與教室的活動，目前他已學會三十七個注音符號、練習拼音、學習數字和背唐詩。不過，有時他還是會忘記遵守教室規範，因此，團體生活的學習和社交活動，仍是他未來極需加強、學習的部分，我們期待他的進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12:00Z</dcterms:created>
  <dc:creator>ALICE</dc:creator>
  <dc:description/>
  <cp:keywords/>
  <dc:language>en-US</dc:language>
  <cp:lastModifiedBy>TIGER-XP</cp:lastModifiedBy>
  <dcterms:modified xsi:type="dcterms:W3CDTF">2009-06-05T15:16:00Z</dcterms:modified>
  <cp:revision>7</cp:revision>
  <dc:subject/>
  <dc:title/>
</cp:coreProperties>
</file>