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孩子鬧情緒，父母絕不能做的八件事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作者：陳念怡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出處：親子天下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生活是我們學習情緒的第一所學校，孩子情緒學習經驗深受父母的影響，父母同時也是穩定孩子情緒的最主要來源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美國華盛頓大學心理學教授約翰‧高特曼的追蹤調查發現，父母扮演情緒教練的孩子，比較有能力處理自己的情緒，挫折忍受度高，社交能力和學業表現也比較傑出。提高孩子的情緒能力，已成了現代父母的必修課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孩子鬧情緒，以下八種父母常見的反應其實是負面的情緒教育，無助於提高孩子的</w:t>
      </w:r>
      <w:r>
        <w:rPr>
          <w:rFonts w:eastAsia="標楷體" w:cs="標楷體" w:ascii="標楷體" w:hAnsi="標楷體"/>
          <w:sz w:val="28"/>
          <w:szCs w:val="28"/>
        </w:rPr>
        <w:t xml:space="preserve">EQ─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暴制暴：「再鬧，就給我試試看！」「不乖就把你趕出門」之類的嚴懲、恐嚇和威脅話語，不但會扼殺孩子的自尊心和安全感，甚至採取自我破壞和被動的攻擊行為當成報復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當孩子情緒的奴隸：「不要哭，就帶你去吃麥當勞！」「我買玩具給你就是了，別難過了！」用賄賂、哄勸的方式息事寧人，避免孩子體會不好的情緒，反而讓孩子學會了「情緒勒索」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男孩別哭：「男子漢不要哭，勇敢一點！」哭泣不是懦弱的象徵，男孩也有各種心理需求。一旦哭的權利被剝奪，男孩的情緒表達就容易出現障礙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孩子的情緒貼標籤：「你這個壞孩子，為什麼這麼粗暴？」「真是愛哭鬼！惹人厭！」你貼在孩子身上的「負面標籤」，會輕而易舉地扭曲了孩子的自我概念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流於說教：「你看！我不是早就跟你說過了……」當孩子傷心、難過、生氣的時候，情緒已經主導了全部意識，根本不是灌輸規則與訓誡說教的好時機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迴力球效應：「你再鬧啊！乾脆把我氣死好了！」在孩子鬧脾氣時，無法保持冷靜，反而回以憤怒，形成「你來我往」的惡性循環，最後「發脾氣也沒什麼大不了」的想法也將深刻在孩子的心上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阻斷話語：「怎麼垂頭喪氣的？振作一點！」對孩子的情緒視而不見或輕描淡寫，不但阻斷了親子溝通，也讓孩子相信情緒是不受歡迎的，進而築起一道心牆，變成一個對自己和他人的感受都顯得麻木的人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歸咎他人：「跌倒了不痛！都是地板害的！」當孩子遇到挫折時，為了安撫孩子情緒而歸咎外界環境的做法，會讓孩子無法對自己負責，失去從錯誤中反省學習的機會，容易養成遇到挫折「只會怪別人」的惡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358775</wp:posOffset>
                </wp:positionV>
                <wp:extent cx="6324600" cy="1971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28.25pt;width:497.95pt;height:15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回應：</w:t>
      </w:r>
    </w:p>
    <w:p>
      <w:pPr>
        <w:pStyle w:val="Normal"/>
        <w:tabs>
          <w:tab w:val="clear" w:pos="480"/>
          <w:tab w:val="left" w:pos="195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家長簽名：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四德國小資源班【親子教養文章分享】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8409C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本文縮排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0:00Z</dcterms:created>
  <dc:creator>Meijune</dc:creator>
  <dc:description/>
  <cp:keywords/>
  <dc:language>en-US</dc:language>
  <cp:lastModifiedBy>AJXP</cp:lastModifiedBy>
  <cp:lastPrinted>1980-01-04T00:38:00Z</cp:lastPrinted>
  <dcterms:modified xsi:type="dcterms:W3CDTF">2010-02-18T14:19:00Z</dcterms:modified>
  <cp:revision>16</cp:revision>
  <dc:subject/>
  <dc:title>第一單元 孝順父母 第一課</dc:title>
</cp:coreProperties>
</file>