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90"/>
        <w:ind w:firstLine="142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兒童精神科常用</w:t>
      </w:r>
      <w:r>
        <w:rPr>
          <w:rFonts w:ascii="標楷體" w:hAnsi="標楷體" w:cs="標楷體" w:eastAsia="新細明體;PMingLiU"/>
          <w:color w:val="000000"/>
        </w:rPr>
        <w:t>藥物</w:t>
      </w:r>
    </w:p>
    <w:tbl>
      <w:tblPr>
        <w:tblW w:w="9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520"/>
        <w:gridCol w:w="2776"/>
        <w:gridCol w:w="2160"/>
      </w:tblGrid>
      <w:tr>
        <w:trPr>
          <w:trHeight w:val="20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類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常用藥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作    用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副作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注意事項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Ritalin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利他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oncerta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專思達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激發神經系統，提昇生理或心理功能，常用來改善過動兒的注意力和行為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食慾不振、體重減輕、口乾、頭昏、噁心、幻想、睡眠困難、疲倦、說話過多或舉止不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Risperdal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pacing w:val="-20"/>
                <w:sz w:val="20"/>
                <w:szCs w:val="20"/>
              </w:rPr>
              <w:t>理思必妥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aldol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（好度、和樂得）</w:t>
            </w:r>
          </w:p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Meller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立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Zyprexa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金普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Seroque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思樂康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lozar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可致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減輕幻覺、妄想、疑心或怪異思想等精神症狀。藉以促進個體思想與現實世界溝通。控制或減除退縮、過動、攻擊、自傷或破壞事物等行為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口乾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口水、動作遲緩。尤其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是動作困難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tardivedyskinesia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是嚴重的錐體外神經異常，包括眨眼、眼皮或手指顫抖、噘嘴、嘴唇作響、咬嚼、吐舌、扮臉、靜坐不能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kathisia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服用抗精神病劑者不可暴露於炎熱太陽下；熱溫會使藥物影響體內新陳代謝，致使體溫感失效、不出汗、可能導致中暑或因中暑而導致死亡。</w:t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nafranil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（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安納福寧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Proza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百憂解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Tofran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妥富腦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ithium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立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uvox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無鬱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Zolof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樂復得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Sinequan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神寧健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治療精神抑鬱、沮喪、憂愁、情緒低沈、悲傷、心情痛苦、或抑制自殺念頭。它可使患者精神振奮，想法積極而過正常的生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口乾、便秘、過份沈靜、體重增加、視覺模糊、記憶減退、頭昏、流汗、焦慮、瀉肚或嘔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使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ithium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Tofran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Wellbutrin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時應避免曝曬於太陽下。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tivan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安定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alcion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酣樂欣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ibrium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利彼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Xanax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贊安諾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Tranxene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慮適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Valium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煩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減除或抑制由緊張不安、焦急、憂慮、擔心、恐懼等感受交織而產生的情緒狀態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昏睡、血壓升高、口乾、食慾增進、噁心、便秘、體正增加或減輕、尿多、視覺模糊、疲倦、頭痛、不易入睡、手指顫抖或過度興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Tegreto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癲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ithium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立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治療情緒過度興奮、過動、活力充沛、自誇自信、話多、動輒干涉他人、易怒、挫折忍受低、易衝動而有攻擊他人、破壞或傷害自己的行為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噁心、嘔吐、瀉肚、昏睡、步伐不穩定、肢體疼痛、說話含糊不清、手指顫抖、脫髮、心跳不規律、視覺模糊、體重增加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若是用鋰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ithium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藥量過多，則將產生癲癇症狀，甚至腦傷、昏迷或死亡。</w:t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Tegreto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癲通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votril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利福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mictal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樂命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lantin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癲能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ysoline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邁蘇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pakine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帝拔癲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bril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赦癲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肌陣躍性發作、失神發作、雷諾克斯症候群、局部發作、繼發全面性發作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運動緩慢、疲憊、惡心、體重減輕、頭痛、複視、嗜睡、頭暈、嘔吐、睡眠障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rtane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阿丹片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Amantadine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（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阿曼他定</w:t>
            </w:r>
            <w:r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Vistar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維泰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預防或減免抗精神病劑所引起的副作用，如柏金森氏症、錐體外神經障礙等，它常與抗精神病劑同時服用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口乾、尿禁、便秘、視覺模糊、噁心、食慾不振、不易入眠和心感不安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8" w:after="38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310" w:hanging="1310"/>
        <w:rPr/>
      </w:pPr>
      <w:r>
        <w:rPr>
          <w:rFonts w:ascii="標楷體" w:hAnsi="標楷體" w:cs="標楷體"/>
          <w:color w:val="000000"/>
          <w:sz w:val="24"/>
          <w:szCs w:val="24"/>
        </w:rPr>
        <w:t>資料來源：賴銘次（民</w:t>
      </w:r>
      <w:r>
        <w:rPr>
          <w:rFonts w:cs="標楷體" w:ascii="標楷體" w:hAnsi="標楷體"/>
          <w:color w:val="000000"/>
          <w:sz w:val="24"/>
          <w:szCs w:val="24"/>
        </w:rPr>
        <w:t>89</w:t>
      </w:r>
      <w:r>
        <w:rPr>
          <w:rFonts w:ascii="標楷體" w:hAnsi="標楷體" w:cs="標楷體"/>
          <w:color w:val="000000"/>
          <w:sz w:val="24"/>
          <w:szCs w:val="24"/>
        </w:rPr>
        <w:t>）：</w:t>
      </w:r>
      <w:r>
        <w:rPr>
          <w:rFonts w:ascii="標楷體" w:hAnsi="標楷體" w:cs="標楷體"/>
          <w:i/>
          <w:color w:val="000000"/>
          <w:sz w:val="24"/>
          <w:szCs w:val="24"/>
        </w:rPr>
        <w:t>特教學生異常行為之診斷與治療</w:t>
      </w:r>
      <w:r>
        <w:rPr>
          <w:rFonts w:ascii="標楷體" w:hAnsi="標楷體" w:cs="標楷體"/>
          <w:color w:val="000000"/>
          <w:sz w:val="24"/>
          <w:szCs w:val="24"/>
        </w:rPr>
        <w:t>。台北：心理出版社。</w:t>
      </w:r>
      <w:r>
        <w:rPr>
          <w:rFonts w:cs="標楷體" w:ascii="標楷體" w:hAnsi="標楷體"/>
          <w:color w:val="000000"/>
          <w:sz w:val="24"/>
          <w:szCs w:val="24"/>
        </w:rPr>
        <w:t>234-238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ind w:firstLine="1200"/>
        <w:rPr/>
      </w:pPr>
      <w:r>
        <w:rPr>
          <w:color w:val="000000"/>
          <w:sz w:val="24"/>
          <w:szCs w:val="24"/>
        </w:rPr>
        <w:t>行政院衛生署藥物資訊網</w:t>
      </w:r>
      <w:hyperlink r:id="rId2">
        <w:r>
          <w:rPr>
            <w:rStyle w:val="InternetLink"/>
            <w:sz w:val="24"/>
            <w:szCs w:val="24"/>
          </w:rPr>
          <w:t>http://drug.doh.gov.t</w:t>
        </w:r>
        <w:r>
          <w:rPr>
            <w:rStyle w:val="InternetLink"/>
            <w:rFonts w:cs="標楷體" w:ascii="標楷體" w:hAnsi="標楷體"/>
            <w:sz w:val="24"/>
            <w:szCs w:val="24"/>
          </w:rPr>
          <w:t>w</w:t>
        </w:r>
      </w:hyperlink>
      <w:r>
        <w:rPr>
          <w:rFonts w:ascii="標楷體" w:hAnsi="標楷體" w:cs="標楷體"/>
          <w:color w:val="000000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start="57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eastAsia="新細明體;PMingLiU" w:cs="新細明體;PMingLiU"/>
        <w:sz w:val="24"/>
        <w:szCs w:val="24"/>
      </w:rPr>
    </w:pPr>
    <w:r>
      <w:rPr>
        <w:rFonts w:ascii="新細明體;PMingLiU" w:hAnsi="新細明體;PMingLiU" w:cs="新細明體;PMingLiU" w:eastAsia="新細明體;PMingLiU"/>
        <w:sz w:val="24"/>
        <w:szCs w:val="24"/>
      </w:rPr>
      <w:t>四德國小資源班【給家長和老師的特教新知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.doh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02:00Z</dcterms:created>
  <dc:creator>x</dc:creator>
  <dc:description/>
  <cp:keywords/>
  <dc:language>en-US</dc:language>
  <cp:lastModifiedBy>AJXP</cp:lastModifiedBy>
  <dcterms:modified xsi:type="dcterms:W3CDTF">2010-02-28T06:57:00Z</dcterms:modified>
  <cp:revision>12</cp:revision>
  <dc:subject/>
  <dc:title>表2-2-1   兒童精神科常用藥物(1)</dc:title>
</cp:coreProperties>
</file>