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偷走孩子專注力的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大兇手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作者：許芳菊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出處：親子天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《親子天下》調查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％中小學導師認為學生專注力不足的現象很普遍。為什麼現在的學生專注力都變差？是誰偷走孩子的專注力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注力小偷一：睡眠不足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親子天下》針對三千多位中小學生的調查發現，「沒睡飽」是孩子上課無法專心的頭號殺手。其中「家庭作息不正常」、「過度學習」更是導致孩子睡眠不足的主要原因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原本應該是提供孩子穩定作息的地方，但台灣很多家庭卻是經常一團亂。專家發現一個班級裡常常有五分之一的孩子來自單親家庭，複雜的家庭生活，讓孩子無法專心。而大人把自己的生活與孩子的生活做適度的切割，也讓孩子跟著父母幾點睡，他們就幾點睡，當然注意力不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過度也是造成孩子沒睡飽，上課無法專注的原因之一。根據《親子天下》調查，台灣的中小學生，在學校教室上了一天課之後，有超過六成（在都市超過七成）的孩子還要上安親班，有些小學生甚至到晚上十點才從安親班回家。當孩子上了一整天的課，身體與腦力都呈現極度疲倦狀態，永遠被逼著寫功課，永遠沒有主動學習的快樂經驗，當然也就沒有機會練習專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注力小偷二：老師上課太枯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親子天下》調查顯示，「老師上課方式太枯燥」（</w:t>
      </w:r>
      <w:r>
        <w:rPr>
          <w:rFonts w:eastAsia="標楷體" w:cs="標楷體" w:ascii="標楷體" w:hAnsi="標楷體"/>
          <w:sz w:val="28"/>
          <w:szCs w:val="28"/>
        </w:rPr>
        <w:t>45.8%</w:t>
      </w:r>
      <w:r>
        <w:rPr>
          <w:rFonts w:ascii="標楷體" w:hAnsi="標楷體" w:cs="標楷體" w:eastAsia="標楷體"/>
          <w:sz w:val="28"/>
          <w:szCs w:val="28"/>
        </w:rPr>
        <w:t>），是學生認為他們上課無法專心的第二大原因，尤其是都市裡的小孩，老師上課太枯燥甚至是讓他們無法專心的最主要原因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於國小的宋老師就不諱言，學生不專注，有一半的原因老師要自己檢討。而另ㄧ個現象是：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％的導師認為學生上課不專心，是因為上課內容安親班都教過。安親班還會超前學校進度，學生有時還會質疑學校老師教的不對，讓老師面臨更大的教學挑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注力小偷三：上課內容太難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另一方面也有將近相同比例的學生（</w:t>
      </w:r>
      <w:r>
        <w:rPr>
          <w:rFonts w:eastAsia="標楷體" w:cs="標楷體" w:ascii="標楷體" w:hAnsi="標楷體"/>
          <w:sz w:val="28"/>
          <w:szCs w:val="28"/>
        </w:rPr>
        <w:t>44.2</w:t>
      </w:r>
      <w:r>
        <w:rPr>
          <w:rFonts w:ascii="標楷體" w:hAnsi="標楷體" w:cs="標楷體" w:eastAsia="標楷體"/>
          <w:sz w:val="28"/>
          <w:szCs w:val="28"/>
        </w:rPr>
        <w:t>％），覺得上課內容聽不懂，所以無法專心。尤其到了國中，同一個班級中學生的程度落差更嚴重。任教於國中多年的陳主任發現：平均一個班級在上理化課時，約有五分之一處於完全聽不懂的狀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老師為了方便管理讓學習落後與無法專心的孩子，全部坐到同一區（常常是最後面），更讓原本便落後的學習狀況，雪上加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注力小偷四：一心多用，媒體聲光刺激太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《親子天下》的調查，超過三成的學生，會一邊寫功課一邊聽音樂或上網、打電腦、講電話或做其他的事。國中生尤其嚴重，將近四成的國中生有一心多用的情形。</w:t>
      </w:r>
    </w:p>
    <w:p>
      <w:pPr>
        <w:pStyle w:val="Normal"/>
        <w:ind w:firstLine="560"/>
        <w:rPr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尤其數位媒體對兒童青少年的影響很大，一個刺激接著一個刺激，不經循序漸進、也不須要觀察等待的注意力模式，在這個聲光當道的時代，各種數位多媒體已經成為影響孩子專注力的強力殺手之一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四德國小資源班【親子教養文章分享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縮排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0:00Z</dcterms:created>
  <dc:creator>Meijune</dc:creator>
  <dc:description/>
  <cp:keywords/>
  <dc:language>en-US</dc:language>
  <cp:lastModifiedBy>AJXP</cp:lastModifiedBy>
  <cp:lastPrinted>1980-01-04T00:38:00Z</cp:lastPrinted>
  <dcterms:modified xsi:type="dcterms:W3CDTF">2010-02-18T14:10:00Z</dcterms:modified>
  <cp:revision>12</cp:revision>
  <dc:subject/>
  <dc:title>第一單元 孝順父母 第一課</dc:title>
</cp:coreProperties>
</file>