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種食物，讓孩子吃出好情緒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52400</wp:posOffset>
                </wp:positionV>
                <wp:extent cx="35052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採訪整理／蔡珮瑤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處：親子天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5pt;mso-wrap-distance-left:9.05pt;mso-wrap-distance-right:9.05pt;mso-wrap-distance-top:0pt;mso-wrap-distance-bottom:0pt;margin-top:12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：採訪整理／蔡珮瑤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處：親子天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養出情緒穩定的孩子，吃對食物很重要，營養師建議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種吃出好情緒的食物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食物如何影響情緒呢？如果把情緒比喻為一盞燈，人體的神經系統就像電線，吃進去的食物可輔助電力的轉換，透過電線點亮情緒的燈。電力不足或電路不順，會導致燈火忽明忽暗，就像情緒起伏、不穩定。吃對食物，提供足夠的電力，自然可以讓「好情緒燈」大明大亮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魚 （秋刀魚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海魚類，例如鮭魚、鮪魚、秋刀魚、鯖魚，含有豐富的Ｏ</w:t>
      </w:r>
      <w:r>
        <w:rPr>
          <w:rFonts w:eastAsia="標楷體" w:cs="標楷體" w:ascii="標楷體" w:hAnsi="標楷體"/>
          <w:sz w:val="28"/>
          <w:szCs w:val="28"/>
        </w:rPr>
        <w:t>mega-3</w:t>
      </w:r>
      <w:r>
        <w:rPr>
          <w:rFonts w:ascii="標楷體" w:hAnsi="標楷體" w:cs="標楷體" w:eastAsia="標楷體"/>
          <w:sz w:val="28"/>
          <w:szCs w:val="28"/>
        </w:rPr>
        <w:t>脂肪酸。國外研究發現，Ｏ</w:t>
      </w:r>
      <w:r>
        <w:rPr>
          <w:rFonts w:eastAsia="標楷體" w:cs="標楷體" w:ascii="標楷體" w:hAnsi="標楷體"/>
          <w:sz w:val="28"/>
          <w:szCs w:val="28"/>
        </w:rPr>
        <w:t>mega-3</w:t>
      </w:r>
      <w:r>
        <w:rPr>
          <w:rFonts w:ascii="標楷體" w:hAnsi="標楷體" w:cs="標楷體" w:eastAsia="標楷體"/>
          <w:sz w:val="28"/>
          <w:szCs w:val="28"/>
        </w:rPr>
        <w:t>脂肪酸跟抗憂鬱藥物的作用類似，它可以促進體內的神經傳導物質──血清素的分泌。血清素不足，可能導致憂鬱。足夠的血清素可以解除焦慮、提振精神。建議一星期吃二到三次深海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類 （五穀飯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穀類裡含有豐富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群，是穩定神經系統的重要因子，如維生素</w:t>
      </w:r>
      <w:r>
        <w:rPr>
          <w:rFonts w:eastAsia="標楷體" w:cs="標楷體" w:ascii="標楷體" w:hAnsi="標楷體"/>
          <w:sz w:val="28"/>
          <w:szCs w:val="28"/>
        </w:rPr>
        <w:t>B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12</w:t>
      </w:r>
      <w:r>
        <w:rPr>
          <w:rFonts w:ascii="標楷體" w:hAnsi="標楷體" w:cs="標楷體" w:eastAsia="標楷體"/>
          <w:sz w:val="28"/>
          <w:szCs w:val="28"/>
        </w:rPr>
        <w:t>。維生素</w:t>
      </w:r>
      <w:r>
        <w:rPr>
          <w:rFonts w:eastAsia="標楷體" w:cs="標楷體" w:ascii="標楷體" w:hAnsi="標楷體"/>
          <w:sz w:val="28"/>
          <w:szCs w:val="28"/>
        </w:rPr>
        <w:t>B6</w:t>
      </w:r>
      <w:r>
        <w:rPr>
          <w:rFonts w:ascii="標楷體" w:hAnsi="標楷體" w:cs="標楷體" w:eastAsia="標楷體"/>
          <w:sz w:val="28"/>
          <w:szCs w:val="28"/>
        </w:rPr>
        <w:t>有助於色胺酸的生理轉換，足夠的色胺酸可以促進血清素的生成，一連串的連鎖反應，有助於情緒的調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穀物屬於醣類，醣類可以轉換成葡萄糖，提供大腦唯一的能量來源。全穀類食物讓葡萄糖緩慢且較持久的釋放，幫助維持情緒的穩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色蔬菜 （綠花椰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蔬菜中多含有葉酸，葉酸與神經系統的發育有關。如果沒有線路，也就是神經系統的完整，根本不用討論電通不通或燈亮不亮。最基本的神經通路是否完好，跟葉酸有直接相關。深綠色蔬菜中擁有較多的葉酸，例如菠菜、綠花椰、地瓜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南瓜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微量元素硒、維生素</w:t>
      </w:r>
      <w:r>
        <w:rPr>
          <w:rFonts w:eastAsia="標楷體" w:cs="標楷體" w:ascii="標楷體" w:hAnsi="標楷體"/>
          <w:sz w:val="28"/>
          <w:szCs w:val="28"/>
        </w:rPr>
        <w:t>B6</w:t>
      </w:r>
      <w:r>
        <w:rPr>
          <w:rFonts w:ascii="標楷體" w:hAnsi="標楷體" w:cs="標楷體" w:eastAsia="標楷體"/>
          <w:sz w:val="28"/>
          <w:szCs w:val="28"/>
        </w:rPr>
        <w:t>，有助於神經系統的穩定。南瓜是多醣類的一種，不喜歡全穀物粗糙口感的人，可以選擇南瓜，做成南瓜湯或南瓜粥是不錯的選擇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牛奶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奶裡有豐富的鈣，鈣是天然的神經穩定劑。牛奶裡的蛋白質分解後，會變成胺基酸，間接幫助色胺酸的生合成。有乳糖不耐症、不適合喝牛奶的人，可以選擇黑芝麻、小魚乾等富含鈣質的食物替代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香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蕉是維持好心情的首推食物，它含有生物鹼，可以振奮精神；含有色胺酸和維生素</w:t>
      </w:r>
      <w:r>
        <w:rPr>
          <w:rFonts w:eastAsia="標楷體" w:cs="標楷體" w:ascii="標楷體" w:hAnsi="標楷體"/>
          <w:sz w:val="28"/>
          <w:szCs w:val="28"/>
        </w:rPr>
        <w:t>B6</w:t>
      </w:r>
      <w:r>
        <w:rPr>
          <w:rFonts w:ascii="標楷體" w:hAnsi="標楷體" w:cs="標楷體" w:eastAsia="標楷體"/>
          <w:sz w:val="28"/>
          <w:szCs w:val="28"/>
        </w:rPr>
        <w:t>，有助於血清素的生成。香蕉的鉀離子含量很高，鉀離子可以幫助血壓的控制。血壓高的人，容易呈現緊繃狀態，血壓的舒緩則有助於情緒的舒緩。此外，香蕉富含纖維質，可以促進腸道的蠕動和排便，排便不順會影響心情，腸道健康，讓人神清氣爽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堅果類 （杏仁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內的自由基會破壞腦細胞和神經系統，也可能間接影響情緒。杏仁裡含有微量元素硒，是構成抗氧化酵素的重要成分，可以對抗自由基，減少對腦部和神經系統的破壞。此外，杏仁含鈣，亦有助於穩定情緒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黑巧克力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有多酚的成分，是一種強力的抗氧化劑，保護身體細胞不受到自由基的傷害，間接讓腦部或神經組織維持健康。黑巧克力也含有苯乙胺</w:t>
      </w:r>
      <w:r>
        <w:rPr>
          <w:rFonts w:eastAsia="標楷體" w:cs="標楷體" w:ascii="標楷體" w:hAnsi="標楷體"/>
          <w:sz w:val="28"/>
          <w:szCs w:val="28"/>
        </w:rPr>
        <w:t>(phenethylamine,PEA)</w:t>
      </w:r>
      <w:r>
        <w:rPr>
          <w:rFonts w:ascii="標楷體" w:hAnsi="標楷體" w:cs="標楷體" w:eastAsia="標楷體"/>
          <w:sz w:val="28"/>
          <w:szCs w:val="28"/>
        </w:rPr>
        <w:t>，有助於腦內啡分泌，讓人產生像談戀愛般浪漫、愉悅的感覺。不過巧克力中含有可可油，熱量不低，不宜攝取過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文審稿／林孟瑜‧振興復健醫學中心營養師）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6324600" cy="168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7.5pt;width:497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回應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600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四德國小資源班【親子教養文章分享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縮排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0:00Z</dcterms:created>
  <dc:creator>Meijune</dc:creator>
  <dc:description/>
  <cp:keywords/>
  <dc:language>en-US</dc:language>
  <cp:lastModifiedBy>AJXP</cp:lastModifiedBy>
  <cp:lastPrinted>1980-01-04T00:38:00Z</cp:lastPrinted>
  <dcterms:modified xsi:type="dcterms:W3CDTF">2010-02-18T14:18:00Z</dcterms:modified>
  <cp:revision>10</cp:revision>
  <dc:subject/>
  <dc:title>第一單元 孝順父母 第一課</dc:title>
</cp:coreProperties>
</file>