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spacing w:lineRule="exact" w:line="400"/>
        <w:jc w:val="distribute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台南市東區崇學國民小學校本課程閱讀與寫作教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 xml:space="preserve">學寫書獎辦法補充說明          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                                  </w:t>
      </w:r>
    </w:p>
    <w:p>
      <w:pPr>
        <w:pStyle w:val="Normal"/>
        <w:widowControl/>
        <w:snapToGrid w:val="false"/>
        <w:spacing w:lineRule="exact" w:line="400" w:before="0" w:after="180"/>
        <w:ind w:right="80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一、 依據： </w:t>
      </w:r>
      <w:r>
        <w:rPr>
          <w:rFonts w:eastAsia="標楷體"/>
          <w:bCs/>
          <w:kern w:val="0"/>
          <w:sz w:val="28"/>
          <w:szCs w:val="28"/>
        </w:rPr>
        <w:t> </w:t>
      </w:r>
      <w:r>
        <w:rPr>
          <w:rFonts w:eastAsia="標楷體"/>
          <w:bCs/>
          <w:kern w:val="0"/>
          <w:sz w:val="28"/>
          <w:szCs w:val="28"/>
        </w:rPr>
        <w:t>依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夲校年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閱讀與寫作教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實施計畫辦理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99.9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的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en-US" w:eastAsia="en-US"/>
        </w:rPr>
        <w:t>：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en-US" w:eastAsia="en-US"/>
        </w:rPr>
        <w:t>一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en-US" w:eastAsia="en-US"/>
        </w:rPr>
        <w:t>)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en-US" w:eastAsia="en-US"/>
        </w:rPr>
        <w:t xml:space="preserve">.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en-US" w:eastAsia="en-US"/>
        </w:rPr>
        <w:t>促使全體師生善用圖書館資源，充分發揮圖書館利用教育及功能。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en-US" w:eastAsia="en-US"/>
        </w:rPr>
        <w:t>二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en-US" w:eastAsia="en-US"/>
        </w:rPr>
        <w:t>)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en-US" w:eastAsia="en-US"/>
        </w:rPr>
        <w:t xml:space="preserve">.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en-US" w:eastAsia="en-US"/>
        </w:rPr>
        <w:t>促進知識探索動機，薰陶書香氣息，陶冶優良氣質。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en-US" w:eastAsia="en-US"/>
        </w:rPr>
        <w:t>三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en-US" w:eastAsia="en-US"/>
        </w:rPr>
        <w:t>)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en-US" w:eastAsia="en-US"/>
        </w:rPr>
        <w:t xml:space="preserve">.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en-US" w:eastAsia="en-US"/>
        </w:rPr>
        <w:t>響應政府推廣閱讀政策，鼓勵全校師生提高寫作能力及興趣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en-US" w:eastAsia="en-US"/>
        </w:rPr>
        <w:t>四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en-US" w:eastAsia="en-US"/>
        </w:rPr>
        <w:t>)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val="en-US" w:eastAsia="en-US"/>
        </w:rPr>
        <w:t xml:space="preserve">.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en-US" w:eastAsia="en-US"/>
        </w:rPr>
        <w:t>培養讀書良好習慣，增廣見聞，進而應用於日常生活中，豐富人生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lang w:val="en-US" w:eastAsia="en-US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收件：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統一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二日收件，逾時不收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班收整後送交教務處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評比標準：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9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起用新格式（格式如附件）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量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寫內容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美化及整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20 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文字工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％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獎勵：每學年依送件數量由評審選優獎勵，並頒發獎狀獎品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27:00Z</dcterms:created>
  <dc:creator>user</dc:creator>
  <dc:description/>
  <cp:keywords/>
  <dc:language>en-US</dc:language>
  <cp:lastModifiedBy>user</cp:lastModifiedBy>
  <cp:lastPrinted>2010-05-06T09:44:00Z</cp:lastPrinted>
  <dcterms:modified xsi:type="dcterms:W3CDTF">2010-09-17T07:52:00Z</dcterms:modified>
  <cp:revision>5</cp:revision>
  <dc:subject/>
  <dc:title>台南市北區賢北國民小學九十八學年度校本課程</dc:title>
</cp:coreProperties>
</file>