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a0032" w:date="2008-09-03T11:16:00Z"/>
        </w:rPr>
      </w:pPr>
      <w:del w:id="0" w:author="a0032" w:date="2008-09-03T11:16:00Z">
        <w:r>
          <w:rPr/>
        </w:r>
      </w:del>
    </w:p>
    <w:p>
      <w:pPr>
        <w:pStyle w:val="Normal"/>
        <w:jc w:val="center"/>
        <w:rPr>
          <w:del w:id="11" w:author="a0032" w:date="2008-09-03T11:16:00Z"/>
        </w:rPr>
      </w:pPr>
      <w:ins w:id="2" w:author="和興國小" w:date="2004-09-03T12:29:00Z">
        <w:del w:id="3" w:author="a0032" w:date="2008-09-03T11:16:00Z">
          <w:r>
            <w:rPr>
              <w:sz w:val="72"/>
            </w:rPr>
            <w:delText>嘉義</w:delText>
          </w:r>
        </w:del>
      </w:ins>
      <w:ins w:id="4" w:author="大同國小" w:date="2004-09-07T16:03:00Z">
        <w:del w:id="5" w:author="a0032" w:date="2008-09-03T11:16:00Z">
          <w:r>
            <w:rPr>
              <w:sz w:val="72"/>
            </w:rPr>
            <w:delText>市</w:delText>
          </w:r>
        </w:del>
      </w:ins>
      <w:ins w:id="6" w:author="大同國小" w:date="2004-09-07T16:29:00Z">
        <w:del w:id="7" w:author="a0032" w:date="2008-09-03T11:16:00Z">
          <w:r>
            <w:rPr>
              <w:sz w:val="72"/>
            </w:rPr>
            <w:delText>大同</w:delText>
          </w:r>
        </w:del>
      </w:ins>
      <w:ins w:id="8" w:author="和興國小" w:date="2004-09-03T12:29:00Z">
        <w:del w:id="9" w:author="a0032" w:date="2008-09-03T11:16:00Z">
          <w:r>
            <w:rPr>
              <w:sz w:val="72"/>
            </w:rPr>
            <w:delText>縣和興</w:delText>
          </w:r>
        </w:del>
      </w:ins>
      <w:del w:id="10" w:author="a0032" w:date="2008-09-03T11:16:00Z">
        <w:r>
          <w:rPr>
            <w:sz w:val="72"/>
          </w:rPr>
          <w:delText>國小資源班</w:delText>
        </w:r>
      </w:del>
    </w:p>
    <w:p>
      <w:pPr>
        <w:pStyle w:val="Normal"/>
        <w:jc w:val="center"/>
        <w:rPr>
          <w:sz w:val="16"/>
          <w:del w:id="13" w:author="a0032" w:date="2008-09-03T11:16:00Z"/>
        </w:rPr>
      </w:pPr>
      <w:del w:id="12" w:author="a0032" w:date="2008-09-03T11:16:00Z">
        <w:r>
          <w:rPr>
            <w:sz w:val="16"/>
          </w:rPr>
        </w:r>
      </w:del>
    </w:p>
    <w:p>
      <w:pPr>
        <w:pStyle w:val="Normal"/>
        <w:jc w:val="center"/>
        <w:rPr>
          <w:rFonts w:eastAsia="文鼎古印體"/>
          <w:sz w:val="72"/>
          <w:del w:id="15" w:author="a0032" w:date="2008-09-03T11:16:00Z"/>
        </w:rPr>
      </w:pPr>
      <w:del w:id="14" w:author="a0032" w:date="2008-09-03T11:16:00Z">
        <w:r>
          <w:rPr>
            <w:sz w:val="72"/>
          </w:rPr>
          <w:delText>個別化教育方案</w:delText>
        </w:r>
      </w:del>
    </w:p>
    <w:p>
      <w:pPr>
        <w:pStyle w:val="Normal"/>
        <w:widowControl w:val="false"/>
        <w:bidi w:val="0"/>
        <w:jc w:val="center"/>
        <w:rPr>
          <w:rFonts w:eastAsia="文鼎古印體"/>
          <w:sz w:val="72"/>
          <w:del w:id="17" w:author="a0032" w:date="2008-09-03T11:16:00Z"/>
        </w:rPr>
      </w:pPr>
      <w:del w:id="16" w:author="a0032" w:date="2008-09-03T11:16:00Z">
        <w:r>
          <w:rPr>
            <w:rFonts w:eastAsia="文鼎古印體"/>
            <w:sz w:val="72"/>
          </w:rPr>
        </w:r>
      </w:del>
    </w:p>
    <w:p>
      <w:pPr>
        <w:pStyle w:val="Normal"/>
        <w:rPr>
          <w:sz w:val="32"/>
          <w:del w:id="19" w:author="a0032" w:date="2008-09-03T11:16:00Z"/>
        </w:rPr>
      </w:pPr>
      <w:del w:id="18" w:author="a0032" w:date="2008-09-03T11:16:00Z">
        <w:r>
          <w:rPr>
            <w:sz w:val="32"/>
          </w:rPr>
        </w:r>
      </w:del>
    </w:p>
    <w:p>
      <w:pPr>
        <w:pStyle w:val="Normal"/>
        <w:rPr>
          <w:sz w:val="32"/>
          <w:del w:id="21" w:author="a0032" w:date="2008-09-03T11:16:00Z"/>
        </w:rPr>
      </w:pPr>
      <w:del w:id="20" w:author="a0032" w:date="2008-09-03T11:16:00Z">
        <w:r>
          <w:rPr>
            <w:sz w:val="32"/>
          </w:rPr>
        </w:r>
      </w:del>
    </w:p>
    <w:p>
      <w:pPr>
        <w:pStyle w:val="Normal"/>
        <w:ind w:firstLine="2560"/>
        <w:rPr>
          <w:sz w:val="32"/>
          <w:del w:id="23" w:author="a0032" w:date="2008-09-03T11:16:00Z"/>
        </w:rPr>
      </w:pPr>
      <w:del w:id="22" w:author="a0032" w:date="2008-09-03T11:16:00Z">
        <w:r>
          <w:rPr>
            <w:sz w:val="32"/>
          </w:rPr>
        </w:r>
      </w:del>
    </w:p>
    <w:p>
      <w:pPr>
        <w:pStyle w:val="Normal"/>
        <w:ind w:firstLine="2400"/>
        <w:rPr>
          <w:del w:id="45" w:author="a0032" w:date="2008-09-03T11:16:00Z"/>
        </w:rPr>
      </w:pPr>
      <w:ins w:id="24" w:author="和興國小" w:date="2004-09-02T11:36:00Z">
        <w:del w:id="25" w:author="a0032" w:date="2008-09-03T11:16:00Z">
          <w:r>
            <w:rPr>
              <w:sz w:val="40"/>
            </w:rPr>
            <w:delText>班級：</w:delText>
          </w:r>
        </w:del>
      </w:ins>
      <w:ins w:id="26" w:author="和興國小" w:date="2004-09-02T11:36:00Z">
        <w:del w:id="27" w:author="a0032" w:date="2008-09-03T11:16:00Z">
          <w:r>
            <w:rPr>
              <w:rFonts w:eastAsia="Times New Roman"/>
              <w:sz w:val="40"/>
              <w:u w:val="single"/>
            </w:rPr>
            <w:delText xml:space="preserve">  </w:delText>
          </w:r>
        </w:del>
      </w:ins>
      <w:ins w:id="28" w:author="大同國小" w:date="2004-09-07T16:30:00Z">
        <w:del w:id="29" w:author="a0032" w:date="2008-09-03T11:16:00Z">
          <w:r>
            <w:rPr>
              <w:rFonts w:eastAsia="Times New Roman"/>
              <w:sz w:val="40"/>
              <w:u w:val="single"/>
            </w:rPr>
            <w:delText xml:space="preserve"> </w:delText>
          </w:r>
        </w:del>
      </w:ins>
      <w:ins w:id="30" w:author="和興國小" w:date="2004-09-02T11:36:00Z">
        <w:del w:id="31" w:author="a0032" w:date="2008-09-03T11:16:00Z">
          <w:r>
            <w:rPr>
              <w:sz w:val="40"/>
              <w:u w:val="single"/>
            </w:rPr>
            <w:delText>三</w:delText>
          </w:r>
        </w:del>
      </w:ins>
      <w:ins w:id="32" w:author="和興國小" w:date="2004-09-02T11:36:00Z">
        <w:del w:id="33" w:author="a0032" w:date="2008-09-03T11:16:00Z">
          <w:r>
            <w:rPr>
              <w:rFonts w:eastAsia="Times New Roman"/>
              <w:sz w:val="40"/>
              <w:u w:val="single"/>
            </w:rPr>
            <w:delText xml:space="preserve">  </w:delText>
          </w:r>
        </w:del>
      </w:ins>
      <w:ins w:id="34" w:author="和興國小" w:date="2004-09-02T11:36:00Z">
        <w:del w:id="35" w:author="a0032" w:date="2008-09-03T11:16:00Z">
          <w:r>
            <w:rPr>
              <w:sz w:val="40"/>
            </w:rPr>
            <w:delText>年</w:delText>
          </w:r>
        </w:del>
      </w:ins>
      <w:ins w:id="36" w:author="和興國小" w:date="2004-09-02T11:36:00Z">
        <w:del w:id="37" w:author="a0032" w:date="2008-09-03T11:16:00Z">
          <w:r>
            <w:rPr>
              <w:rFonts w:eastAsia="Times New Roman"/>
              <w:sz w:val="40"/>
              <w:u w:val="single"/>
            </w:rPr>
            <w:delText xml:space="preserve">  </w:delText>
          </w:r>
        </w:del>
      </w:ins>
      <w:ins w:id="38" w:author="和興國小" w:date="2004-09-02T11:36:00Z">
        <w:del w:id="39" w:author="a0032" w:date="2008-09-03T11:16:00Z">
          <w:r>
            <w:rPr>
              <w:sz w:val="40"/>
              <w:u w:val="single"/>
            </w:rPr>
            <w:delText>二</w:delText>
          </w:r>
        </w:del>
      </w:ins>
      <w:ins w:id="40" w:author="大同國小" w:date="2004-09-07T16:30:00Z">
        <w:del w:id="41" w:author="a0032" w:date="2008-09-03T11:16:00Z">
          <w:r>
            <w:rPr>
              <w:rFonts w:eastAsia="Times New Roman"/>
              <w:sz w:val="40"/>
              <w:u w:val="single"/>
            </w:rPr>
            <w:delText xml:space="preserve"> </w:delText>
          </w:r>
        </w:del>
      </w:ins>
      <w:ins w:id="42" w:author="和興國小" w:date="2004-09-02T11:36:00Z">
        <w:del w:id="43" w:author="a0032" w:date="2008-09-03T11:16:00Z">
          <w:r>
            <w:rPr>
              <w:rFonts w:eastAsia="Times New Roman"/>
              <w:sz w:val="40"/>
              <w:u w:val="single"/>
            </w:rPr>
            <w:delText xml:space="preserve">  </w:delText>
          </w:r>
        </w:del>
      </w:ins>
      <w:del w:id="44" w:author="a0032" w:date="2008-09-03T11:16:00Z">
        <w:r>
          <w:rPr>
            <w:sz w:val="40"/>
          </w:rPr>
          <w:delText>班</w:delText>
        </w:r>
      </w:del>
    </w:p>
    <w:p>
      <w:pPr>
        <w:pStyle w:val="Normal"/>
        <w:ind w:firstLine="2400"/>
        <w:rPr>
          <w:del w:id="49" w:author="a0032" w:date="2008-09-03T11:16:00Z"/>
        </w:rPr>
      </w:pPr>
      <w:ins w:id="46" w:author="和興國小" w:date="2004-09-02T11:36:00Z">
        <w:del w:id="47" w:author="a0032" w:date="2008-09-03T11:16:00Z">
          <w:r>
            <w:rPr>
              <w:sz w:val="40"/>
            </w:rPr>
            <w:delText>學生：</w:delText>
          </w:r>
        </w:del>
      </w:ins>
      <w:del w:id="48" w:author="a0032" w:date="2008-09-03T11:16:00Z">
        <w:r>
          <w:rPr>
            <w:rFonts w:eastAsia="Times New Roman"/>
            <w:sz w:val="40"/>
            <w:u w:val="single"/>
          </w:rPr>
          <w:delText xml:space="preserve">              </w:delText>
        </w:r>
      </w:del>
    </w:p>
    <w:p>
      <w:pPr>
        <w:pStyle w:val="Normal"/>
        <w:widowControl w:val="false"/>
        <w:bidi w:val="0"/>
        <w:ind w:firstLine="2400"/>
        <w:rPr>
          <w:sz w:val="40"/>
          <w:u w:val="single"/>
          <w:del w:id="51" w:author="a0032" w:date="2008-09-03T11:16:00Z"/>
        </w:rPr>
      </w:pPr>
      <w:del w:id="50" w:author="a0032" w:date="2008-09-03T11:16:00Z">
        <w:r>
          <w:rPr>
            <w:sz w:val="40"/>
            <w:u w:val="single"/>
          </w:rPr>
        </w:r>
      </w:del>
    </w:p>
    <w:p>
      <w:pPr>
        <w:pStyle w:val="Normal"/>
        <w:jc w:val="center"/>
        <w:rPr>
          <w:sz w:val="28"/>
          <w:del w:id="97" w:author="a0032" w:date="2008-09-03T11:16:00Z"/>
        </w:rPr>
      </w:pPr>
      <w:ins w:id="52" w:author="和興國小" w:date="2004-09-02T11:36:00Z">
        <w:del w:id="53" w:author="a0032" w:date="2008-09-03T11:16:00Z">
          <w:r>
            <w:rPr>
              <w:sz w:val="28"/>
            </w:rPr>
            <w:delText>擬定日期：</w:delText>
          </w:r>
        </w:del>
      </w:ins>
      <w:ins w:id="54" w:author="和興國小" w:date="2004-09-02T11:36:00Z">
        <w:del w:id="55" w:author="a0032" w:date="2008-09-03T11:16:00Z">
          <w:r>
            <w:rPr>
              <w:rFonts w:eastAsia="Times New Roman"/>
              <w:sz w:val="28"/>
              <w:u w:val="single"/>
            </w:rPr>
            <w:delText xml:space="preserve"> </w:delText>
          </w:r>
        </w:del>
      </w:ins>
      <w:ins w:id="56" w:author="和興國小" w:date="2004-09-02T11:36:00Z">
        <w:del w:id="57" w:author="a0032" w:date="2008-09-03T11:16:00Z">
          <w:r>
            <w:rPr>
              <w:rFonts w:eastAsia="Times New Roman"/>
              <w:sz w:val="28"/>
              <w:u w:val="single"/>
            </w:rPr>
            <w:delText xml:space="preserve"> </w:delText>
          </w:r>
        </w:del>
      </w:ins>
      <w:ins w:id="58" w:author="和興國小" w:date="2004-09-03T12:30:00Z">
        <w:del w:id="59" w:author="a0032" w:date="2008-09-03T11:16:00Z">
          <w:r>
            <w:rPr>
              <w:sz w:val="28"/>
              <w:u w:val="single"/>
            </w:rPr>
            <w:delText>93</w:delText>
          </w:r>
        </w:del>
      </w:ins>
      <w:ins w:id="60" w:author="和興國小" w:date="2004-09-02T11:36:00Z">
        <w:del w:id="61" w:author="a0032" w:date="2008-09-03T11:16:00Z">
          <w:r>
            <w:rPr>
              <w:sz w:val="28"/>
              <w:u w:val="single"/>
            </w:rPr>
            <w:delText xml:space="preserve"> </w:delText>
          </w:r>
        </w:del>
      </w:ins>
      <w:ins w:id="62" w:author="和興國小" w:date="2004-09-02T11:36:00Z">
        <w:del w:id="63" w:author="a0032" w:date="2008-09-03T11:16:00Z">
          <w:r>
            <w:rPr>
              <w:sz w:val="28"/>
              <w:u w:val="single"/>
            </w:rPr>
            <w:delText xml:space="preserve"> </w:delText>
          </w:r>
        </w:del>
      </w:ins>
      <w:ins w:id="64" w:author="和興國小" w:date="2004-09-02T11:36:00Z">
        <w:del w:id="65" w:author="a0032" w:date="2008-09-03T11:16:00Z">
          <w:r>
            <w:rPr>
              <w:sz w:val="28"/>
            </w:rPr>
            <w:delText>年</w:delText>
          </w:r>
        </w:del>
      </w:ins>
      <w:ins w:id="66" w:author="和興國小" w:date="2004-09-02T11:36:00Z">
        <w:del w:id="67" w:author="a0032" w:date="2008-09-03T11:16:00Z">
          <w:r>
            <w:rPr>
              <w:sz w:val="28"/>
              <w:u w:val="single"/>
            </w:rPr>
            <w:delText>　</w:delText>
          </w:r>
        </w:del>
      </w:ins>
      <w:ins w:id="68" w:author="和興國小" w:date="2004-09-02T11:36:00Z">
        <w:del w:id="69" w:author="a0032" w:date="2008-09-03T11:16:00Z">
          <w:r>
            <w:rPr>
              <w:rFonts w:eastAsia="Times New Roman"/>
              <w:sz w:val="28"/>
              <w:u w:val="single"/>
            </w:rPr>
            <w:delText xml:space="preserve"> </w:delText>
          </w:r>
        </w:del>
      </w:ins>
      <w:ins w:id="70" w:author="和興國小" w:date="2004-09-02T11:36:00Z">
        <w:del w:id="71" w:author="a0032" w:date="2008-09-03T11:16:00Z">
          <w:r>
            <w:rPr>
              <w:rFonts w:eastAsia="Times New Roman"/>
              <w:sz w:val="28"/>
              <w:u w:val="single"/>
            </w:rPr>
            <w:delText xml:space="preserve">  </w:delText>
          </w:r>
        </w:del>
      </w:ins>
      <w:ins w:id="72" w:author="和興國小" w:date="2004-09-02T11:36:00Z">
        <w:del w:id="73" w:author="a0032" w:date="2008-09-03T11:16:00Z">
          <w:r>
            <w:rPr>
              <w:sz w:val="28"/>
            </w:rPr>
            <w:delText>月</w:delText>
          </w:r>
        </w:del>
      </w:ins>
      <w:ins w:id="74" w:author="和興國小" w:date="2004-09-02T11:36:00Z">
        <w:del w:id="75" w:author="a0032" w:date="2008-09-03T11:16:00Z">
          <w:r>
            <w:rPr>
              <w:rFonts w:eastAsia="Times New Roman"/>
              <w:sz w:val="28"/>
              <w:u w:val="single"/>
            </w:rPr>
            <w:delText xml:space="preserve">  </w:delText>
          </w:r>
        </w:del>
      </w:ins>
      <w:ins w:id="76" w:author="和興國小" w:date="2004-09-02T11:36:00Z">
        <w:del w:id="77" w:author="a0032" w:date="2008-09-03T11:16:00Z">
          <w:r>
            <w:rPr>
              <w:rFonts w:eastAsia="Times New Roman"/>
              <w:sz w:val="28"/>
              <w:u w:val="single"/>
            </w:rPr>
            <w:delText xml:space="preserve"> </w:delText>
          </w:r>
        </w:del>
      </w:ins>
      <w:ins w:id="78" w:author="和興國小" w:date="2004-09-02T11:36:00Z">
        <w:del w:id="79" w:author="a0032" w:date="2008-09-03T11:16:00Z">
          <w:r>
            <w:rPr>
              <w:sz w:val="28"/>
              <w:u w:val="single"/>
            </w:rPr>
            <w:delText>　</w:delText>
          </w:r>
        </w:del>
      </w:ins>
      <w:ins w:id="80" w:author="和興國小" w:date="2004-09-02T11:36:00Z">
        <w:del w:id="81" w:author="a0032" w:date="2008-09-03T11:16:00Z">
          <w:r>
            <w:rPr>
              <w:sz w:val="28"/>
            </w:rPr>
            <w:delText>日</w:delText>
          </w:r>
        </w:del>
      </w:ins>
      <w:ins w:id="82" w:author="和興國小" w:date="2004-09-02T11:36:00Z">
        <w:del w:id="83" w:author="a0032" w:date="2008-09-03T11:16:00Z">
          <w:r>
            <w:rPr>
              <w:rFonts w:eastAsia="Times New Roman"/>
              <w:sz w:val="28"/>
            </w:rPr>
            <w:delText xml:space="preserve"> </w:delText>
          </w:r>
        </w:del>
      </w:ins>
      <w:ins w:id="84" w:author="和興國小" w:date="2004-09-02T11:36:00Z">
        <w:del w:id="85" w:author="a0032" w:date="2008-09-03T11:16:00Z">
          <w:r>
            <w:rPr>
              <w:sz w:val="28"/>
            </w:rPr>
            <w:delText xml:space="preserve">( </w:delText>
          </w:r>
        </w:del>
      </w:ins>
      <w:ins w:id="86" w:author="和興國小" w:date="2004-09-02T11:36:00Z">
        <w:del w:id="87" w:author="a0032" w:date="2008-09-03T11:16:00Z">
          <w:r>
            <w:rPr>
              <w:sz w:val="28"/>
              <w:u w:val="single"/>
            </w:rPr>
            <w:delText>　</w:delText>
          </w:r>
        </w:del>
      </w:ins>
      <w:ins w:id="88" w:author="和興國小" w:date="2004-09-03T12:29:00Z">
        <w:del w:id="89" w:author="a0032" w:date="2008-09-03T11:16:00Z">
          <w:r>
            <w:rPr>
              <w:sz w:val="28"/>
              <w:u w:val="single"/>
            </w:rPr>
            <w:delText>93</w:delText>
          </w:r>
        </w:del>
      </w:ins>
      <w:ins w:id="90" w:author="和興國小" w:date="2004-09-02T11:36:00Z">
        <w:del w:id="91" w:author="a0032" w:date="2008-09-03T11:16:00Z">
          <w:r>
            <w:rPr>
              <w:sz w:val="28"/>
              <w:u w:val="single"/>
            </w:rPr>
            <w:delText xml:space="preserve">  </w:delText>
          </w:r>
        </w:del>
      </w:ins>
      <w:ins w:id="92" w:author="和興國小" w:date="2004-09-02T11:36:00Z">
        <w:del w:id="93" w:author="a0032" w:date="2008-09-03T11:16:00Z">
          <w:r>
            <w:rPr>
              <w:sz w:val="28"/>
            </w:rPr>
            <w:delText>學年度</w:delText>
          </w:r>
        </w:del>
      </w:ins>
      <w:ins w:id="94" w:author="和興國小" w:date="2004-09-02T11:36:00Z">
        <w:del w:id="95" w:author="a0032" w:date="2008-09-03T11:16:00Z">
          <w:r>
            <w:rPr>
              <w:rFonts w:eastAsia="Times New Roman"/>
              <w:sz w:val="28"/>
            </w:rPr>
            <w:delText xml:space="preserve"> </w:delText>
          </w:r>
        </w:del>
      </w:ins>
      <w:del w:id="96" w:author="a0032" w:date="2008-09-03T11:16:00Z">
        <w:r>
          <w:rPr>
            <w:sz w:val="28"/>
          </w:rPr>
          <w:delText>)</w:delText>
        </w:r>
      </w:del>
    </w:p>
    <w:p>
      <w:pPr>
        <w:pStyle w:val="Normal"/>
        <w:jc w:val="center"/>
        <w:rPr>
          <w:sz w:val="28"/>
          <w:del w:id="99" w:author="a0032" w:date="2008-09-03T11:16:00Z"/>
        </w:rPr>
      </w:pPr>
      <w:del w:id="98" w:author="a0032" w:date="2008-09-03T11:16:00Z">
        <w:r>
          <w:rPr>
            <w:sz w:val="28"/>
          </w:rPr>
        </w:r>
      </w:del>
    </w:p>
    <w:p>
      <w:pPr>
        <w:pStyle w:val="Normal"/>
        <w:jc w:val="center"/>
        <w:rPr>
          <w:sz w:val="28"/>
          <w:del w:id="101" w:author="a0032" w:date="2008-09-03T11:16:00Z"/>
        </w:rPr>
      </w:pPr>
      <w:del w:id="100" w:author="a0032" w:date="2008-09-03T11:16:00Z">
        <w:r>
          <w:rPr>
            <w:sz w:val="28"/>
          </w:rPr>
        </w:r>
      </w:del>
    </w:p>
    <w:p>
      <w:pPr>
        <w:pStyle w:val="Normal"/>
        <w:jc w:val="center"/>
        <w:rPr>
          <w:sz w:val="28"/>
          <w:del w:id="103" w:author="a0032" w:date="2008-09-03T11:16:00Z"/>
        </w:rPr>
      </w:pPr>
      <w:del w:id="102" w:author="a0032" w:date="2008-09-03T11:16:00Z">
        <w:r>
          <w:rPr>
            <w:sz w:val="28"/>
          </w:rPr>
        </w:r>
      </w:del>
    </w:p>
    <w:p>
      <w:pPr>
        <w:pStyle w:val="Normal"/>
        <w:jc w:val="center"/>
        <w:rPr>
          <w:sz w:val="28"/>
          <w:del w:id="105" w:author="a0032" w:date="2008-09-03T11:16:00Z"/>
        </w:rPr>
      </w:pPr>
      <w:del w:id="104" w:author="a0032" w:date="2008-09-03T11:16:00Z">
        <w:r>
          <w:rPr>
            <w:sz w:val="28"/>
          </w:rPr>
        </w:r>
      </w:del>
    </w:p>
    <w:p>
      <w:pPr>
        <w:pStyle w:val="Normal"/>
        <w:jc w:val="center"/>
        <w:rPr>
          <w:sz w:val="28"/>
          <w:del w:id="107" w:author="a0032" w:date="2008-09-03T11:16:00Z"/>
        </w:rPr>
      </w:pPr>
      <w:del w:id="106" w:author="a0032" w:date="2008-09-03T11:16:00Z">
        <w:r>
          <w:rPr>
            <w:sz w:val="28"/>
          </w:rPr>
        </w:r>
      </w:del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106"/>
        <w:gridCol w:w="1106"/>
        <w:gridCol w:w="1105"/>
        <w:gridCol w:w="1106"/>
        <w:gridCol w:w="1106"/>
        <w:gridCol w:w="1106"/>
      </w:tblGrid>
      <w:tr>
        <w:trPr>
          <w:trHeight w:val="2145" w:hRule="atLeast"/>
          <w:cantSplit w:val="true"/>
        </w:trPr>
        <w:tc>
          <w:tcPr>
            <w:tcW w:w="1105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ins w:id="108" w:author="和興國小" w:date="2004-09-02T11:36:00Z">
              <w:del w:id="109" w:author="a0032" w:date="2008-09-03T11:16:00Z">
                <w:r>
                  <w:rPr>
                    <w:sz w:val="32"/>
                  </w:rPr>
                  <w:delText>校</w:delText>
                </w:r>
              </w:del>
            </w:ins>
            <w:ins w:id="110" w:author="和興國小" w:date="2004-09-02T11:36:00Z">
              <w:del w:id="111" w:author="a0032" w:date="2008-09-03T11:16:00Z">
                <w:r>
                  <w:rPr>
                    <w:rFonts w:eastAsia="Times New Roman"/>
                    <w:sz w:val="32"/>
                  </w:rPr>
                  <w:delText xml:space="preserve">    </w:delText>
                </w:r>
              </w:del>
            </w:ins>
            <w:ins w:id="112" w:author="和興國小" w:date="2004-09-02T11:36:00Z">
              <w:del w:id="113" w:author="a0032" w:date="2008-09-03T11:16:00Z">
                <w:r>
                  <w:rPr>
                    <w:sz w:val="32"/>
                  </w:rPr>
                  <w:delText>長</w:delText>
                </w:r>
              </w:del>
            </w:ins>
            <w:del w:id="114" w:author="a0032" w:date="2008-09-03T11:16:00Z">
              <w:r>
                <w:rPr>
                  <w:sz w:val="32"/>
                </w:rPr>
                <w:delText>：</w:delText>
              </w:r>
            </w:del>
          </w:p>
        </w:tc>
        <w:tc>
          <w:tcPr>
            <w:tcW w:w="110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ins w:id="115" w:author="大同國小" w:date="2004-09-07T16:31:00Z">
              <w:del w:id="116" w:author="a0032" w:date="2008-09-03T11:16:00Z">
                <w:r>
                  <w:rPr>
                    <w:sz w:val="32"/>
                  </w:rPr>
                  <w:delText>輔導</w:delText>
                </w:r>
              </w:del>
            </w:ins>
            <w:ins w:id="117" w:author="和興國小" w:date="2004-09-02T11:36:00Z">
              <w:del w:id="118" w:author="a0032" w:date="2008-09-03T11:16:00Z">
                <w:r>
                  <w:rPr>
                    <w:sz w:val="32"/>
                  </w:rPr>
                  <w:delText>教務主任</w:delText>
                </w:r>
              </w:del>
            </w:ins>
            <w:del w:id="119" w:author="a0032" w:date="2008-09-03T11:16:00Z">
              <w:r>
                <w:rPr>
                  <w:sz w:val="32"/>
                </w:rPr>
                <w:delText>：</w:delText>
              </w:r>
            </w:del>
          </w:p>
        </w:tc>
        <w:tc>
          <w:tcPr>
            <w:tcW w:w="110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ins w:id="120" w:author="大同國小" w:date="2004-09-07T16:31:00Z">
              <w:del w:id="121" w:author="a0032" w:date="2008-09-03T11:16:00Z">
                <w:r>
                  <w:rPr>
                    <w:sz w:val="32"/>
                  </w:rPr>
                  <w:delText>特教組長</w:delText>
                </w:r>
              </w:del>
            </w:ins>
            <w:ins w:id="122" w:author="大同國小" w:date="2004-09-07T16:44:00Z">
              <w:del w:id="123" w:author="a0032" w:date="2008-09-03T11:16:00Z">
                <w:r>
                  <w:rPr>
                    <w:sz w:val="32"/>
                  </w:rPr>
                  <w:delText>：</w:delText>
                </w:r>
              </w:del>
            </w:ins>
            <w:ins w:id="124" w:author="和興國小" w:date="2004-09-03T12:30:00Z">
              <w:del w:id="125" w:author="a0032" w:date="2008-09-03T11:16:00Z">
                <w:r>
                  <w:rPr>
                    <w:sz w:val="32"/>
                  </w:rPr>
                  <w:delText>訓導</w:delText>
                </w:r>
              </w:del>
            </w:ins>
            <w:del w:id="126" w:author="a0032" w:date="2008-09-03T11:16:00Z">
              <w:r>
                <w:rPr>
                  <w:sz w:val="32"/>
                </w:rPr>
                <w:delText>主任</w:delText>
              </w:r>
            </w:del>
          </w:p>
        </w:tc>
        <w:tc>
          <w:tcPr>
            <w:tcW w:w="1105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ins w:id="127" w:author="和興國小" w:date="2004-09-03T12:30:00Z">
              <w:del w:id="128" w:author="a0032" w:date="2008-09-03T11:16:00Z">
                <w:r>
                  <w:rPr>
                    <w:sz w:val="32"/>
                  </w:rPr>
                  <w:delText>級任</w:delText>
                </w:r>
              </w:del>
            </w:ins>
            <w:ins w:id="129" w:author="大同國小" w:date="2004-09-07T16:31:00Z">
              <w:del w:id="130" w:author="a0032" w:date="2008-09-03T11:16:00Z">
                <w:r>
                  <w:rPr>
                    <w:sz w:val="32"/>
                  </w:rPr>
                  <w:delText>導</w:delText>
                </w:r>
              </w:del>
            </w:ins>
            <w:ins w:id="131" w:author="大同國小" w:date="2004-09-07T16:31:00Z">
              <w:del w:id="132" w:author="a0032" w:date="2008-09-03T11:16:00Z">
                <w:r>
                  <w:rPr>
                    <w:rFonts w:eastAsia="Times New Roman"/>
                    <w:sz w:val="32"/>
                  </w:rPr>
                  <w:delText xml:space="preserve">    </w:delText>
                </w:r>
              </w:del>
            </w:ins>
            <w:ins w:id="133" w:author="和興國小" w:date="2004-09-03T12:30:00Z">
              <w:del w:id="134" w:author="a0032" w:date="2008-09-03T11:16:00Z">
                <w:r>
                  <w:rPr>
                    <w:sz w:val="32"/>
                  </w:rPr>
                  <w:delText>老師</w:delText>
                </w:r>
              </w:del>
            </w:ins>
            <w:del w:id="135" w:author="a0032" w:date="2008-09-03T11:16:00Z">
              <w:r>
                <w:rPr>
                  <w:sz w:val="32"/>
                </w:rPr>
                <w:delText>：</w:delText>
              </w:r>
            </w:del>
          </w:p>
        </w:tc>
        <w:tc>
          <w:tcPr>
            <w:tcW w:w="110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ins w:id="136" w:author="大同國小" w:date="2004-09-07T16:44:00Z">
              <w:del w:id="137" w:author="a0032" w:date="2008-09-03T11:16:00Z">
                <w:r>
                  <w:rPr>
                    <w:sz w:val="28"/>
                  </w:rPr>
                  <w:delText>家</w:delText>
                </w:r>
              </w:del>
            </w:ins>
            <w:ins w:id="138" w:author="大同國小" w:date="2004-09-07T16:44:00Z">
              <w:del w:id="139" w:author="a0032" w:date="2008-09-03T11:16:00Z">
                <w:r>
                  <w:rPr>
                    <w:rFonts w:eastAsia="Times New Roman"/>
                    <w:sz w:val="28"/>
                  </w:rPr>
                  <w:delText xml:space="preserve">     </w:delText>
                </w:r>
              </w:del>
            </w:ins>
            <w:ins w:id="140" w:author="大同國小" w:date="2004-09-07T16:44:00Z">
              <w:del w:id="141" w:author="a0032" w:date="2008-09-03T11:16:00Z">
                <w:r>
                  <w:rPr>
                    <w:sz w:val="28"/>
                  </w:rPr>
                  <w:delText>長</w:delText>
                </w:r>
              </w:del>
            </w:ins>
            <w:ins w:id="142" w:author="和興國小" w:date="2004-09-03T12:30:00Z">
              <w:del w:id="143" w:author="a0032" w:date="2008-09-03T11:16:00Z">
                <w:r>
                  <w:rPr>
                    <w:sz w:val="32"/>
                  </w:rPr>
                  <w:delText>資源教師</w:delText>
                </w:r>
              </w:del>
            </w:ins>
            <w:del w:id="144" w:author="a0032" w:date="2008-09-03T11:16:00Z">
              <w:r>
                <w:rPr>
                  <w:sz w:val="32"/>
                </w:rPr>
                <w:delText>：</w:delText>
              </w:r>
            </w:del>
          </w:p>
        </w:tc>
        <w:tc>
          <w:tcPr>
            <w:tcW w:w="110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ins w:id="145" w:author="和興國小" w:date="2004-09-02T11:36:00Z">
              <w:del w:id="146" w:author="a0032" w:date="2008-09-03T11:16:00Z">
                <w:r>
                  <w:rPr>
                    <w:sz w:val="32"/>
                  </w:rPr>
                  <w:delText>資源教師</w:delText>
                </w:r>
              </w:del>
            </w:ins>
            <w:del w:id="147" w:author="a0032" w:date="2008-09-03T11:16:00Z">
              <w:r>
                <w:rPr>
                  <w:sz w:val="32"/>
                </w:rPr>
                <w:delText>：</w:delText>
              </w:r>
            </w:del>
          </w:p>
        </w:tc>
        <w:tc>
          <w:tcPr>
            <w:tcW w:w="110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del w:id="157" w:author="a0032" w:date="2008-09-03T11:16:00Z"/>
              </w:rPr>
            </w:pPr>
            <w:ins w:id="148" w:author="大同國小" w:date="2004-09-07T16:44:00Z">
              <w:del w:id="149" w:author="a0032" w:date="2008-09-03T11:16:00Z">
                <w:r>
                  <w:rPr>
                    <w:sz w:val="32"/>
                  </w:rPr>
                  <w:delText>資源教師</w:delText>
                </w:r>
              </w:del>
            </w:ins>
            <w:ins w:id="150" w:author="和興國小" w:date="2004-09-02T11:36:00Z">
              <w:del w:id="151" w:author="a0032" w:date="2008-09-03T11:16:00Z">
                <w:r>
                  <w:rPr>
                    <w:sz w:val="28"/>
                  </w:rPr>
                  <w:delText>家</w:delText>
                </w:r>
              </w:del>
            </w:ins>
            <w:ins w:id="152" w:author="和興國小" w:date="2004-09-02T11:36:00Z">
              <w:del w:id="153" w:author="a0032" w:date="2008-09-03T11:16:00Z">
                <w:r>
                  <w:rPr>
                    <w:rFonts w:eastAsia="Times New Roman"/>
                    <w:sz w:val="28"/>
                  </w:rPr>
                  <w:delText xml:space="preserve">     </w:delText>
                </w:r>
              </w:del>
            </w:ins>
            <w:ins w:id="154" w:author="和興國小" w:date="2004-09-02T11:36:00Z">
              <w:del w:id="155" w:author="a0032" w:date="2008-09-03T11:16:00Z">
                <w:r>
                  <w:rPr>
                    <w:sz w:val="28"/>
                  </w:rPr>
                  <w:delText>長</w:delText>
                </w:r>
              </w:del>
            </w:ins>
            <w:del w:id="156" w:author="a0032" w:date="2008-09-03T11:16:00Z">
              <w:r>
                <w:rPr>
                  <w:sz w:val="28"/>
                </w:rPr>
                <w:delText>：</w:delText>
              </w:r>
            </w:del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ins w:id="158" w:author="和興國小" w:date="2004-09-02T11:36:00Z">
              <w:del w:id="159" w:author="a0032" w:date="2008-09-03T11:16:00Z">
                <w:r>
                  <w:rPr>
                    <w:sz w:val="28"/>
                  </w:rPr>
                  <w:delText>學</w:delText>
                </w:r>
              </w:del>
            </w:ins>
            <w:ins w:id="160" w:author="和興國小" w:date="2004-09-02T11:36:00Z">
              <w:del w:id="161" w:author="a0032" w:date="2008-09-03T11:16:00Z">
                <w:r>
                  <w:rPr>
                    <w:rFonts w:eastAsia="Times New Roman"/>
                    <w:sz w:val="28"/>
                  </w:rPr>
                  <w:delText xml:space="preserve">     </w:delText>
                </w:r>
              </w:del>
            </w:ins>
            <w:del w:id="162" w:author="a0032" w:date="2008-09-03T11:16:00Z">
              <w:r>
                <w:rPr>
                  <w:sz w:val="28"/>
                </w:rPr>
                <w:delText>生</w:delText>
              </w:r>
            </w:del>
          </w:p>
        </w:tc>
      </w:tr>
    </w:tbl>
    <w:p>
      <w:pPr>
        <w:pStyle w:val="Normal"/>
        <w:jc w:val="center"/>
        <w:rPr>
          <w:sz w:val="28"/>
          <w:del w:id="164" w:author="a0032" w:date="2008-09-03T11:16:00Z"/>
        </w:rPr>
      </w:pPr>
      <w:del w:id="163" w:author="a0032" w:date="2008-09-03T11:16:00Z">
        <w:r>
          <w:rPr>
            <w:sz w:val="28"/>
          </w:rPr>
        </w:r>
      </w:del>
    </w:p>
    <w:p>
      <w:pPr>
        <w:pStyle w:val="Normal"/>
        <w:jc w:val="center"/>
        <w:rPr>
          <w:sz w:val="28"/>
          <w:del w:id="166" w:author="a0032" w:date="2008-09-03T11:16:00Z"/>
        </w:rPr>
      </w:pPr>
      <w:del w:id="165" w:author="a0032" w:date="2008-09-03T11:16:00Z">
        <w:r>
          <w:rPr>
            <w:sz w:val="28"/>
          </w:rPr>
        </w:r>
      </w:del>
    </w:p>
    <w:p>
      <w:pPr>
        <w:pStyle w:val="Normal"/>
        <w:jc w:val="center"/>
        <w:rPr>
          <w:sz w:val="28"/>
          <w:del w:id="168" w:author="a0032" w:date="2008-09-03T11:16:00Z"/>
        </w:rPr>
      </w:pPr>
      <w:del w:id="167" w:author="a0032" w:date="2008-09-03T11:16:00Z">
        <w:r>
          <w:rPr>
            <w:sz w:val="28"/>
          </w:rPr>
        </w:r>
      </w:del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2"/>
          <w:del w:id="170" w:author="a0032" w:date="2008-09-03T11:16:00Z"/>
        </w:rPr>
      </w:pPr>
      <w:del w:id="169" w:author="a0032" w:date="2008-09-03T11:16:00Z">
        <w:r>
          <w:rPr>
            <w:rFonts w:ascii="標楷體" w:hAnsi="標楷體"/>
            <w:b/>
            <w:bCs/>
            <w:sz w:val="32"/>
          </w:rPr>
        </w:r>
      </w:del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2"/>
          <w:del w:id="172" w:author="大同國小" w:date="2004-09-07T16:34:00Z"/>
        </w:rPr>
      </w:pPr>
      <w:del w:id="171" w:author="大同國小" w:date="2004-09-07T16:34:00Z">
        <w:r>
          <w:rPr>
            <w:rFonts w:ascii="標楷體" w:hAnsi="標楷體"/>
            <w:b/>
            <w:bCs/>
            <w:sz w:val="32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嘉義</w:t>
      </w:r>
      <w:ins w:id="173" w:author="大同國小" w:date="2004-09-07T16:35:00Z">
        <w:r>
          <w:rPr>
            <w:rFonts w:ascii="標楷體" w:hAnsi="標楷體"/>
            <w:b/>
            <w:bCs/>
            <w:sz w:val="32"/>
          </w:rPr>
          <w:t>市</w:t>
        </w:r>
      </w:ins>
      <w:del w:id="174" w:author="大同國小" w:date="2004-09-07T16:35:00Z">
        <w:r>
          <w:rPr>
            <w:rFonts w:ascii="標楷體" w:hAnsi="標楷體"/>
            <w:b/>
            <w:bCs/>
            <w:sz w:val="32"/>
          </w:rPr>
          <w:delText>縣</w:delText>
        </w:r>
      </w:del>
      <w:ins w:id="175" w:author="和興國小" w:date="2004-09-02T11:42:00Z">
        <w:del w:id="176" w:author="大同國小" w:date="2004-09-07T16:38:00Z">
          <w:r>
            <w:rPr>
              <w:rFonts w:ascii="標楷體" w:hAnsi="標楷體"/>
              <w:b/>
              <w:bCs/>
              <w:sz w:val="32"/>
            </w:rPr>
            <w:delText xml:space="preserve">  </w:delText>
          </w:r>
        </w:del>
      </w:ins>
      <w:del w:id="177" w:author="和興國小" w:date="2004-09-02T11:42:00Z">
        <w:r>
          <w:rPr>
            <w:rFonts w:ascii="標楷體" w:hAnsi="標楷體"/>
            <w:b/>
            <w:bCs/>
            <w:sz w:val="32"/>
          </w:rPr>
          <w:delText>__</w:delText>
        </w:r>
      </w:del>
      <w:ins w:id="178" w:author="大同國小" w:date="2004-09-07T16:35:00Z">
        <w:r>
          <w:rPr>
            <w:rFonts w:ascii="標楷體" w:hAnsi="標楷體"/>
            <w:b/>
            <w:bCs/>
            <w:sz w:val="32"/>
          </w:rPr>
          <w:t>大同</w:t>
        </w:r>
      </w:ins>
      <w:ins w:id="179" w:author="和興國小" w:date="2004-09-02T11:42:00Z">
        <w:del w:id="180" w:author="大同國小" w:date="2004-09-07T16:35:00Z">
          <w:r>
            <w:rPr>
              <w:rFonts w:ascii="標楷體" w:hAnsi="標楷體"/>
              <w:b/>
              <w:bCs/>
              <w:sz w:val="32"/>
            </w:rPr>
            <w:delText>和興</w:delText>
          </w:r>
        </w:del>
      </w:ins>
      <w:ins w:id="181" w:author="和興國小" w:date="2004-09-02T11:42:00Z">
        <w:del w:id="182" w:author="大同國小" w:date="2004-09-07T16:38:00Z">
          <w:r>
            <w:rPr>
              <w:rFonts w:ascii="標楷體" w:hAnsi="標楷體"/>
              <w:b/>
              <w:bCs/>
              <w:sz w:val="32"/>
            </w:rPr>
            <w:delText xml:space="preserve">  </w:delText>
          </w:r>
        </w:del>
      </w:ins>
      <w:del w:id="183" w:author="和興國小" w:date="2004-09-02T11:42:00Z">
        <w:r>
          <w:rPr>
            <w:rFonts w:ascii="標楷體" w:hAnsi="標楷體"/>
            <w:b/>
            <w:bCs/>
            <w:sz w:val="32"/>
          </w:rPr>
          <w:delText>_____</w:delText>
        </w:r>
      </w:del>
      <w:r>
        <w:rPr>
          <w:rFonts w:ascii="標楷體" w:hAnsi="標楷體"/>
          <w:b/>
          <w:bCs/>
          <w:sz w:val="32"/>
        </w:rPr>
        <w:t>國民小學</w:t>
      </w:r>
      <w:ins w:id="184" w:author="和興國小" w:date="2004-09-02T11:42:00Z">
        <w:r>
          <w:rPr>
            <w:rFonts w:ascii="標楷體" w:hAnsi="標楷體"/>
            <w:b/>
            <w:bCs/>
            <w:sz w:val="32"/>
          </w:rPr>
          <w:t xml:space="preserve"> </w:t>
        </w:r>
      </w:ins>
      <w:del w:id="185" w:author="a0032" w:date="2008-09-03T11:16:00Z">
        <w:r>
          <w:rPr>
            <w:rFonts w:ascii="標楷體" w:hAnsi="標楷體"/>
            <w:b/>
            <w:bCs/>
            <w:sz w:val="32"/>
          </w:rPr>
          <w:delText>97</w:delText>
        </w:r>
      </w:del>
      <w:del w:id="186" w:author="和興國小" w:date="2004-09-02T11:42:00Z">
        <w:r>
          <w:rPr>
            <w:rFonts w:ascii="標楷體" w:hAnsi="標楷體"/>
            <w:b/>
            <w:bCs/>
            <w:sz w:val="32"/>
          </w:rPr>
          <w:tab/>
        </w:r>
      </w:del>
      <w:del w:id="187" w:author="a0032" w:date="2008-09-03T11:16:00Z">
        <w:r>
          <w:rPr>
            <w:rFonts w:ascii="標楷體" w:hAnsi="標楷體"/>
            <w:b/>
            <w:bCs/>
            <w:sz w:val="32"/>
          </w:rPr>
          <w:delText>學年度</w:delText>
        </w:r>
      </w:del>
      <w:del w:id="188" w:author="和興國小" w:date="2004-09-02T13:21:00Z">
        <w:r>
          <w:rPr>
            <w:rFonts w:ascii="標楷體" w:hAnsi="標楷體"/>
            <w:b/>
            <w:bCs/>
            <w:sz w:val="32"/>
          </w:rPr>
          <w:delText>特教</w:delText>
        </w:r>
      </w:del>
      <w:ins w:id="189" w:author="和興國小" w:date="2004-09-02T13:21:00Z">
        <w:r>
          <w:rPr>
            <w:rFonts w:ascii="標楷體" w:hAnsi="標楷體"/>
            <w:b/>
            <w:bCs/>
            <w:sz w:val="32"/>
          </w:rPr>
          <w:t>資源</w:t>
        </w:r>
      </w:ins>
      <w:r>
        <w:rPr>
          <w:rFonts w:ascii="標楷體" w:hAnsi="標楷體"/>
          <w:b/>
          <w:bCs/>
          <w:sz w:val="32"/>
        </w:rPr>
        <w:t>班</w:t>
      </w:r>
      <w:ins w:id="190" w:author="a0032" w:date="2008-09-03T11:16:00Z">
        <w:r>
          <w:rPr>
            <w:rFonts w:ascii="標楷體" w:hAnsi="標楷體"/>
            <w:b/>
            <w:bCs/>
            <w:sz w:val="32"/>
          </w:rPr>
          <w:t>新入班</w:t>
        </w:r>
      </w:ins>
      <w:r>
        <w:rPr>
          <w:rFonts w:ascii="標楷體" w:hAnsi="標楷體"/>
          <w:b/>
          <w:bCs/>
          <w:sz w:val="32"/>
        </w:rPr>
        <w:t>學生</w:t>
      </w:r>
      <w:ins w:id="191" w:author="a0032" w:date="2008-09-03T11:17:00Z">
        <w:r>
          <w:rPr>
            <w:rFonts w:ascii="標楷體" w:hAnsi="標楷體"/>
            <w:b/>
            <w:bCs/>
            <w:sz w:val="32"/>
          </w:rPr>
          <w:t>基本</w:t>
        </w:r>
      </w:ins>
      <w:del w:id="192" w:author="a0032" w:date="2008-09-03T11:16:00Z">
        <w:r>
          <w:rPr>
            <w:rFonts w:ascii="標楷體" w:hAnsi="標楷體"/>
            <w:b/>
            <w:bCs/>
            <w:sz w:val="32"/>
          </w:rPr>
          <w:delText>個別化教育計畫</w:delText>
        </w:r>
      </w:del>
      <w:ins w:id="193" w:author="a0032" w:date="2008-09-03T11:17:00Z">
        <w:r>
          <w:rPr>
            <w:rFonts w:ascii="標楷體" w:hAnsi="標楷體"/>
            <w:b/>
            <w:bCs/>
            <w:sz w:val="32"/>
          </w:rPr>
          <w:t>資料調查表</w:t>
        </w:r>
      </w:ins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FF99CC" w:val="clear"/>
        </w:rPr>
      </w:pPr>
      <w:r>
        <w:rPr>
          <w:rFonts w:ascii="標楷體" w:hAnsi="標楷體"/>
          <w:b/>
          <w:bCs/>
          <w:sz w:val="32"/>
          <w:shd w:fill="E6E6E6" w:val="clear"/>
        </w:rPr>
        <w:t>一 、</w:t>
      </w:r>
      <w:ins w:id="194" w:author="a0032" w:date="2008-09-03T11:17:00Z">
        <w:r>
          <w:rPr>
            <w:rFonts w:ascii="標楷體" w:hAnsi="標楷體"/>
            <w:b/>
            <w:bCs/>
            <w:sz w:val="32"/>
            <w:shd w:fill="E6E6E6" w:val="clear"/>
          </w:rPr>
          <w:t>個人</w:t>
        </w:r>
      </w:ins>
      <w:r>
        <w:rPr>
          <w:rFonts w:ascii="標楷體" w:hAnsi="標楷體"/>
          <w:b/>
          <w:bCs/>
          <w:sz w:val="32"/>
          <w:shd w:fill="E6E6E6" w:val="clear"/>
        </w:rPr>
        <w:t>基本資料</w:t>
      </w:r>
    </w:p>
    <w:p>
      <w:pPr>
        <w:pStyle w:val="Normal"/>
        <w:rPr/>
      </w:pPr>
      <w:r>
        <w:rPr>
          <w:rFonts w:ascii="標楷體" w:hAnsi="標楷體"/>
        </w:rPr>
        <w:t>填寫者：</w:t>
      </w:r>
      <w:r>
        <w:rPr>
          <w:rFonts w:ascii="標楷體" w:hAnsi="標楷體"/>
          <w:u w:val="single"/>
        </w:rPr>
        <w:t xml:space="preserve">             </w:t>
      </w:r>
      <w:r>
        <w:rPr>
          <w:rFonts w:ascii="標楷體" w:hAnsi="標楷體"/>
        </w:rPr>
        <w:t xml:space="preserve">                     </w:t>
      </w:r>
      <w:r>
        <w:rPr>
          <w:rFonts w:ascii="標楷體" w:hAnsi="標楷體"/>
        </w:rPr>
        <w:t xml:space="preserve">          </w:t>
      </w:r>
      <w:r>
        <w:rPr>
          <w:rFonts w:ascii="標楷體" w:hAnsi="標楷體"/>
        </w:rPr>
        <w:t xml:space="preserve">    填表日期：</w:t>
      </w:r>
      <w:ins w:id="195" w:author="大同國小" w:date="2004-09-07T16:38:00Z">
        <w:r>
          <w:rPr>
            <w:rFonts w:ascii="標楷體" w:hAnsi="標楷體"/>
            <w:u w:val="single"/>
          </w:rPr>
          <w:t xml:space="preserve">  </w:t>
        </w:r>
      </w:ins>
      <w:ins w:id="196" w:author="大同國小" w:date="2004-09-07T16:45:00Z">
        <w:r>
          <w:rPr>
            <w:rFonts w:ascii="標楷體" w:hAnsi="標楷體"/>
            <w:u w:val="single"/>
          </w:rPr>
          <w:t xml:space="preserve"> </w:t>
        </w:r>
      </w:ins>
      <w:del w:id="197" w:author="大同國小" w:date="2004-09-07T16:38:00Z">
        <w:r>
          <w:rPr>
            <w:rFonts w:ascii="標楷體" w:hAnsi="標楷體"/>
            <w:u w:val="single"/>
          </w:rPr>
          <w:delText>9</w:delText>
        </w:r>
      </w:del>
      <w:del w:id="198" w:author="大同國小" w:date="2004-09-07T16:38:00Z">
        <w:r>
          <w:rPr>
            <w:rFonts w:ascii="標楷體" w:hAnsi="標楷體"/>
            <w:u w:val="single"/>
          </w:rPr>
          <w:delText xml:space="preserve"> </w:delText>
        </w:r>
      </w:del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</w:rPr>
        <w:t>年</w:t>
      </w:r>
      <w:r>
        <w:rPr>
          <w:rFonts w:ascii="標楷體" w:hAnsi="標楷體"/>
          <w:u w:val="single"/>
        </w:rPr>
        <w:t xml:space="preserve">  </w:t>
      </w:r>
      <w:ins w:id="199" w:author="大同國小" w:date="2004-09-07T16:38:00Z">
        <w:r>
          <w:rPr>
            <w:rFonts w:ascii="標楷體" w:hAnsi="標楷體"/>
            <w:u w:val="single"/>
          </w:rPr>
          <w:t xml:space="preserve"> </w:t>
        </w:r>
      </w:ins>
      <w:r>
        <w:rPr>
          <w:rFonts w:ascii="標楷體" w:hAnsi="標楷體"/>
        </w:rPr>
        <w:t>月</w:t>
      </w:r>
      <w:ins w:id="200" w:author="大同國小" w:date="2004-09-07T16:38:00Z">
        <w:r>
          <w:rPr>
            <w:rFonts w:ascii="標楷體" w:hAnsi="標楷體"/>
            <w:u w:val="single"/>
          </w:rPr>
          <w:t xml:space="preserve"> </w:t>
        </w:r>
      </w:ins>
      <w:r>
        <w:rPr>
          <w:rFonts w:ascii="標楷體" w:hAnsi="標楷體"/>
          <w:u w:val="single"/>
        </w:rPr>
        <w:t xml:space="preserve">  </w:t>
      </w:r>
      <w:r>
        <w:rPr>
          <w:rFonts w:ascii="標楷體" w:hAnsi="標楷體"/>
        </w:rPr>
        <w:t>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723"/>
        <w:gridCol w:w="351"/>
        <w:gridCol w:w="1092"/>
        <w:gridCol w:w="13"/>
        <w:gridCol w:w="1580"/>
        <w:gridCol w:w="387"/>
        <w:gridCol w:w="869"/>
        <w:gridCol w:w="1291"/>
        <w:gridCol w:w="540"/>
        <w:gridCol w:w="540"/>
        <w:gridCol w:w="1952"/>
      </w:tblGrid>
      <w:tr>
        <w:trPr>
          <w:cantSplit w:val="true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姓名</w:t>
            </w:r>
          </w:p>
        </w:tc>
        <w:tc>
          <w:tcPr>
            <w:tcW w:w="14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   別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日期</w:t>
            </w:r>
          </w:p>
        </w:tc>
        <w:tc>
          <w:tcPr>
            <w:tcW w:w="2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份證字號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障礙類別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鑑定文號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del w:id="201" w:author="玉真" w:date="2004-09-06T20:35:00Z">
              <w:r>
                <w:rPr>
                  <w:rFonts w:ascii="標楷體" w:hAnsi="標楷體"/>
                </w:rPr>
                <w:delText>有殘障手冊</w:delText>
              </w:r>
            </w:del>
          </w:p>
        </w:tc>
      </w:tr>
      <w:tr>
        <w:trPr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長（監護人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緊急聯絡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關係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住家電話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緊急聯絡電話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動電話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    址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del w:id="202" w:author="大同國小" w:date="2004-09-07T16:35:00Z">
              <w:r>
                <w:rPr/>
                <w:delText>嘉義縣</w:delText>
              </w:r>
            </w:del>
          </w:p>
        </w:tc>
      </w:tr>
      <w:tr>
        <w:trPr>
          <w:trHeight w:val="30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  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  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通</w:t>
            </w:r>
            <w:del w:id="203" w:author="大同國小" w:date="2004-09-07T16:39:00Z">
              <w:r>
                <w:rPr>
                  <w:rFonts w:ascii="標楷體" w:hAnsi="標楷體"/>
                </w:rPr>
                <w:delText xml:space="preserve"> </w:delText>
              </w:r>
            </w:del>
            <w:r>
              <w:rPr>
                <w:rFonts w:ascii="標楷體" w:hAnsi="標楷體"/>
              </w:rPr>
              <w:t>學</w:t>
            </w:r>
            <w:del w:id="204" w:author="大同國小" w:date="2004-09-07T16:39:00Z">
              <w:r>
                <w:rPr>
                  <w:rFonts w:ascii="標楷體" w:hAnsi="標楷體"/>
                </w:rPr>
                <w:delText xml:space="preserve"> </w:delText>
              </w:r>
            </w:del>
            <w:r>
              <w:rPr>
                <w:rFonts w:ascii="標楷體" w:hAnsi="標楷體"/>
              </w:rPr>
              <w:t>方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年</w:t>
            </w:r>
            <w:del w:id="205" w:author="大同國小" w:date="2004-09-07T16:46:00Z">
              <w:r>
                <w:rPr>
                  <w:rFonts w:ascii="標楷體" w:hAnsi="標楷體"/>
                </w:rPr>
                <w:delText xml:space="preserve">  </w:delText>
              </w:r>
            </w:del>
            <w:r>
              <w:rPr>
                <w:rFonts w:ascii="標楷體" w:hAnsi="標楷體"/>
              </w:rPr>
              <w:t>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 xml:space="preserve">班 </w:t>
            </w:r>
            <w:ins w:id="206" w:author="大同國小" w:date="2004-09-07T16:46:00Z">
              <w:r>
                <w:rPr>
                  <w:rFonts w:ascii="標楷體" w:hAnsi="標楷體"/>
                </w:rPr>
                <w:t xml:space="preserve"> </w:t>
              </w:r>
            </w:ins>
            <w:r>
              <w:rPr>
                <w:rFonts w:ascii="標楷體" w:hAnsi="標楷體"/>
              </w:rPr>
              <w:t>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  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通</w:t>
            </w:r>
            <w:del w:id="207" w:author="大同國小" w:date="2004-09-07T16:39:00Z">
              <w:r>
                <w:rPr>
                  <w:rFonts w:ascii="標楷體" w:hAnsi="標楷體"/>
                </w:rPr>
                <w:delText xml:space="preserve"> </w:delText>
              </w:r>
            </w:del>
            <w:r>
              <w:rPr>
                <w:rFonts w:ascii="標楷體" w:hAnsi="標楷體"/>
              </w:rPr>
              <w:t>學</w:t>
            </w:r>
            <w:del w:id="208" w:author="大同國小" w:date="2004-09-07T16:39:00Z">
              <w:r>
                <w:rPr>
                  <w:rFonts w:ascii="標楷體" w:hAnsi="標楷體"/>
                </w:rPr>
                <w:delText xml:space="preserve"> </w:delText>
              </w:r>
            </w:del>
            <w:r>
              <w:rPr>
                <w:rFonts w:ascii="標楷體" w:hAnsi="標楷體"/>
              </w:rPr>
              <w:t>方</w:t>
            </w:r>
            <w:del w:id="209" w:author="大同國小" w:date="2004-09-07T16:39:00Z">
              <w:r>
                <w:rPr>
                  <w:rFonts w:ascii="標楷體" w:hAnsi="標楷體"/>
                </w:rPr>
                <w:delText xml:space="preserve"> </w:delText>
              </w:r>
            </w:del>
            <w:r>
              <w:rPr>
                <w:rFonts w:ascii="標楷體" w:hAnsi="標楷體"/>
              </w:rPr>
              <w:t>式</w:t>
            </w:r>
          </w:p>
        </w:tc>
      </w:tr>
      <w:tr>
        <w:trPr>
          <w:trHeight w:val="2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del w:id="210" w:author="大同國小" w:date="2004-09-07T16:35:00Z">
              <w:r>
                <w:rPr>
                  <w:rFonts w:ascii="標楷體" w:hAnsi="標楷體"/>
                </w:rPr>
                <w:delText>家長接送</w:delText>
              </w:r>
            </w:del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del w:id="211" w:author="大同國小" w:date="2004-09-07T16:35:00Z">
              <w:r>
                <w:rPr>
                  <w:rFonts w:ascii="標楷體" w:hAnsi="標楷體"/>
                </w:rPr>
                <w:delText>家長接送</w:delText>
              </w:r>
            </w:del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ins w:id="212" w:author="和興國小" w:date="2004-09-02T11:40:00Z">
        <w:r>
          <w:rPr>
            <w:rFonts w:ascii="標楷體" w:hAnsi="標楷體"/>
            <w:b/>
            <w:bCs/>
            <w:sz w:val="32"/>
            <w:shd w:fill="FF99CC" w:val="clear"/>
          </w:rPr>
          <w:t>二、家庭與學校生活狀況</w:t>
        </w:r>
      </w:ins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539"/>
        <w:gridCol w:w="1263"/>
        <w:gridCol w:w="741"/>
        <w:gridCol w:w="1782"/>
        <w:gridCol w:w="1802"/>
        <w:gridCol w:w="1263"/>
        <w:gridCol w:w="2468"/>
      </w:tblGrid>
      <w:tr>
        <w:trPr>
          <w:trHeight w:val="353" w:hRule="atLeast"/>
          <w:cantSplit w:val="true"/>
        </w:trPr>
        <w:tc>
          <w:tcPr>
            <w:tcW w:w="3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ins w:id="213" w:author="和興國小" w:date="2004-09-02T11:40:00Z">
              <w:r>
                <w:rPr>
                  <w:rFonts w:ascii="標楷體" w:hAnsi="標楷體"/>
                </w:rPr>
                <w:t>家庭成員</w:t>
              </w:r>
            </w:ins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214" w:author="和興國小" w:date="2004-09-02T11:40:00Z">
              <w:r>
                <w:rPr>
                  <w:rFonts w:ascii="標楷體" w:hAnsi="標楷體"/>
                </w:rPr>
                <w:t>稱謂</w:t>
              </w:r>
            </w:ins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ins w:id="215" w:author="和興國小" w:date="2004-09-02T11:40:00Z">
              <w:r>
                <w:rPr>
                  <w:rFonts w:ascii="標楷體" w:hAnsi="標楷體"/>
                </w:rPr>
                <w:t>姓名</w:t>
              </w:r>
            </w:ins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ins w:id="216" w:author="和興國小" w:date="2004-09-02T11:40:00Z">
              <w:r>
                <w:rPr>
                  <w:rFonts w:ascii="標楷體" w:hAnsi="標楷體"/>
                </w:rPr>
                <w:t>年次</w:t>
              </w:r>
            </w:ins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ins w:id="217" w:author="和興國小" w:date="2004-09-02T11:40:00Z">
              <w:r>
                <w:rPr>
                  <w:rFonts w:ascii="標楷體" w:hAnsi="標楷體"/>
                </w:rPr>
                <w:t>教育程度</w:t>
              </w:r>
            </w:ins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ins w:id="218" w:author="和興國小" w:date="2004-09-02T11:40:00Z">
              <w:r>
                <w:rPr>
                  <w:rFonts w:ascii="標楷體" w:hAnsi="標楷體" w:eastAsia="標楷體"/>
                  <w:kern w:val="2"/>
                </w:rPr>
                <w:t>職業</w:t>
              </w:r>
            </w:ins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ins w:id="219" w:author="和興國小" w:date="2004-09-02T11:40:00Z">
              <w:r>
                <w:rPr>
                  <w:rFonts w:ascii="標楷體" w:hAnsi="標楷體"/>
                </w:rPr>
                <w:t>領有身心障礙手冊</w:t>
              </w:r>
            </w:ins>
          </w:p>
        </w:tc>
      </w:tr>
      <w:tr>
        <w:trPr>
          <w:trHeight w:val="353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ins w:id="220" w:author="和興國小" w:date="2004-09-02T11:40:00Z">
              <w:r>
                <w:rPr>
                  <w:rFonts w:ascii="標楷體" w:hAnsi="標楷體" w:eastAsia="標楷體"/>
                  <w:kern w:val="2"/>
                  <w:szCs w:val="24"/>
                </w:rPr>
                <w:t>父</w:t>
              </w:r>
            </w:ins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del w:id="221" w:author="大同國小" w:date="2004-09-07T16:47:00Z">
              <w:r>
                <w:rPr>
                  <w:rFonts w:ascii="標楷體" w:hAnsi="標楷體"/>
                </w:rPr>
                <w:delText>公</w:delText>
              </w:r>
            </w:del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ins w:id="222" w:author="大同國小" w:date="2004-09-07T16:36:00Z">
              <w:r>
                <w:rPr>
                  <w:rFonts w:cs="標楷體" w:ascii="標楷體" w:hAnsi="標楷體"/>
                </w:rPr>
                <w:t>□</w:t>
              </w:r>
            </w:ins>
            <w:ins w:id="223" w:author="和興國小" w:date="2004-09-02T11:40:00Z">
              <w:del w:id="224" w:author="大同國小" w:date="2004-09-07T16:36:00Z">
                <w:r>
                  <w:rPr>
                    <w:rFonts w:cs="標楷體" w:ascii="標楷體" w:hAnsi="標楷體"/>
                  </w:rPr>
                  <w:delText>■</w:delText>
                </w:r>
              </w:del>
            </w:ins>
            <w:ins w:id="225" w:author="和興國小" w:date="2004-09-02T11:40:00Z">
              <w:r>
                <w:rPr>
                  <w:rFonts w:ascii="標楷體" w:hAnsi="標楷體"/>
                </w:rPr>
                <w:t>無</w:t>
              </w:r>
            </w:ins>
            <w:ins w:id="226" w:author="和興國小" w:date="2004-09-02T12:35:00Z">
              <w:r>
                <w:rPr>
                  <w:rFonts w:ascii="標楷體" w:hAnsi="標楷體"/>
                </w:rPr>
                <w:t xml:space="preserve"> </w:t>
              </w:r>
            </w:ins>
            <w:ins w:id="227" w:author="和興國小" w:date="2004-09-02T11:40:00Z">
              <w:r>
                <w:rPr>
                  <w:rFonts w:ascii="標楷體" w:hAnsi="標楷體"/>
                </w:rPr>
                <w:t xml:space="preserve">□有： </w:t>
              </w:r>
            </w:ins>
          </w:p>
        </w:tc>
      </w:tr>
      <w:tr>
        <w:trPr>
          <w:trHeight w:val="304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ins w:id="228" w:author="和興國小" w:date="2004-09-02T11:40:00Z">
              <w:r>
                <w:rPr>
                  <w:rFonts w:ascii="標楷體" w:hAnsi="標楷體"/>
                </w:rPr>
                <w:t>母</w:t>
              </w:r>
            </w:ins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ins w:id="229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230" w:author="和興國小" w:date="2004-09-02T11:40:00Z">
              <w:r>
                <w:rPr>
                  <w:rFonts w:ascii="標楷體" w:hAnsi="標楷體"/>
                </w:rPr>
                <w:t>無</w:t>
              </w:r>
            </w:ins>
            <w:ins w:id="231" w:author="和興國小" w:date="2004-09-02T12:35:00Z">
              <w:r>
                <w:rPr>
                  <w:rFonts w:ascii="標楷體" w:hAnsi="標楷體"/>
                </w:rPr>
                <w:t xml:space="preserve"> </w:t>
              </w:r>
            </w:ins>
            <w:ins w:id="232" w:author="和興國小" w:date="2004-09-02T11:40:00Z">
              <w:r>
                <w:rPr>
                  <w:rFonts w:ascii="標楷體" w:hAnsi="標楷體"/>
                </w:rPr>
                <w:t xml:space="preserve">□有： </w:t>
              </w:r>
            </w:ins>
          </w:p>
        </w:tc>
      </w:tr>
      <w:tr>
        <w:trPr>
          <w:trHeight w:val="353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3" w:author="和興國小" w:date="2004-09-02T11:40:00Z">
              <w:r>
                <w:rPr>
                  <w:rFonts w:ascii="標楷體" w:hAnsi="標楷體"/>
                </w:rPr>
                <w:t>排行</w:t>
              </w:r>
            </w:ins>
            <w:ins w:id="234" w:author="和興國小" w:date="2004-09-02T11:40:00Z">
              <w:r>
                <w:rPr/>
                <w:t>:</w:t>
              </w:r>
            </w:ins>
            <w:ins w:id="235" w:author="和興國小" w:date="2004-09-02T11:40:00Z">
              <w:r>
                <w:rPr/>
                <w:t xml:space="preserve"> </w:t>
              </w:r>
            </w:ins>
            <w:ins w:id="236" w:author="和興國小" w:date="2004-09-02T11:40:00Z">
              <w:r>
                <w:rPr/>
                <w:t>第</w:t>
              </w:r>
            </w:ins>
            <w:ins w:id="237" w:author="和興國小" w:date="2004-09-02T11:40:00Z">
              <w:r>
                <w:rPr>
                  <w:rFonts w:eastAsia="Times New Roman"/>
                  <w:u w:val="single"/>
                </w:rPr>
                <w:t xml:space="preserve">     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238" w:author="和興國小" w:date="2004-09-02T11:40:00Z">
              <w:r>
                <w:rPr>
                  <w:rFonts w:ascii="標楷體" w:hAnsi="標楷體"/>
                </w:rPr>
                <w:t>兄</w:t>
              </w:r>
            </w:ins>
            <w:ins w:id="239" w:author="和興國小" w:date="2004-09-02T11:40:00Z">
              <w:r>
                <w:rPr>
                  <w:rFonts w:ascii="標楷體" w:hAnsi="標楷體"/>
                </w:rPr>
                <w:t>___</w:t>
              </w:r>
            </w:ins>
            <w:ins w:id="240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241" w:author="和興國小" w:date="2004-09-02T11:40:00Z">
              <w:r>
                <w:rPr>
                  <w:rFonts w:ascii="標楷體" w:hAnsi="標楷體"/>
                </w:rPr>
                <w:t>姐</w:t>
              </w:r>
            </w:ins>
            <w:ins w:id="242" w:author="和興國小" w:date="2004-09-02T11:40:00Z">
              <w:r>
                <w:rPr>
                  <w:rFonts w:ascii="標楷體" w:hAnsi="標楷體"/>
                </w:rPr>
                <w:t>____</w:t>
              </w:r>
            </w:ins>
            <w:ins w:id="243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244" w:author="和興國小" w:date="2004-09-02T11:40:00Z">
              <w:r>
                <w:rPr>
                  <w:rFonts w:ascii="標楷體" w:hAnsi="標楷體"/>
                </w:rPr>
                <w:t>弟</w:t>
              </w:r>
            </w:ins>
            <w:ins w:id="245" w:author="大同國小" w:date="2004-09-07T16:48:00Z">
              <w:r>
                <w:rPr>
                  <w:rFonts w:ascii="標楷體" w:hAnsi="標楷體"/>
                  <w:u w:val="single"/>
                </w:rPr>
                <w:t xml:space="preserve">   </w:t>
              </w:r>
            </w:ins>
            <w:ins w:id="246" w:author="和興國小" w:date="2004-09-02T11:40:00Z">
              <w:del w:id="247" w:author="大同國小" w:date="2004-09-07T16:48:00Z">
                <w:r>
                  <w:rPr>
                    <w:rFonts w:ascii="標楷體" w:hAnsi="標楷體"/>
                    <w:u w:val="single"/>
                  </w:rPr>
                  <w:delText>____</w:delText>
                </w:r>
              </w:del>
            </w:ins>
            <w:ins w:id="248" w:author="和興國小" w:date="2004-09-02T12:35:00Z">
              <w:r>
                <w:rPr>
                  <w:rFonts w:ascii="標楷體" w:hAnsi="標楷體"/>
                  <w:u w:val="single"/>
                </w:rPr>
                <w:t xml:space="preserve"> </w:t>
              </w:r>
            </w:ins>
            <w:ins w:id="249" w:author="和興國小" w:date="2004-09-02T12:35:00Z">
              <w:r>
                <w:rPr>
                  <w:rFonts w:ascii="標楷體" w:hAnsi="標楷體"/>
                </w:rPr>
                <w:t xml:space="preserve"> </w:t>
              </w:r>
            </w:ins>
            <w:ins w:id="250" w:author="和興國小" w:date="2004-09-02T11:40:00Z">
              <w:r>
                <w:rPr>
                  <w:rFonts w:ascii="標楷體" w:hAnsi="標楷體"/>
                </w:rPr>
                <w:t>妹</w:t>
              </w:r>
            </w:ins>
            <w:ins w:id="251" w:author="和興國小" w:date="2004-09-02T11:40:00Z">
              <w:del w:id="252" w:author="大同國小" w:date="2004-09-07T16:47:00Z">
                <w:r>
                  <w:rPr>
                    <w:rFonts w:ascii="標楷體" w:hAnsi="標楷體"/>
                    <w:u w:val="single"/>
                  </w:rPr>
                  <w:delText>_____</w:delText>
                </w:r>
              </w:del>
            </w:ins>
            <w:ins w:id="253" w:author="大同國小" w:date="2004-09-07T16:48:00Z">
              <w:r>
                <w:rPr>
                  <w:rFonts w:ascii="標楷體" w:hAnsi="標楷體"/>
                  <w:u w:val="single"/>
                </w:rPr>
                <w:t xml:space="preserve">    </w:t>
              </w:r>
            </w:ins>
            <w:ins w:id="254" w:author="大同國小" w:date="2004-09-07T16:48:00Z">
              <w:r>
                <w:rPr>
                  <w:rFonts w:ascii="標楷體" w:hAnsi="標楷體"/>
                </w:rPr>
                <w:t xml:space="preserve"> </w:t>
              </w:r>
            </w:ins>
            <w:ins w:id="255" w:author="和興國小" w:date="2004-09-02T11:40:00Z">
              <w:r>
                <w:rPr>
                  <w:rFonts w:ascii="標楷體" w:hAnsi="標楷體"/>
                </w:rPr>
                <w:t>人</w:t>
              </w:r>
            </w:ins>
          </w:p>
        </w:tc>
      </w:tr>
      <w:tr>
        <w:trPr>
          <w:trHeight w:val="316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6" w:author="和興國小" w:date="2004-09-02T11:40:00Z">
              <w:r>
                <w:rPr/>
                <w:t>家庭狀況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257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258" w:author="和興國小" w:date="2004-09-02T11:40:00Z">
              <w:r>
                <w:rPr>
                  <w:rFonts w:ascii="標楷體" w:hAnsi="標楷體"/>
                </w:rPr>
                <w:t xml:space="preserve">雙親  </w:t>
              </w:r>
            </w:ins>
            <w:ins w:id="259" w:author="大同國小" w:date="2004-09-07T16:36:00Z">
              <w:r>
                <w:rPr>
                  <w:rFonts w:ascii="標楷體" w:hAnsi="標楷體"/>
                </w:rPr>
                <w:t>□</w:t>
              </w:r>
            </w:ins>
            <w:ins w:id="260" w:author="和興國小" w:date="2004-09-02T11:40:00Z">
              <w:del w:id="261" w:author="大同國小" w:date="2004-09-07T16:36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262" w:author="和興國小" w:date="2004-09-02T11:40:00Z">
              <w:r>
                <w:rPr>
                  <w:rFonts w:ascii="標楷體" w:hAnsi="標楷體"/>
                </w:rPr>
                <w:t xml:space="preserve">單親 </w:t>
              </w:r>
            </w:ins>
            <w:ins w:id="263" w:author="和興國小" w:date="2004-09-02T11:40:00Z">
              <w:r>
                <w:rPr>
                  <w:rFonts w:ascii="標楷體" w:hAnsi="標楷體"/>
                </w:rPr>
                <w:t>(</w:t>
              </w:r>
            </w:ins>
            <w:ins w:id="264" w:author="和興國小" w:date="2004-09-02T11:40:00Z">
              <w:r>
                <w:rPr>
                  <w:rFonts w:ascii="標楷體" w:hAnsi="標楷體"/>
                </w:rPr>
                <w:t>爸 媽</w:t>
              </w:r>
            </w:ins>
            <w:ins w:id="265" w:author="和興國小" w:date="2004-09-02T11:40:00Z">
              <w:r>
                <w:rPr>
                  <w:rFonts w:ascii="標楷體" w:hAnsi="標楷體"/>
                </w:rPr>
                <w:t>) □</w:t>
              </w:r>
            </w:ins>
            <w:ins w:id="266" w:author="和興國小" w:date="2004-09-02T11:40:00Z">
              <w:r>
                <w:rPr>
                  <w:rFonts w:ascii="標楷體" w:hAnsi="標楷體"/>
                </w:rPr>
                <w:t>分居</w:t>
              </w:r>
            </w:ins>
            <w:ins w:id="267" w:author="和興國小" w:date="2004-09-02T11:40:00Z">
              <w:r>
                <w:rPr>
                  <w:rFonts w:ascii="標楷體" w:hAnsi="標楷體"/>
                </w:rPr>
                <w:t>(</w:t>
              </w:r>
            </w:ins>
            <w:ins w:id="268" w:author="和興國小" w:date="2004-09-02T11:40:00Z">
              <w:r>
                <w:rPr>
                  <w:rFonts w:ascii="標楷體" w:hAnsi="標楷體"/>
                </w:rPr>
                <w:t>與爸媽同住</w:t>
              </w:r>
            </w:ins>
            <w:ins w:id="269" w:author="和興國小" w:date="2004-09-02T11:40:00Z">
              <w:r>
                <w:rPr>
                  <w:rFonts w:ascii="標楷體" w:hAnsi="標楷體"/>
                </w:rPr>
                <w:t xml:space="preserve">) </w:t>
              </w:r>
            </w:ins>
            <w:ins w:id="270" w:author="大同國小" w:date="2004-09-07T16:36:00Z">
              <w:r>
                <w:rPr>
                  <w:rFonts w:ascii="標楷體" w:hAnsi="標楷體"/>
                </w:rPr>
                <w:t>□</w:t>
              </w:r>
            </w:ins>
            <w:ins w:id="271" w:author="和興國小" w:date="2004-09-02T11:40:00Z">
              <w:del w:id="272" w:author="大同國小" w:date="2004-09-07T16:36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273" w:author="和興國小" w:date="2004-09-02T11:40:00Z">
              <w:r>
                <w:rPr>
                  <w:rFonts w:ascii="標楷體" w:hAnsi="標楷體"/>
                </w:rPr>
                <w:t>與親戚同住 □寄居外地</w:t>
              </w:r>
            </w:ins>
          </w:p>
        </w:tc>
      </w:tr>
      <w:tr>
        <w:trPr>
          <w:trHeight w:val="356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274" w:author="和興國小" w:date="2004-09-02T11:40:00Z">
              <w:r>
                <w:rPr>
                  <w:rFonts w:ascii="標楷體" w:hAnsi="標楷體"/>
                </w:rPr>
                <w:t>家中使用語言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275" w:author="大同國小" w:date="2004-09-07T16:36:00Z">
              <w:r>
                <w:rPr>
                  <w:rFonts w:cs="標楷體" w:ascii="標楷體" w:hAnsi="標楷體"/>
                </w:rPr>
                <w:t>□</w:t>
              </w:r>
            </w:ins>
            <w:ins w:id="276" w:author="和興國小" w:date="2004-09-02T11:40:00Z">
              <w:del w:id="277" w:author="大同國小" w:date="2004-09-07T16:36:00Z">
                <w:r>
                  <w:rPr>
                    <w:rFonts w:cs="標楷體" w:ascii="標楷體" w:hAnsi="標楷體"/>
                  </w:rPr>
                  <w:delText>■</w:delText>
                </w:r>
              </w:del>
            </w:ins>
            <w:ins w:id="278" w:author="和興國小" w:date="2004-09-02T11:40:00Z">
              <w:r>
                <w:rPr>
                  <w:rFonts w:ascii="標楷體" w:hAnsi="標楷體"/>
                </w:rPr>
                <w:t>國語  □台語     □國台語並用</w:t>
              </w:r>
            </w:ins>
            <w:ins w:id="279" w:author="和興國小" w:date="2004-09-02T11:40:00Z">
              <w:del w:id="280" w:author="大同國小" w:date="2004-09-07T16:39:00Z">
                <w:r>
                  <w:rPr>
                    <w:rFonts w:ascii="標楷體" w:hAnsi="標楷體"/>
                  </w:rPr>
                  <w:delText xml:space="preserve"> </w:delText>
                </w:r>
              </w:del>
            </w:ins>
            <w:ins w:id="281" w:author="和興國小" w:date="2004-09-02T11:40:00Z">
              <w:r>
                <w:rPr>
                  <w:rFonts w:ascii="標楷體" w:hAnsi="標楷體"/>
                </w:rPr>
                <w:t xml:space="preserve"> □其他</w:t>
              </w:r>
            </w:ins>
          </w:p>
        </w:tc>
      </w:tr>
      <w:tr>
        <w:trPr>
          <w:trHeight w:val="353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282" w:author="和興國小" w:date="2004-09-02T11:40:00Z">
              <w:r>
                <w:rPr>
                  <w:rFonts w:ascii="標楷體" w:hAnsi="標楷體"/>
                </w:rPr>
                <w:t>主要照顧者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283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284" w:author="和興國小" w:date="2004-09-02T11:40:00Z">
              <w:r>
                <w:rPr>
                  <w:rFonts w:ascii="標楷體" w:hAnsi="標楷體"/>
                </w:rPr>
                <w:t xml:space="preserve">父母  </w:t>
              </w:r>
            </w:ins>
            <w:ins w:id="285" w:author="大同國小" w:date="2004-09-07T16:36:00Z">
              <w:r>
                <w:rPr>
                  <w:rFonts w:ascii="標楷體" w:hAnsi="標楷體"/>
                </w:rPr>
                <w:t>□</w:t>
              </w:r>
            </w:ins>
            <w:ins w:id="286" w:author="和興國小" w:date="2004-09-02T11:40:00Z">
              <w:del w:id="287" w:author="大同國小" w:date="2004-09-07T16:36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288" w:author="和興國小" w:date="2004-09-02T11:40:00Z">
              <w:r>
                <w:rPr>
                  <w:rFonts w:ascii="標楷體" w:hAnsi="標楷體"/>
                </w:rPr>
                <w:t xml:space="preserve">祖父母   □兄姐      </w:t>
              </w:r>
            </w:ins>
            <w:ins w:id="289" w:author="大同國小" w:date="2004-09-07T16:39:00Z">
              <w:r>
                <w:rPr>
                  <w:rFonts w:ascii="標楷體" w:hAnsi="標楷體"/>
                </w:rPr>
                <w:t xml:space="preserve"> </w:t>
              </w:r>
            </w:ins>
            <w:ins w:id="290" w:author="和興國小" w:date="2004-09-02T11:40:00Z">
              <w:r>
                <w:rPr>
                  <w:rFonts w:ascii="標楷體" w:hAnsi="標楷體"/>
                </w:rPr>
                <w:t>□其他</w:t>
              </w:r>
            </w:ins>
          </w:p>
        </w:tc>
      </w:tr>
      <w:tr>
        <w:trPr>
          <w:trHeight w:val="348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ins w:id="291" w:author="和興國小" w:date="2004-09-02T11:40:00Z">
              <w:r>
                <w:rPr>
                  <w:rFonts w:ascii="標楷體" w:hAnsi="標楷體"/>
                </w:rPr>
                <w:t>學校生活</w:t>
              </w:r>
            </w:ins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292" w:author="和興國小" w:date="2004-09-02T11:40:00Z">
              <w:r>
                <w:rPr>
                  <w:rFonts w:ascii="標楷體" w:hAnsi="標楷體"/>
                </w:rPr>
                <w:t>和師長關係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293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294" w:author="和興國小" w:date="2004-09-02T11:40:00Z">
              <w:r>
                <w:rPr>
                  <w:rFonts w:ascii="標楷體" w:hAnsi="標楷體"/>
                </w:rPr>
                <w:t xml:space="preserve">親密  </w:t>
              </w:r>
            </w:ins>
            <w:ins w:id="295" w:author="大同國小" w:date="2004-09-07T16:36:00Z">
              <w:r>
                <w:rPr>
                  <w:rFonts w:ascii="標楷體" w:hAnsi="標楷體"/>
                </w:rPr>
                <w:t>□</w:t>
              </w:r>
            </w:ins>
            <w:ins w:id="296" w:author="和興國小" w:date="2004-09-02T11:40:00Z">
              <w:del w:id="297" w:author="大同國小" w:date="2004-09-07T16:36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298" w:author="和興國小" w:date="2004-09-02T11:40:00Z">
              <w:r>
                <w:rPr>
                  <w:rFonts w:ascii="標楷體" w:hAnsi="標楷體"/>
                </w:rPr>
                <w:t>和諧  □依賴  □普通  □冷漠  □緊張</w:t>
              </w:r>
            </w:ins>
          </w:p>
        </w:tc>
      </w:tr>
      <w:tr>
        <w:trPr>
          <w:trHeight w:val="3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299" w:author="和興國小" w:date="2004-09-02T11:40:00Z">
              <w:r>
                <w:rPr>
                  <w:rFonts w:ascii="標楷體" w:hAnsi="標楷體"/>
                </w:rPr>
                <w:t>和同學關係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300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301" w:author="和興國小" w:date="2004-09-02T11:40:00Z">
              <w:r>
                <w:rPr>
                  <w:rFonts w:ascii="標楷體" w:hAnsi="標楷體"/>
                </w:rPr>
                <w:t xml:space="preserve">親密  </w:t>
              </w:r>
            </w:ins>
            <w:ins w:id="302" w:author="大同國小" w:date="2004-09-07T16:36:00Z">
              <w:r>
                <w:rPr>
                  <w:rFonts w:ascii="標楷體" w:hAnsi="標楷體"/>
                </w:rPr>
                <w:t>□</w:t>
              </w:r>
            </w:ins>
            <w:ins w:id="303" w:author="和興國小" w:date="2004-09-02T11:40:00Z">
              <w:del w:id="304" w:author="大同國小" w:date="2004-09-07T16:36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305" w:author="和興國小" w:date="2004-09-02T11:40:00Z">
              <w:r>
                <w:rPr>
                  <w:rFonts w:ascii="標楷體" w:hAnsi="標楷體"/>
                </w:rPr>
                <w:t>和諧  □依賴  □普通  □冷漠  □緊張</w:t>
              </w:r>
            </w:ins>
          </w:p>
        </w:tc>
      </w:tr>
      <w:tr>
        <w:trPr>
          <w:trHeight w:val="3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ins w:id="306" w:author="和興國小" w:date="2004-09-02T11:40:00Z">
              <w:r>
                <w:rPr>
                  <w:rFonts w:ascii="標楷體" w:hAnsi="標楷體"/>
                </w:rPr>
                <w:t>最喜歡的科目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  <w:ins w:id="319" w:author="和興國小" w:date="2004-09-02T11:40:00Z"/>
              </w:rPr>
            </w:pPr>
            <w:ins w:id="307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308" w:author="和興國小" w:date="2004-09-02T11:40:00Z">
              <w:r>
                <w:rPr>
                  <w:rFonts w:ascii="標楷體" w:hAnsi="標楷體"/>
                </w:rPr>
                <w:t>國語</w:t>
              </w:r>
            </w:ins>
            <w:ins w:id="309" w:author="和興國小" w:date="2004-09-02T12:34:00Z">
              <w:r>
                <w:rPr>
                  <w:rFonts w:ascii="標楷體" w:hAnsi="標楷體"/>
                </w:rPr>
                <w:t xml:space="preserve">  </w:t>
              </w:r>
            </w:ins>
            <w:ins w:id="310" w:author="和興國小" w:date="2004-09-02T11:40:00Z">
              <w:r>
                <w:rPr>
                  <w:rFonts w:ascii="標楷體" w:hAnsi="標楷體"/>
                </w:rPr>
                <w:t>□數學</w:t>
              </w:r>
            </w:ins>
            <w:ins w:id="311" w:author="和興國小" w:date="2004-09-02T12:34:00Z">
              <w:r>
                <w:rPr>
                  <w:rFonts w:ascii="標楷體" w:hAnsi="標楷體"/>
                </w:rPr>
                <w:t xml:space="preserve">  </w:t>
              </w:r>
            </w:ins>
            <w:ins w:id="312" w:author="和興國小" w:date="2004-09-02T11:40:00Z">
              <w:r>
                <w:rPr>
                  <w:rFonts w:ascii="標楷體" w:hAnsi="標楷體"/>
                </w:rPr>
                <w:t>□自然</w:t>
              </w:r>
            </w:ins>
            <w:ins w:id="313" w:author="和興國小" w:date="2004-09-02T12:34:00Z">
              <w:r>
                <w:rPr>
                  <w:rFonts w:ascii="標楷體" w:hAnsi="標楷體"/>
                </w:rPr>
                <w:t xml:space="preserve">  </w:t>
              </w:r>
            </w:ins>
            <w:ins w:id="314" w:author="和興國小" w:date="2004-09-02T11:40:00Z">
              <w:r>
                <w:rPr>
                  <w:rFonts w:ascii="標楷體" w:hAnsi="標楷體"/>
                </w:rPr>
                <w:t>□社會</w:t>
              </w:r>
            </w:ins>
            <w:ins w:id="315" w:author="和興國小" w:date="2004-09-02T12:34:00Z">
              <w:r>
                <w:rPr>
                  <w:rFonts w:ascii="標楷體" w:hAnsi="標楷體"/>
                </w:rPr>
                <w:t xml:space="preserve">  </w:t>
              </w:r>
            </w:ins>
            <w:ins w:id="316" w:author="和興國小" w:date="2004-09-02T11:40:00Z">
              <w:r>
                <w:rPr>
                  <w:rFonts w:ascii="標楷體" w:hAnsi="標楷體"/>
                </w:rPr>
                <w:t>□英語</w:t>
              </w:r>
            </w:ins>
            <w:ins w:id="317" w:author="和興國小" w:date="2004-09-02T12:34:00Z">
              <w:r>
                <w:rPr>
                  <w:rFonts w:ascii="標楷體" w:hAnsi="標楷體"/>
                </w:rPr>
                <w:t xml:space="preserve">  </w:t>
              </w:r>
            </w:ins>
            <w:ins w:id="318" w:author="和興國小" w:date="2004-09-02T11:40:00Z">
              <w:r>
                <w:rPr>
                  <w:rFonts w:ascii="標楷體" w:hAnsi="標楷體"/>
                </w:rPr>
                <w:t>□電腦</w:t>
              </w:r>
            </w:ins>
          </w:p>
          <w:p>
            <w:pPr>
              <w:pStyle w:val="Normal"/>
              <w:rPr/>
            </w:pPr>
            <w:ins w:id="320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321" w:author="和興國小" w:date="2004-09-02T11:40:00Z">
              <w:r>
                <w:rPr>
                  <w:rFonts w:ascii="標楷體" w:hAnsi="標楷體"/>
                </w:rPr>
                <w:t>體育</w:t>
              </w:r>
            </w:ins>
            <w:ins w:id="322" w:author="和興國小" w:date="2004-09-02T12:34:00Z">
              <w:r>
                <w:rPr>
                  <w:rFonts w:ascii="標楷體" w:hAnsi="標楷體"/>
                </w:rPr>
                <w:t xml:space="preserve">  </w:t>
              </w:r>
            </w:ins>
            <w:ins w:id="323" w:author="和興國小" w:date="2004-09-02T11:40:00Z">
              <w:r>
                <w:rPr>
                  <w:rFonts w:ascii="標楷體" w:hAnsi="標楷體"/>
                </w:rPr>
                <w:t>□美勞</w:t>
              </w:r>
            </w:ins>
            <w:ins w:id="324" w:author="和興國小" w:date="2004-09-02T12:34:00Z">
              <w:r>
                <w:rPr>
                  <w:rFonts w:ascii="標楷體" w:hAnsi="標楷體"/>
                </w:rPr>
                <w:t xml:space="preserve">  </w:t>
              </w:r>
            </w:ins>
            <w:ins w:id="325" w:author="和興國小" w:date="2004-09-02T11:40:00Z">
              <w:r>
                <w:rPr>
                  <w:rFonts w:ascii="標楷體" w:hAnsi="標楷體"/>
                </w:rPr>
                <w:t>□生倫</w:t>
              </w:r>
            </w:ins>
            <w:ins w:id="326" w:author="和興國小" w:date="2004-09-02T12:34:00Z">
              <w:r>
                <w:rPr>
                  <w:rFonts w:ascii="標楷體" w:hAnsi="標楷體"/>
                </w:rPr>
                <w:t xml:space="preserve">  </w:t>
              </w:r>
            </w:ins>
            <w:ins w:id="327" w:author="和興國小" w:date="2004-09-02T11:40:00Z">
              <w:r>
                <w:rPr>
                  <w:rFonts w:ascii="標楷體" w:hAnsi="標楷體"/>
                </w:rPr>
                <w:t>□健教</w:t>
              </w:r>
            </w:ins>
            <w:ins w:id="328" w:author="和興國小" w:date="2004-09-02T12:34:00Z">
              <w:r>
                <w:rPr>
                  <w:rFonts w:ascii="標楷體" w:hAnsi="標楷體"/>
                </w:rPr>
                <w:t xml:space="preserve">  </w:t>
              </w:r>
            </w:ins>
            <w:ins w:id="329" w:author="和興國小" w:date="2004-09-02T11:40:00Z">
              <w:r>
                <w:rPr>
                  <w:rFonts w:ascii="標楷體" w:hAnsi="標楷體"/>
                </w:rPr>
                <w:t>□道健</w:t>
              </w:r>
            </w:ins>
          </w:p>
        </w:tc>
      </w:tr>
      <w:tr>
        <w:trPr>
          <w:trHeight w:val="3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ins w:id="330" w:author="和興國小" w:date="2004-09-02T11:40:00Z">
              <w:r>
                <w:rPr>
                  <w:rFonts w:ascii="標楷體" w:hAnsi="標楷體"/>
                </w:rPr>
                <w:t>不喜歡的科目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  <w:ins w:id="343" w:author="和興國小" w:date="2004-09-02T11:40:00Z"/>
              </w:rPr>
            </w:pPr>
            <w:ins w:id="331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332" w:author="和興國小" w:date="2004-09-02T11:40:00Z">
              <w:r>
                <w:rPr>
                  <w:rFonts w:ascii="標楷體" w:hAnsi="標楷體"/>
                </w:rPr>
                <w:t>國語</w:t>
              </w:r>
            </w:ins>
            <w:ins w:id="333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334" w:author="和興國小" w:date="2004-09-02T11:40:00Z">
              <w:r>
                <w:rPr>
                  <w:rFonts w:ascii="標楷體" w:hAnsi="標楷體"/>
                </w:rPr>
                <w:t>□數學</w:t>
              </w:r>
            </w:ins>
            <w:ins w:id="335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336" w:author="和興國小" w:date="2004-09-02T11:40:00Z">
              <w:r>
                <w:rPr>
                  <w:rFonts w:ascii="標楷體" w:hAnsi="標楷體"/>
                </w:rPr>
                <w:t>□自然</w:t>
              </w:r>
            </w:ins>
            <w:ins w:id="337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338" w:author="和興國小" w:date="2004-09-02T11:40:00Z">
              <w:r>
                <w:rPr>
                  <w:rFonts w:ascii="標楷體" w:hAnsi="標楷體"/>
                </w:rPr>
                <w:t>□社會</w:t>
              </w:r>
            </w:ins>
            <w:ins w:id="339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340" w:author="和興國小" w:date="2004-09-02T11:40:00Z">
              <w:r>
                <w:rPr>
                  <w:rFonts w:ascii="標楷體" w:hAnsi="標楷體"/>
                </w:rPr>
                <w:t>□英語</w:t>
              </w:r>
            </w:ins>
            <w:ins w:id="341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342" w:author="和興國小" w:date="2004-09-02T11:40:00Z">
              <w:r>
                <w:rPr>
                  <w:rFonts w:ascii="標楷體" w:hAnsi="標楷體"/>
                </w:rPr>
                <w:t>□電腦</w:t>
              </w:r>
            </w:ins>
          </w:p>
          <w:p>
            <w:pPr>
              <w:pStyle w:val="Normal"/>
              <w:rPr/>
            </w:pPr>
            <w:ins w:id="344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345" w:author="和興國小" w:date="2004-09-02T11:40:00Z">
              <w:r>
                <w:rPr>
                  <w:rFonts w:ascii="標楷體" w:hAnsi="標楷體"/>
                </w:rPr>
                <w:t>體育</w:t>
              </w:r>
            </w:ins>
            <w:ins w:id="346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347" w:author="和興國小" w:date="2004-09-02T11:40:00Z">
              <w:r>
                <w:rPr>
                  <w:rFonts w:ascii="標楷體" w:hAnsi="標楷體"/>
                </w:rPr>
                <w:t>□美勞</w:t>
              </w:r>
            </w:ins>
            <w:ins w:id="348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349" w:author="和興國小" w:date="2004-09-02T11:40:00Z">
              <w:r>
                <w:rPr>
                  <w:rFonts w:ascii="標楷體" w:hAnsi="標楷體"/>
                </w:rPr>
                <w:t>□生倫</w:t>
              </w:r>
            </w:ins>
            <w:ins w:id="350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351" w:author="和興國小" w:date="2004-09-02T11:40:00Z">
              <w:r>
                <w:rPr>
                  <w:rFonts w:ascii="標楷體" w:hAnsi="標楷體"/>
                </w:rPr>
                <w:t>□健教</w:t>
              </w:r>
            </w:ins>
            <w:ins w:id="352" w:author="和興國小" w:date="2004-09-02T12:35:00Z">
              <w:r>
                <w:rPr>
                  <w:rFonts w:ascii="標楷體" w:hAnsi="標楷體"/>
                </w:rPr>
                <w:t xml:space="preserve">  </w:t>
              </w:r>
            </w:ins>
            <w:ins w:id="353" w:author="和興國小" w:date="2004-09-02T11:40:00Z">
              <w:r>
                <w:rPr>
                  <w:rFonts w:ascii="標楷體" w:hAnsi="標楷體"/>
                </w:rPr>
                <w:t>□道健</w:t>
              </w:r>
            </w:ins>
          </w:p>
        </w:tc>
      </w:tr>
      <w:tr>
        <w:trPr>
          <w:trHeight w:val="3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354" w:author="和興國小" w:date="2004-09-02T11:40:00Z">
              <w:r>
                <w:rPr>
                  <w:rFonts w:ascii="標楷體" w:hAnsi="標楷體"/>
                </w:rPr>
                <w:t>學習動機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355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356" w:author="和興國小" w:date="2004-09-02T11:40:00Z">
              <w:r>
                <w:rPr>
                  <w:rFonts w:ascii="標楷體" w:hAnsi="標楷體"/>
                </w:rPr>
                <w:t xml:space="preserve">主動  □被動  □低落  </w:t>
              </w:r>
            </w:ins>
            <w:ins w:id="357" w:author="大同國小" w:date="2004-09-07T16:36:00Z">
              <w:r>
                <w:rPr>
                  <w:rFonts w:ascii="標楷體" w:hAnsi="標楷體"/>
                </w:rPr>
                <w:t>□</w:t>
              </w:r>
            </w:ins>
            <w:ins w:id="358" w:author="和興國小" w:date="2004-09-02T11:40:00Z">
              <w:del w:id="359" w:author="大同國小" w:date="2004-09-07T16:36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360" w:author="和興國小" w:date="2004-09-02T11:40:00Z">
              <w:r>
                <w:rPr>
                  <w:rFonts w:ascii="標楷體" w:hAnsi="標楷體"/>
                </w:rPr>
                <w:t>有選擇性</w:t>
              </w:r>
            </w:ins>
          </w:p>
        </w:tc>
      </w:tr>
      <w:tr>
        <w:trPr>
          <w:trHeight w:val="3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361" w:author="和興國小" w:date="2004-09-02T11:40:00Z">
              <w:r>
                <w:rPr>
                  <w:rFonts w:ascii="標楷體" w:hAnsi="標楷體"/>
                </w:rPr>
                <w:t>上下學方式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362" w:author="和興國小" w:date="2004-09-02T11:40:00Z">
              <w:r>
                <w:rPr>
                  <w:rFonts w:cs="標楷體" w:ascii="標楷體" w:hAnsi="標楷體"/>
                </w:rPr>
                <w:t>□</w:t>
              </w:r>
            </w:ins>
            <w:ins w:id="363" w:author="和興國小" w:date="2004-09-02T11:40:00Z">
              <w:r>
                <w:rPr>
                  <w:rFonts w:ascii="標楷體" w:hAnsi="標楷體"/>
                </w:rPr>
                <w:t>自行走路上學</w:t>
              </w:r>
            </w:ins>
            <w:ins w:id="364" w:author="和興國小" w:date="2004-09-02T12:36:00Z">
              <w:r>
                <w:rPr>
                  <w:rFonts w:ascii="標楷體" w:hAnsi="標楷體"/>
                </w:rPr>
                <w:t xml:space="preserve"> </w:t>
              </w:r>
            </w:ins>
            <w:ins w:id="365" w:author="和興國小" w:date="2004-09-02T11:40:00Z">
              <w:r>
                <w:rPr>
                  <w:rFonts w:ascii="標楷體" w:hAnsi="標楷體"/>
                </w:rPr>
                <w:t xml:space="preserve"> □騎腳踏車 </w:t>
              </w:r>
            </w:ins>
            <w:ins w:id="366" w:author="和興國小" w:date="2004-09-02T12:36:00Z">
              <w:r>
                <w:rPr>
                  <w:rFonts w:ascii="標楷體" w:hAnsi="標楷體"/>
                </w:rPr>
                <w:t xml:space="preserve"> </w:t>
              </w:r>
            </w:ins>
            <w:ins w:id="367" w:author="大同國小" w:date="2004-09-07T16:36:00Z">
              <w:r>
                <w:rPr>
                  <w:rFonts w:ascii="標楷體" w:hAnsi="標楷體"/>
                </w:rPr>
                <w:t>□</w:t>
              </w:r>
            </w:ins>
            <w:ins w:id="368" w:author="和興國小" w:date="2004-09-02T11:40:00Z">
              <w:del w:id="369" w:author="大同國小" w:date="2004-09-07T16:36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370" w:author="和興國小" w:date="2004-09-02T11:40:00Z">
              <w:r>
                <w:rPr>
                  <w:rFonts w:ascii="標楷體" w:hAnsi="標楷體"/>
                </w:rPr>
                <w:t xml:space="preserve">家長接送 </w:t>
              </w:r>
            </w:ins>
            <w:ins w:id="371" w:author="和興國小" w:date="2004-09-02T12:36:00Z">
              <w:r>
                <w:rPr>
                  <w:rFonts w:ascii="標楷體" w:hAnsi="標楷體"/>
                </w:rPr>
                <w:t xml:space="preserve"> </w:t>
              </w:r>
            </w:ins>
            <w:ins w:id="372" w:author="和興國小" w:date="2004-09-02T11:40:00Z">
              <w:r>
                <w:rPr>
                  <w:rFonts w:ascii="標楷體" w:hAnsi="標楷體"/>
                </w:rPr>
                <w:t xml:space="preserve"> □放學安親班交通車接送</w:t>
              </w:r>
            </w:ins>
          </w:p>
        </w:tc>
      </w:tr>
      <w:tr>
        <w:trPr>
          <w:trHeight w:val="32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373" w:author="和興國小" w:date="2004-09-02T11:40:00Z">
              <w:r>
                <w:rPr>
                  <w:rFonts w:ascii="標楷體" w:hAnsi="標楷體"/>
                </w:rPr>
                <w:t>轉介方式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374" w:author="大同國小" w:date="2004-09-07T16:36:00Z">
              <w:r>
                <w:rPr>
                  <w:rFonts w:cs="標楷體" w:ascii="標楷體" w:hAnsi="標楷體"/>
                </w:rPr>
                <w:t>□</w:t>
              </w:r>
            </w:ins>
            <w:ins w:id="375" w:author="和興國小" w:date="2004-09-02T11:40:00Z">
              <w:del w:id="376" w:author="大同國小" w:date="2004-09-07T16:36:00Z">
                <w:r>
                  <w:rPr>
                    <w:rFonts w:cs="標楷體" w:ascii="標楷體" w:hAnsi="標楷體"/>
                  </w:rPr>
                  <w:delText>■</w:delText>
                </w:r>
              </w:del>
            </w:ins>
            <w:ins w:id="377" w:author="和興國小" w:date="2004-09-02T11:40:00Z">
              <w:r>
                <w:rPr>
                  <w:rFonts w:ascii="標楷體" w:hAnsi="標楷體"/>
                </w:rPr>
                <w:t>班級導師  □家長   □其它</w:t>
              </w:r>
            </w:ins>
            <w:ins w:id="378" w:author="和興國小" w:date="2004-09-02T11:40:00Z">
              <w:r>
                <w:rPr>
                  <w:rFonts w:ascii="標楷體" w:hAnsi="標楷體"/>
                </w:rPr>
                <w:t>_________</w:t>
              </w:r>
            </w:ins>
          </w:p>
        </w:tc>
      </w:tr>
      <w:tr>
        <w:trPr>
          <w:trHeight w:val="128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ins w:id="379" w:author="和興國小" w:date="2004-09-02T11:40:00Z">
              <w:r>
                <w:rPr>
                  <w:rFonts w:ascii="標楷體" w:hAnsi="標楷體"/>
                </w:rPr>
                <w:t>轉介原因</w:t>
              </w:r>
            </w:ins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del w:id="380" w:author="大同國小" w:date="2004-09-07T16:36:00Z">
              <w:r>
                <w:rPr>
                  <w:rFonts w:ascii="標楷體" w:hAnsi="標楷體"/>
                </w:rPr>
                <w:delText>注意力障礙</w:delText>
              </w:r>
            </w:del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382" w:author="和興國小" w:date="2004-09-02T11:46:00Z"/>
        </w:rPr>
      </w:pPr>
      <w:del w:id="381" w:author="和興國小" w:date="2004-09-02T11:46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384" w:author="大同國小" w:date="2004-09-07T16:38:00Z"/>
        </w:rPr>
      </w:pPr>
      <w:del w:id="383" w:author="大同國小" w:date="2004-09-07T16:38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rPr>
          <w:rFonts w:ascii="標楷體" w:hAnsi="標楷體"/>
          <w:b/>
          <w:b/>
          <w:bCs/>
          <w:sz w:val="32"/>
          <w:shd w:fill="E6E6E6" w:val="clear"/>
          <w:del w:id="386" w:author="大同國小" w:date="2004-09-07T16:38:00Z"/>
        </w:rPr>
      </w:pPr>
      <w:del w:id="385" w:author="大同國小" w:date="2004-09-07T16:38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rPr>
          <w:rFonts w:ascii="標楷體" w:hAnsi="標楷體"/>
          <w:b/>
          <w:b/>
          <w:bCs/>
          <w:sz w:val="32"/>
          <w:shd w:fill="E6E6E6" w:val="clear"/>
          <w:del w:id="388" w:author="和興國小" w:date="2004-09-02T12:35:00Z"/>
        </w:rPr>
      </w:pPr>
      <w:del w:id="387" w:author="和興國小" w:date="2004-09-02T12:3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標楷體" w:hAnsi="標楷體"/>
          <w:b/>
          <w:bCs/>
          <w:sz w:val="32"/>
          <w:shd w:fill="E6E6E6" w:val="clear"/>
        </w:rPr>
        <w:t>三﹑評量記錄</w:t>
      </w:r>
    </w:p>
    <w:p>
      <w:pPr>
        <w:pStyle w:val="Normal"/>
        <w:rPr/>
      </w:pPr>
      <w:r>
        <w:rPr/>
        <w:t>評量領域：包括感官、粗動作、精細動作、溝通能力、認知能力、社會情緒、自理和居家生活能力。</w:t>
      </w:r>
    </w:p>
    <w:p>
      <w:pPr>
        <w:pStyle w:val="Normal"/>
        <w:rPr/>
      </w:pPr>
      <w:r>
        <w:rPr/>
        <w:t>評量方式：採用非正式評量方法觀察、晤談、檢核表等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55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方式或工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摘要</w:t>
            </w:r>
          </w:p>
        </w:tc>
      </w:tr>
      <w:tr>
        <w:trPr>
          <w:trHeight w:val="29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hd w:fill="FF99CC" w:val="clear"/>
          <w:del w:id="390" w:author="大同國小" w:date="2004-09-07T16:41:00Z"/>
        </w:rPr>
      </w:pPr>
      <w:del w:id="389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92" w:author="大同國小" w:date="2004-09-07T16:41:00Z"/>
        </w:rPr>
      </w:pPr>
      <w:del w:id="391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94" w:author="大同國小" w:date="2004-09-07T16:41:00Z"/>
        </w:rPr>
      </w:pPr>
      <w:del w:id="393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96" w:author="大同國小" w:date="2004-09-07T16:41:00Z"/>
        </w:rPr>
      </w:pPr>
      <w:del w:id="395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398" w:author="大同國小" w:date="2004-09-07T16:41:00Z"/>
        </w:rPr>
      </w:pPr>
      <w:del w:id="397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00" w:author="大同國小" w:date="2004-09-07T16:41:00Z"/>
        </w:rPr>
      </w:pPr>
      <w:del w:id="399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02" w:author="大同國小" w:date="2004-09-07T16:41:00Z"/>
        </w:rPr>
      </w:pPr>
      <w:del w:id="401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04" w:author="大同國小" w:date="2004-09-07T16:41:00Z"/>
        </w:rPr>
      </w:pPr>
      <w:del w:id="403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06" w:author="大同國小" w:date="2004-09-07T16:41:00Z"/>
        </w:rPr>
      </w:pPr>
      <w:del w:id="405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08" w:author="大同國小" w:date="2004-09-07T16:41:00Z"/>
        </w:rPr>
      </w:pPr>
      <w:del w:id="407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10" w:author="大同國小" w:date="2004-09-07T16:41:00Z"/>
        </w:rPr>
      </w:pPr>
      <w:del w:id="409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12" w:author="大同國小" w:date="2004-09-07T16:41:00Z"/>
        </w:rPr>
      </w:pPr>
      <w:del w:id="411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14" w:author="大同國小" w:date="2004-09-07T16:41:00Z"/>
        </w:rPr>
      </w:pPr>
      <w:del w:id="413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16" w:author="大同國小" w:date="2004-09-07T16:41:00Z"/>
        </w:rPr>
      </w:pPr>
      <w:del w:id="415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18" w:author="大同國小" w:date="2004-09-07T16:41:00Z"/>
        </w:rPr>
      </w:pPr>
      <w:del w:id="417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20" w:author="大同國小" w:date="2004-09-07T16:41:00Z"/>
        </w:rPr>
      </w:pPr>
      <w:del w:id="419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22" w:author="大同國小" w:date="2004-09-07T16:41:00Z"/>
        </w:rPr>
      </w:pPr>
      <w:del w:id="421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24" w:author="大同國小" w:date="2004-09-07T16:41:00Z"/>
        </w:rPr>
      </w:pPr>
      <w:del w:id="423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26" w:author="大同國小" w:date="2004-09-07T16:41:00Z"/>
        </w:rPr>
      </w:pPr>
      <w:del w:id="425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28" w:author="大同國小" w:date="2004-09-07T16:41:00Z"/>
        </w:rPr>
      </w:pPr>
      <w:del w:id="427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30" w:author="大同國小" w:date="2004-09-07T16:41:00Z"/>
        </w:rPr>
      </w:pPr>
      <w:del w:id="429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32" w:author="大同國小" w:date="2004-09-07T16:41:00Z"/>
        </w:rPr>
      </w:pPr>
      <w:del w:id="431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34" w:author="大同國小" w:date="2004-09-07T16:41:00Z"/>
        </w:rPr>
      </w:pPr>
      <w:del w:id="433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36" w:author="大同國小" w:date="2004-09-07T16:41:00Z"/>
        </w:rPr>
      </w:pPr>
      <w:del w:id="435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38" w:author="大同國小" w:date="2004-09-07T16:41:00Z"/>
        </w:rPr>
      </w:pPr>
      <w:del w:id="437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40" w:author="大同國小" w:date="2004-09-07T16:41:00Z"/>
        </w:rPr>
      </w:pPr>
      <w:del w:id="439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42" w:author="大同國小" w:date="2004-09-07T16:41:00Z"/>
        </w:rPr>
      </w:pPr>
      <w:del w:id="441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44" w:author="大同國小" w:date="2004-09-07T16:41:00Z"/>
        </w:rPr>
      </w:pPr>
      <w:del w:id="443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46" w:author="大同國小" w:date="2004-09-07T16:41:00Z"/>
        </w:rPr>
      </w:pPr>
      <w:del w:id="445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48" w:author="大同國小" w:date="2004-09-07T16:41:00Z"/>
        </w:rPr>
      </w:pPr>
      <w:del w:id="447" w:author="大同國小" w:date="2004-09-07T16:41:00Z">
        <w:r>
          <w:rPr>
            <w:shd w:fill="FF99CC" w:val="clear"/>
          </w:rPr>
        </w:r>
      </w:del>
    </w:p>
    <w:p>
      <w:pPr>
        <w:pStyle w:val="Normal"/>
        <w:rPr>
          <w:shd w:fill="FF99CC" w:val="clear"/>
          <w:del w:id="450" w:author="大同國小" w:date="2004-09-07T16:41:00Z"/>
        </w:rPr>
      </w:pPr>
      <w:del w:id="449" w:author="大同國小" w:date="2004-09-07T16:41:00Z">
        <w:r>
          <w:rPr>
            <w:shd w:fill="FF99CC" w:val="clear"/>
          </w:rPr>
        </w:r>
      </w:del>
    </w:p>
    <w:p>
      <w:pPr>
        <w:pStyle w:val="Normal"/>
        <w:jc w:val="center"/>
        <w:rPr/>
      </w:pPr>
      <w:ins w:id="451" w:author="和興國小" w:date="2004-09-02T11:44:00Z">
        <w:r>
          <w:rPr>
            <w:rFonts w:ascii="標楷體" w:hAnsi="標楷體"/>
            <w:b/>
            <w:bCs/>
            <w:sz w:val="32"/>
            <w:shd w:fill="FF99CC" w:val="clear"/>
          </w:rPr>
          <w:t>四、問題需求與評估</w:t>
        </w:r>
      </w:ins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436"/>
        <w:gridCol w:w="5289"/>
      </w:tblGrid>
      <w:tr>
        <w:trPr>
          <w:trHeight w:val="480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4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ins w:id="452" w:author="和興國小" w:date="2004-09-02T11:44:00Z">
              <w:r>
                <w:rPr>
                  <w:rFonts w:ascii="標楷體" w:hAnsi="標楷體"/>
                </w:rPr>
                <w:t>觀察學生主要問題</w:t>
              </w:r>
            </w:ins>
          </w:p>
        </w:tc>
        <w:tc>
          <w:tcPr>
            <w:tcW w:w="5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ins w:id="453" w:author="和興國小" w:date="2004-09-02T11:44:00Z">
              <w:r>
                <w:rPr>
                  <w:rFonts w:ascii="標楷體" w:hAnsi="標楷體"/>
                </w:rPr>
                <w:t>特教需求</w:t>
              </w:r>
            </w:ins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ins w:id="455" w:author="和興國小" w:date="2004-09-02T11:44:00Z"/>
              </w:rPr>
            </w:pPr>
            <w:ins w:id="454" w:author="和興國小" w:date="2004-09-02T11:44:00Z">
              <w:r>
                <w:rPr>
                  <w:rFonts w:ascii="標楷體" w:hAnsi="標楷體"/>
                </w:rPr>
                <w:t>普</w:t>
              </w:r>
            </w:ins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ins w:id="456" w:author="和興國小" w:date="2004-09-02T11:44:00Z">
              <w:r>
                <w:rPr>
                  <w:rFonts w:ascii="標楷體" w:hAnsi="標楷體"/>
                </w:rPr>
                <w:t>通班教師觀察評量</w:t>
              </w:r>
            </w:ins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ns w:id="458" w:author="和興國小" w:date="2004-09-02T11:44:00Z"/>
              </w:rPr>
            </w:pPr>
            <w:ins w:id="457" w:author="和興國小" w:date="2004-09-02T11:44:00Z">
              <w:r>
                <w:rPr>
                  <w:b/>
                  <w:bCs/>
                </w:rPr>
                <w:t>國語科：</w:t>
              </w:r>
            </w:ins>
          </w:p>
          <w:p>
            <w:pPr>
              <w:pStyle w:val="Normal"/>
              <w:rPr>
                <w:ins w:id="461" w:author="和興國小" w:date="2004-09-02T11:44:00Z"/>
              </w:rPr>
            </w:pPr>
            <w:ins w:id="459" w:author="和興國小" w:date="2004-09-02T11:44:00Z">
              <w:r>
                <w:rPr>
                  <w:shd w:fill="D8D8D8" w:val="clear"/>
                </w:rPr>
                <w:t>聽</w:t>
              </w:r>
            </w:ins>
            <w:ins w:id="460" w:author="和興國小" w:date="2004-09-02T11:44:00Z">
              <w:r>
                <w:rPr/>
                <w:t>□不懂指令□聲調辨識困難□聽寫困難</w:t>
              </w:r>
            </w:ins>
          </w:p>
          <w:p>
            <w:pPr>
              <w:pStyle w:val="Normal"/>
              <w:rPr>
                <w:ins w:id="464" w:author="和興國小" w:date="2004-09-02T11:44:00Z"/>
              </w:rPr>
            </w:pPr>
            <w:ins w:id="462" w:author="和興國小" w:date="2004-09-02T11:44:00Z">
              <w:r>
                <w:rPr>
                  <w:shd w:fill="D8D8D8" w:val="clear"/>
                </w:rPr>
                <w:t>說</w:t>
              </w:r>
            </w:ins>
            <w:ins w:id="463" w:author="和興國小" w:date="2004-09-02T11:44:00Z">
              <w:r>
                <w:rPr/>
                <w:t>□不擅表達□溝通困難□構音障礙</w:t>
              </w:r>
            </w:ins>
          </w:p>
          <w:p>
            <w:pPr>
              <w:pStyle w:val="Normal"/>
              <w:rPr>
                <w:ins w:id="467" w:author="和興國小" w:date="2004-09-02T11:44:00Z"/>
              </w:rPr>
            </w:pPr>
            <w:ins w:id="465" w:author="和興國小" w:date="2004-09-02T11:44:00Z">
              <w:r>
                <w:rPr>
                  <w:shd w:fill="D8D8D8" w:val="clear"/>
                </w:rPr>
                <w:t>讀</w:t>
              </w:r>
            </w:ins>
            <w:ins w:id="466" w:author="和興國小" w:date="2004-09-02T11:44:00Z">
              <w:r>
                <w:rPr/>
                <w:t>□注音認讀困難□拼音障礙</w:t>
              </w:r>
            </w:ins>
          </w:p>
          <w:p>
            <w:pPr>
              <w:pStyle w:val="Normal"/>
              <w:ind w:firstLine="240"/>
              <w:rPr>
                <w:ins w:id="470" w:author="和興國小" w:date="2004-09-02T11:44:00Z"/>
              </w:rPr>
            </w:pPr>
            <w:ins w:id="468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469" w:author="和興國小" w:date="2004-09-02T11:44:00Z">
              <w:r>
                <w:rPr/>
                <w:t>國字認讀困難</w:t>
              </w:r>
            </w:ins>
          </w:p>
          <w:p>
            <w:pPr>
              <w:pStyle w:val="Normal"/>
              <w:ind w:firstLine="240"/>
              <w:rPr>
                <w:ins w:id="473" w:author="和興國小" w:date="2004-09-02T11:44:00Z"/>
              </w:rPr>
            </w:pPr>
            <w:ins w:id="471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472" w:author="和興國小" w:date="2004-09-02T11:44:00Z">
              <w:r>
                <w:rPr/>
                <w:t>閱讀或詞義理解困難</w:t>
              </w:r>
            </w:ins>
          </w:p>
          <w:p>
            <w:pPr>
              <w:pStyle w:val="Normal"/>
              <w:ind w:left="240" w:hanging="0"/>
              <w:rPr>
                <w:ins w:id="476" w:author="和興國小" w:date="2004-09-02T11:44:00Z"/>
              </w:rPr>
            </w:pPr>
            <w:ins w:id="474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475" w:author="和興國小" w:date="2004-09-02T11:44:00Z">
              <w:r>
                <w:rPr/>
                <w:t>朗讀缺乏斷句分明與抑揚頓挫</w:t>
              </w:r>
            </w:ins>
          </w:p>
          <w:p>
            <w:pPr>
              <w:pStyle w:val="Normal"/>
              <w:ind w:left="240" w:hanging="0"/>
              <w:rPr>
                <w:ins w:id="479" w:author="和興國小" w:date="2004-09-02T11:44:00Z"/>
              </w:rPr>
            </w:pPr>
            <w:ins w:id="477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478" w:author="和興國小" w:date="2004-09-02T11:44:00Z">
              <w:r>
                <w:rPr/>
                <w:t>閱讀跳行或增減</w:t>
              </w:r>
            </w:ins>
          </w:p>
          <w:p>
            <w:pPr>
              <w:pStyle w:val="Normal"/>
              <w:rPr>
                <w:ins w:id="482" w:author="和興國小" w:date="2004-09-02T11:44:00Z"/>
              </w:rPr>
            </w:pPr>
            <w:ins w:id="480" w:author="和興國小" w:date="2004-09-02T11:44:00Z">
              <w:r>
                <w:rPr>
                  <w:shd w:fill="D8D8D8" w:val="clear"/>
                </w:rPr>
                <w:t>寫</w:t>
              </w:r>
            </w:ins>
            <w:ins w:id="481" w:author="和興國小" w:date="2004-09-02T11:44:00Z">
              <w:r>
                <w:rPr/>
                <w:t>□增減筆劃□字形混淆□抄寫困難</w:t>
              </w:r>
            </w:ins>
          </w:p>
          <w:p>
            <w:pPr>
              <w:pStyle w:val="Normal"/>
              <w:ind w:firstLine="240"/>
              <w:rPr>
                <w:ins w:id="485" w:author="和興國小" w:date="2004-09-02T11:44:00Z"/>
              </w:rPr>
            </w:pPr>
            <w:ins w:id="483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484" w:author="和興國小" w:date="2004-09-02T11:44:00Z">
              <w:r>
                <w:rPr/>
                <w:t>造詞造句困難</w:t>
              </w:r>
            </w:ins>
          </w:p>
          <w:p>
            <w:pPr>
              <w:pStyle w:val="Normal"/>
              <w:ind w:firstLine="240"/>
              <w:rPr>
                <w:ins w:id="487" w:author="和興國小" w:date="2004-09-02T11:44:00Z"/>
              </w:rPr>
            </w:pPr>
            <w:ins w:id="486" w:author="和興國小" w:date="2004-09-02T11:44:00Z">
              <w:r>
                <w:rPr/>
              </w:r>
            </w:ins>
          </w:p>
          <w:p>
            <w:pPr>
              <w:pStyle w:val="Normal"/>
              <w:rPr>
                <w:ins w:id="490" w:author="和興國小" w:date="2004-09-02T11:44:00Z"/>
              </w:rPr>
            </w:pPr>
            <w:ins w:id="488" w:author="和興國小" w:date="2004-09-02T11:44:00Z">
              <w:r>
                <w:rPr>
                  <w:rFonts w:ascii="標楷體" w:hAnsi="標楷體"/>
                  <w:b/>
                  <w:bCs/>
                </w:rPr>
                <w:t>數學科：</w:t>
              </w:r>
            </w:ins>
            <w:ins w:id="489" w:author="和興國小" w:date="2004-09-02T11:44:00Z">
              <w:r>
                <w:rPr>
                  <w:rFonts w:ascii="標楷體" w:hAnsi="標楷體"/>
                </w:rPr>
                <w:t>根據學生作業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ins w:id="494" w:author="和興國小" w:date="2004-09-02T11:44:00Z"/>
              </w:rPr>
            </w:pPr>
            <w:ins w:id="491" w:author="和興國小" w:date="2004-09-02T11:44:00Z">
              <w:r>
                <w:rPr>
                  <w:rFonts w:ascii="標楷體" w:hAnsi="標楷體"/>
                </w:rPr>
                <w:t xml:space="preserve">計算困難 </w:t>
              </w:r>
            </w:ins>
            <w:ins w:id="492" w:author="和興國小" w:date="2004-09-02T11:44:00Z">
              <w:r>
                <w:rPr/>
                <w:t>__________________</w:t>
              </w:r>
            </w:ins>
            <w:ins w:id="493" w:author="和興國小" w:date="2004-09-02T11:44:00Z">
              <w:r>
                <w:rPr>
                  <w:u w:val="single"/>
                </w:rPr>
                <w:t xml:space="preserve">   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ins w:id="497" w:author="和興國小" w:date="2004-09-02T11:44:00Z"/>
              </w:rPr>
            </w:pPr>
            <w:ins w:id="495" w:author="和興國小" w:date="2004-09-02T11:44:00Z">
              <w:r>
                <w:rPr>
                  <w:rFonts w:ascii="標楷體" w:hAnsi="標楷體"/>
                </w:rPr>
                <w:t>運算符號不清楚</w:t>
              </w:r>
            </w:ins>
            <w:ins w:id="496" w:author="和興國小" w:date="2004-09-02T11:44:00Z">
              <w:r>
                <w:rPr/>
                <w:t>_________________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ins w:id="501" w:author="和興國小" w:date="2004-09-02T11:44:00Z"/>
              </w:rPr>
            </w:pPr>
            <w:ins w:id="498" w:author="和興國小" w:date="2004-09-02T11:44:00Z">
              <w:r>
                <w:rPr>
                  <w:rFonts w:ascii="標楷體" w:hAnsi="標楷體"/>
                </w:rPr>
                <w:t xml:space="preserve">不理解題意 </w:t>
              </w:r>
            </w:ins>
            <w:ins w:id="499" w:author="和興國小" w:date="2004-09-02T11:44:00Z">
              <w:r>
                <w:rPr/>
                <w:t>___________________</w:t>
              </w:r>
            </w:ins>
            <w:ins w:id="500" w:author="和興國小" w:date="2004-09-02T11:44:00Z">
              <w:r>
                <w:rPr>
                  <w:u w:val="single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ins w:id="504" w:author="和興國小" w:date="2004-09-02T11:44:00Z"/>
              </w:rPr>
            </w:pPr>
            <w:ins w:id="502" w:author="和興國小" w:date="2004-09-02T11:44:00Z">
              <w:r>
                <w:rPr/>
                <w:t>___________________</w:t>
              </w:r>
            </w:ins>
            <w:ins w:id="503" w:author="和興國小" w:date="2004-09-02T11:44:00Z">
              <w:r>
                <w:rPr>
                  <w:u w:val="single"/>
                </w:rPr>
                <w:t xml:space="preserve">            </w:t>
              </w:r>
            </w:ins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ins w:id="505" w:author="和興國小" w:date="2004-09-02T11:44:00Z">
              <w:r>
                <w:rPr>
                  <w:rFonts w:ascii="標楷體" w:hAnsi="標楷體"/>
                  <w:b/>
                  <w:bCs/>
                </w:rPr>
                <w:t>其他：</w:t>
              </w:r>
            </w:ins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ins w:id="507" w:author="和興國小" w:date="2004-09-02T11:44:00Z"/>
              </w:rPr>
            </w:pPr>
            <w:ins w:id="506" w:author="和興國小" w:date="2004-09-02T11:44:00Z">
              <w:r>
                <w:rPr>
                  <w:b/>
                  <w:bCs/>
                </w:rPr>
                <w:t>普通班教師評估：</w:t>
              </w:r>
            </w:ins>
          </w:p>
          <w:p>
            <w:pPr>
              <w:pStyle w:val="Normal"/>
              <w:spacing w:lineRule="atLeast" w:line="0"/>
              <w:rPr>
                <w:b/>
                <w:b/>
                <w:bCs/>
                <w:ins w:id="509" w:author="和興國小" w:date="2004-09-02T11:44:00Z"/>
              </w:rPr>
            </w:pPr>
            <w:ins w:id="508" w:author="和興國小" w:date="2004-09-02T11:44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spacing w:lineRule="atLeast" w:line="0"/>
              <w:rPr>
                <w:b/>
                <w:b/>
                <w:bCs/>
                <w:ins w:id="512" w:author="和興國小" w:date="2004-09-02T11:44:00Z"/>
              </w:rPr>
            </w:pPr>
            <w:ins w:id="510" w:author="和興國小" w:date="2004-09-02T11:44:00Z">
              <w:r>
                <w:rPr>
                  <w:b/>
                  <w:bCs/>
                </w:rPr>
                <w:t>1.</w:t>
              </w:r>
            </w:ins>
            <w:ins w:id="511" w:author="和興國小" w:date="2004-09-02T11:44:00Z">
              <w:r>
                <w:rPr>
                  <w:b/>
                  <w:bCs/>
                </w:rPr>
                <w:t>在學科領域上：</w:t>
              </w:r>
            </w:ins>
          </w:p>
          <w:p>
            <w:pPr>
              <w:pStyle w:val="Normal"/>
              <w:spacing w:lineRule="atLeast" w:line="0"/>
              <w:rPr>
                <w:ins w:id="526" w:author="和興國小" w:date="2004-09-02T11:44:00Z"/>
              </w:rPr>
            </w:pPr>
            <w:ins w:id="513" w:author="和興國小" w:date="2004-09-02T11:44:00Z">
              <w:r>
                <w:rPr>
                  <w:rFonts w:eastAsia="Times New Roman"/>
                </w:rPr>
                <w:t xml:space="preserve">  </w:t>
              </w:r>
            </w:ins>
            <w:ins w:id="514" w:author="大同國小" w:date="2004-09-07T16:49:00Z">
              <w:r>
                <w:rPr>
                  <w:rFonts w:cs="標楷體" w:ascii="標楷體" w:hAnsi="標楷體"/>
                </w:rPr>
                <w:t>□</w:t>
              </w:r>
            </w:ins>
            <w:ins w:id="515" w:author="和興國小" w:date="2004-09-02T11:44:00Z">
              <w:del w:id="516" w:author="大同國小" w:date="2004-09-07T16:49:00Z">
                <w:r>
                  <w:rPr>
                    <w:rFonts w:cs="標楷體" w:ascii="標楷體" w:hAnsi="標楷體"/>
                  </w:rPr>
                  <w:delText>■</w:delText>
                </w:r>
              </w:del>
            </w:ins>
            <w:ins w:id="517" w:author="和興國小" w:date="2004-09-02T11:44:00Z">
              <w:r>
                <w:rPr/>
                <w:t>國語</w:t>
              </w:r>
            </w:ins>
            <w:ins w:id="518" w:author="和興國小" w:date="2004-09-02T11:44:00Z">
              <w:r>
                <w:rPr>
                  <w:rFonts w:eastAsia="Times New Roman"/>
                </w:rPr>
                <w:t xml:space="preserve">    </w:t>
              </w:r>
            </w:ins>
            <w:ins w:id="519" w:author="大同國小" w:date="2004-09-07T16:49:00Z">
              <w:r>
                <w:rPr/>
                <w:t>□</w:t>
              </w:r>
            </w:ins>
            <w:ins w:id="520" w:author="和興國小" w:date="2004-09-02T11:44:00Z">
              <w:del w:id="521" w:author="大同國小" w:date="2004-09-07T16:49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522" w:author="和興國小" w:date="2004-09-02T11:44:00Z">
              <w:r>
                <w:rPr/>
                <w:t>數學</w:t>
              </w:r>
            </w:ins>
            <w:ins w:id="523" w:author="和興國小" w:date="2004-09-02T11:44:00Z">
              <w:r>
                <w:rPr>
                  <w:rFonts w:eastAsia="Times New Roman"/>
                </w:rPr>
                <w:t xml:space="preserve">     </w:t>
              </w:r>
            </w:ins>
            <w:ins w:id="524" w:author="和興國小" w:date="2004-09-02T11:44:00Z">
              <w:r>
                <w:rPr/>
                <w:t>□其他：</w:t>
              </w:r>
            </w:ins>
            <w:ins w:id="525" w:author="和興國小" w:date="2004-09-02T11:44:00Z">
              <w:r>
                <w:rPr>
                  <w:rFonts w:eastAsia="Times New Roman"/>
                  <w:u w:val="single"/>
                </w:rPr>
                <w:t xml:space="preserve">              </w:t>
              </w:r>
            </w:ins>
          </w:p>
          <w:p>
            <w:pPr>
              <w:pStyle w:val="Normal"/>
              <w:spacing w:lineRule="atLeast" w:line="0"/>
              <w:rPr>
                <w:u w:val="single"/>
                <w:ins w:id="528" w:author="和興國小" w:date="2004-09-02T11:44:00Z"/>
              </w:rPr>
            </w:pPr>
            <w:ins w:id="527" w:author="和興國小" w:date="2004-09-02T11:44:00Z">
              <w:r>
                <w:rPr>
                  <w:u w:val="single"/>
                </w:rPr>
              </w:r>
            </w:ins>
          </w:p>
          <w:p>
            <w:pPr>
              <w:pStyle w:val="Normal"/>
              <w:spacing w:lineRule="atLeast" w:line="0"/>
              <w:rPr>
                <w:ins w:id="531" w:author="和興國小" w:date="2004-09-02T11:44:00Z"/>
              </w:rPr>
            </w:pPr>
            <w:ins w:id="529" w:author="和興國小" w:date="2004-09-02T11:44:00Z">
              <w:r>
                <w:rPr>
                  <w:b/>
                  <w:bCs/>
                </w:rPr>
                <w:t>2.</w:t>
              </w:r>
            </w:ins>
            <w:ins w:id="530" w:author="和興國小" w:date="2004-09-02T11:44:00Z">
              <w:r>
                <w:rPr>
                  <w:b/>
                  <w:bCs/>
                </w:rPr>
                <w:t>在補救教學時間安排上：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ins w:id="540" w:author="和興國小" w:date="2004-09-02T11:44:00Z"/>
              </w:rPr>
            </w:pPr>
            <w:ins w:id="532" w:author="和興國小" w:date="2004-09-02T11:44:00Z">
              <w:r>
                <w:rPr/>
                <w:t>利用空檔</w:t>
              </w:r>
            </w:ins>
            <w:ins w:id="533" w:author="和興國小" w:date="2004-09-02T11:44:00Z">
              <w:r>
                <w:rPr>
                  <w:rFonts w:eastAsia="Times New Roman"/>
                </w:rPr>
                <w:t xml:space="preserve">  </w:t>
              </w:r>
            </w:ins>
            <w:ins w:id="534" w:author="大同國小" w:date="2004-09-07T16:49:00Z">
              <w:r>
                <w:rPr/>
                <w:t>□</w:t>
              </w:r>
            </w:ins>
            <w:ins w:id="535" w:author="和興國小" w:date="2004-09-02T11:44:00Z">
              <w:del w:id="536" w:author="大同國小" w:date="2004-09-07T16:49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537" w:author="和興國小" w:date="2004-09-02T11:44:00Z">
              <w:r>
                <w:rPr/>
                <w:t>可利用部份課程</w:t>
              </w:r>
            </w:ins>
            <w:ins w:id="538" w:author="和興國小" w:date="2004-09-02T11:44:00Z">
              <w:r>
                <w:rPr>
                  <w:rFonts w:eastAsia="Times New Roman"/>
                </w:rPr>
                <w:t xml:space="preserve">  </w:t>
              </w:r>
            </w:ins>
            <w:ins w:id="539" w:author="和興國小" w:date="2004-09-02T11:44:00Z">
              <w:r>
                <w:rPr/>
                <w:t>□隨意</w:t>
              </w:r>
            </w:ins>
          </w:p>
          <w:p>
            <w:pPr>
              <w:pStyle w:val="Normal"/>
              <w:spacing w:lineRule="atLeast" w:line="0"/>
              <w:ind w:left="240" w:hanging="0"/>
              <w:rPr>
                <w:ins w:id="542" w:author="和興國小" w:date="2004-09-02T11:44:00Z"/>
              </w:rPr>
            </w:pPr>
            <w:ins w:id="541" w:author="和興國小" w:date="2004-09-02T11:44:00Z">
              <w:r>
                <w:rPr/>
              </w:r>
            </w:ins>
          </w:p>
          <w:p>
            <w:pPr>
              <w:pStyle w:val="Normal"/>
              <w:spacing w:lineRule="atLeast" w:line="0"/>
              <w:rPr>
                <w:b/>
                <w:b/>
                <w:bCs/>
                <w:ins w:id="545" w:author="和興國小" w:date="2004-09-02T11:44:00Z"/>
              </w:rPr>
            </w:pPr>
            <w:ins w:id="543" w:author="和興國小" w:date="2004-09-02T11:44:00Z">
              <w:r>
                <w:rPr>
                  <w:b/>
                  <w:bCs/>
                </w:rPr>
                <w:t>3.</w:t>
              </w:r>
            </w:ins>
            <w:ins w:id="544" w:author="和興國小" w:date="2004-09-02T11:44:00Z">
              <w:r>
                <w:rPr>
                  <w:b/>
                  <w:bCs/>
                </w:rPr>
                <w:t>在其他需求上：</w:t>
              </w:r>
            </w:ins>
          </w:p>
          <w:p>
            <w:pPr>
              <w:pStyle w:val="Normal"/>
              <w:spacing w:lineRule="atLeast" w:line="0"/>
              <w:ind w:firstLine="240"/>
              <w:rPr>
                <w:ins w:id="553" w:author="和興國小" w:date="2004-09-02T11:44:00Z"/>
              </w:rPr>
            </w:pPr>
            <w:ins w:id="546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547" w:author="和興國小" w:date="2004-09-02T11:44:00Z">
              <w:r>
                <w:rPr/>
                <w:t>小團體輔導</w:t>
              </w:r>
            </w:ins>
            <w:ins w:id="548" w:author="和興國小" w:date="2004-09-02T11:44:00Z">
              <w:r>
                <w:rPr>
                  <w:rFonts w:eastAsia="Times New Roman"/>
                </w:rPr>
                <w:t xml:space="preserve">  </w:t>
              </w:r>
            </w:ins>
            <w:ins w:id="549" w:author="和興國小" w:date="2004-09-02T11:44:00Z">
              <w:r>
                <w:rPr/>
                <w:t>□社交技能</w:t>
              </w:r>
            </w:ins>
            <w:ins w:id="550" w:author="和興國小" w:date="2004-09-02T11:44:00Z">
              <w:r>
                <w:rPr>
                  <w:rFonts w:eastAsia="Times New Roman"/>
                </w:rPr>
                <w:t xml:space="preserve">  </w:t>
              </w:r>
            </w:ins>
            <w:ins w:id="551" w:author="和興國小" w:date="2004-09-02T11:44:00Z">
              <w:r>
                <w:rPr/>
                <w:t>□個別諮商</w:t>
              </w:r>
            </w:ins>
            <w:ins w:id="552" w:author="和興國小" w:date="2004-09-02T11:44:00Z">
              <w:r>
                <w:rPr>
                  <w:rFonts w:eastAsia="Times New Roman"/>
                </w:rPr>
                <w:t xml:space="preserve"> </w:t>
              </w:r>
            </w:ins>
          </w:p>
          <w:p>
            <w:pPr>
              <w:pStyle w:val="Normal"/>
              <w:spacing w:lineRule="atLeast" w:line="0"/>
              <w:ind w:firstLine="240"/>
              <w:rPr>
                <w:ins w:id="564" w:author="和興國小" w:date="2004-09-02T11:44:00Z"/>
              </w:rPr>
            </w:pPr>
            <w:ins w:id="554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555" w:author="和興國小" w:date="2004-09-02T11:44:00Z">
              <w:r>
                <w:rPr/>
                <w:t>作業指導</w:t>
              </w:r>
            </w:ins>
            <w:ins w:id="556" w:author="和興國小" w:date="2004-09-02T11:44:00Z">
              <w:r>
                <w:rPr>
                  <w:rFonts w:eastAsia="Times New Roman"/>
                </w:rPr>
                <w:t xml:space="preserve">    </w:t>
              </w:r>
            </w:ins>
            <w:ins w:id="557" w:author="和興國小" w:date="2004-09-02T11:44:00Z">
              <w:r>
                <w:rPr/>
                <w:t>□生活常規</w:t>
              </w:r>
            </w:ins>
            <w:ins w:id="558" w:author="和興國小" w:date="2004-09-02T11:44:00Z">
              <w:r>
                <w:rPr>
                  <w:rFonts w:eastAsia="Times New Roman"/>
                </w:rPr>
                <w:t xml:space="preserve">  </w:t>
              </w:r>
            </w:ins>
            <w:ins w:id="559" w:author="大同國小" w:date="2004-09-07T16:50:00Z">
              <w:r>
                <w:rPr/>
                <w:t>□</w:t>
              </w:r>
            </w:ins>
            <w:ins w:id="560" w:author="和興國小" w:date="2004-09-02T11:44:00Z">
              <w:del w:id="561" w:author="大同國小" w:date="2004-09-07T16:50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562" w:author="和興國小" w:date="2004-09-02T11:44:00Z">
              <w:r>
                <w:rPr/>
                <w:t>學習策略訓練</w:t>
              </w:r>
            </w:ins>
            <w:ins w:id="563" w:author="和興國小" w:date="2004-09-02T11:44:00Z">
              <w:r>
                <w:rPr>
                  <w:rFonts w:eastAsia="Times New Roman"/>
                </w:rPr>
                <w:t xml:space="preserve"> </w:t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/>
                <w:ins w:id="571" w:author="和興國小" w:date="2004-09-02T11:44:00Z"/>
              </w:rPr>
            </w:pPr>
            <w:ins w:id="565" w:author="和興國小" w:date="2004-09-02T11:44:00Z">
              <w:r>
                <w:rPr>
                  <w:rFonts w:eastAsia="Times New Roman"/>
                </w:rPr>
                <w:t xml:space="preserve">  </w:t>
              </w:r>
            </w:ins>
            <w:ins w:id="566" w:author="和興國小" w:date="2004-09-02T11:44:00Z">
              <w:r>
                <w:rPr>
                  <w:rFonts w:cs="標楷體" w:ascii="標楷體" w:hAnsi="標楷體"/>
                </w:rPr>
                <w:t>□</w:t>
              </w:r>
            </w:ins>
            <w:ins w:id="567" w:author="和興國小" w:date="2004-09-02T11:44:00Z">
              <w:r>
                <w:rPr>
                  <w:rFonts w:eastAsia="Times New Roman"/>
                  <w:u w:val="single"/>
                </w:rPr>
                <w:t xml:space="preserve">      </w:t>
              </w:r>
            </w:ins>
            <w:ins w:id="568" w:author="大同國小" w:date="2004-09-07T16:50:00Z">
              <w:r>
                <w:rPr>
                  <w:rFonts w:eastAsia="Times New Roman"/>
                  <w:u w:val="single"/>
                </w:rPr>
                <w:t xml:space="preserve">       </w:t>
              </w:r>
            </w:ins>
            <w:ins w:id="569" w:author="和興國小" w:date="2004-09-02T11:44:00Z">
              <w:r>
                <w:rPr>
                  <w:rFonts w:eastAsia="Times New Roman"/>
                  <w:u w:val="single"/>
                </w:rPr>
                <w:t xml:space="preserve">  </w:t>
              </w:r>
            </w:ins>
            <w:ins w:id="570" w:author="和興國小" w:date="2004-09-02T11:44:00Z">
              <w:r>
                <w:rPr/>
                <w:t>矯正</w:t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/>
                <w:ins w:id="573" w:author="和興國小" w:date="2004-09-02T11:44:00Z"/>
              </w:rPr>
            </w:pPr>
            <w:ins w:id="572" w:author="和興國小" w:date="2004-09-02T11:44:00Z">
              <w:r>
                <w:rPr>
                  <w:rFonts w:ascii="標楷體" w:hAnsi="標楷體"/>
                </w:rPr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ins w:id="574" w:author="和興國小" w:date="2004-09-02T11:44:00Z">
              <w:r>
                <w:rPr>
                  <w:rFonts w:ascii="標楷體" w:hAnsi="標楷體"/>
                  <w:b/>
                  <w:bCs/>
                </w:rPr>
                <w:t>4.</w:t>
              </w:r>
            </w:ins>
            <w:ins w:id="575" w:author="和興國小" w:date="2004-09-02T11:44:00Z">
              <w:r>
                <w:rPr>
                  <w:rFonts w:ascii="標楷體" w:hAnsi="標楷體"/>
                  <w:b/>
                  <w:bCs/>
                </w:rPr>
                <w:t>其他：</w:t>
              </w:r>
            </w:ins>
          </w:p>
        </w:tc>
      </w:tr>
      <w:tr>
        <w:trPr>
          <w:trHeight w:val="4469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del w:id="576" w:author="a0032" w:date="2008-09-03T11:15:00Z">
              <w:r>
                <w:rPr>
                  <w:rFonts w:ascii="標楷體" w:hAnsi="標楷體" w:eastAsia="標楷體"/>
                  <w:kern w:val="2"/>
                  <w:szCs w:val="24"/>
                </w:rPr>
                <w:delText>資源班教師教室觀察評量</w:delText>
              </w:r>
            </w:del>
          </w:p>
        </w:tc>
        <w:tc>
          <w:tcPr>
            <w:tcW w:w="4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auto" w:line="240"/>
              <w:jc w:val="center"/>
              <w:textAlignment w:val="auto"/>
              <w:rPr>
                <w:del w:id="580" w:author="a0032" w:date="2008-09-03T11:15:00Z"/>
              </w:rPr>
            </w:pPr>
            <w:ins w:id="577" w:author="和興國小" w:date="2004-09-02T11:44:00Z">
              <w:del w:id="578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579" w:author="a0032" w:date="2008-09-03T11:15:00Z">
              <w:r>
                <w:rPr/>
                <w:delText>無法瞭解老師教學指令</w:delText>
              </w:r>
            </w:del>
          </w:p>
          <w:p>
            <w:pPr>
              <w:pStyle w:val="Normal"/>
              <w:spacing w:lineRule="atLeast" w:line="0"/>
              <w:rPr>
                <w:del w:id="584" w:author="a0032" w:date="2008-09-03T11:15:00Z"/>
              </w:rPr>
            </w:pPr>
            <w:ins w:id="581" w:author="和興國小" w:date="2004-09-02T11:44:00Z">
              <w:del w:id="582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583" w:author="a0032" w:date="2008-09-03T11:15:00Z">
              <w:r>
                <w:rPr/>
                <w:delText>固執教學活動</w:delText>
              </w:r>
            </w:del>
          </w:p>
          <w:p>
            <w:pPr>
              <w:pStyle w:val="Normal"/>
              <w:spacing w:lineRule="atLeast" w:line="0"/>
              <w:rPr>
                <w:del w:id="588" w:author="a0032" w:date="2008-09-03T11:15:00Z"/>
              </w:rPr>
            </w:pPr>
            <w:ins w:id="585" w:author="和興國小" w:date="2004-09-02T11:44:00Z">
              <w:del w:id="586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587" w:author="a0032" w:date="2008-09-03T11:15:00Z">
              <w:r>
                <w:rPr/>
                <w:delText>學習活動反應（如抄寫、閱讀）落後</w:delText>
              </w:r>
            </w:del>
          </w:p>
          <w:p>
            <w:pPr>
              <w:pStyle w:val="Normal"/>
              <w:spacing w:lineRule="atLeast" w:line="0"/>
              <w:rPr>
                <w:del w:id="592" w:author="a0032" w:date="2008-09-03T11:15:00Z"/>
              </w:rPr>
            </w:pPr>
            <w:ins w:id="589" w:author="和興國小" w:date="2004-09-02T11:44:00Z">
              <w:del w:id="590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591" w:author="a0032" w:date="2008-09-03T11:15:00Z">
              <w:r>
                <w:rPr/>
                <w:delText>作業或考卷無法自行完成</w:delText>
              </w:r>
            </w:del>
          </w:p>
          <w:p>
            <w:pPr>
              <w:pStyle w:val="Normal"/>
              <w:spacing w:lineRule="atLeast" w:line="0"/>
              <w:rPr>
                <w:del w:id="596" w:author="a0032" w:date="2008-09-03T11:15:00Z"/>
              </w:rPr>
            </w:pPr>
            <w:ins w:id="593" w:author="和興國小" w:date="2004-09-02T11:44:00Z">
              <w:del w:id="594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595" w:author="a0032" w:date="2008-09-03T11:15:00Z">
              <w:r>
                <w:rPr/>
                <w:delText>無法注意老師的肢體語言</w:delText>
              </w:r>
            </w:del>
          </w:p>
          <w:p>
            <w:pPr>
              <w:pStyle w:val="Normal"/>
              <w:spacing w:lineRule="atLeast" w:line="0"/>
              <w:rPr>
                <w:del w:id="600" w:author="a0032" w:date="2008-09-03T11:15:00Z"/>
              </w:rPr>
            </w:pPr>
            <w:ins w:id="597" w:author="和興國小" w:date="2004-09-02T11:44:00Z">
              <w:del w:id="598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599" w:author="a0032" w:date="2008-09-03T11:15:00Z">
              <w:r>
                <w:rPr/>
                <w:delText>無法專注聽講</w:delText>
              </w:r>
            </w:del>
          </w:p>
          <w:p>
            <w:pPr>
              <w:pStyle w:val="Normal"/>
              <w:spacing w:lineRule="atLeast" w:line="0"/>
              <w:rPr>
                <w:del w:id="604" w:author="a0032" w:date="2008-09-03T11:15:00Z"/>
              </w:rPr>
            </w:pPr>
            <w:ins w:id="601" w:author="和興國小" w:date="2004-09-02T11:44:00Z">
              <w:del w:id="602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603" w:author="a0032" w:date="2008-09-03T11:15:00Z">
              <w:r>
                <w:rPr/>
                <w:delText>唸書速度跟不上</w:delText>
              </w:r>
            </w:del>
          </w:p>
          <w:p>
            <w:pPr>
              <w:pStyle w:val="Normal"/>
              <w:spacing w:lineRule="atLeast" w:line="0"/>
              <w:rPr>
                <w:del w:id="608" w:author="a0032" w:date="2008-09-03T11:15:00Z"/>
              </w:rPr>
            </w:pPr>
            <w:ins w:id="605" w:author="和興國小" w:date="2004-09-02T11:44:00Z">
              <w:del w:id="606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607" w:author="a0032" w:date="2008-09-03T11:15:00Z">
              <w:r>
                <w:rPr/>
                <w:delText>無法妥善處理自由時間</w:delText>
              </w:r>
            </w:del>
          </w:p>
          <w:p>
            <w:pPr>
              <w:pStyle w:val="Normal"/>
              <w:spacing w:lineRule="atLeast" w:line="0"/>
              <w:rPr>
                <w:del w:id="612" w:author="a0032" w:date="2008-09-03T11:15:00Z"/>
              </w:rPr>
            </w:pPr>
            <w:ins w:id="609" w:author="和興國小" w:date="2004-09-02T11:44:00Z">
              <w:del w:id="610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611" w:author="a0032" w:date="2008-09-03T11:15:00Z">
              <w:r>
                <w:rPr/>
                <w:delText>跟不上聽寫速度</w:delText>
              </w:r>
            </w:del>
          </w:p>
          <w:p>
            <w:pPr>
              <w:pStyle w:val="Normal"/>
              <w:spacing w:lineRule="atLeast" w:line="0"/>
              <w:rPr>
                <w:del w:id="616" w:author="a0032" w:date="2008-09-03T11:15:00Z"/>
              </w:rPr>
            </w:pPr>
            <w:ins w:id="613" w:author="和興國小" w:date="2004-09-02T11:44:00Z">
              <w:del w:id="614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615" w:author="a0032" w:date="2008-09-03T11:15:00Z">
              <w:r>
                <w:rPr/>
                <w:delText>易受外界刺激物干擾注意力</w:delText>
              </w:r>
            </w:del>
          </w:p>
          <w:p>
            <w:pPr>
              <w:pStyle w:val="Normal"/>
              <w:spacing w:lineRule="atLeast" w:line="0"/>
              <w:rPr>
                <w:del w:id="620" w:author="a0032" w:date="2008-09-03T11:15:00Z"/>
              </w:rPr>
            </w:pPr>
            <w:ins w:id="617" w:author="和興國小" w:date="2004-09-02T11:44:00Z">
              <w:del w:id="618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619" w:author="a0032" w:date="2008-09-03T11:15:00Z">
              <w:r>
                <w:rPr/>
                <w:delText>需個別指導時間</w:delText>
              </w:r>
            </w:del>
          </w:p>
          <w:p>
            <w:pPr>
              <w:pStyle w:val="Normal"/>
              <w:spacing w:lineRule="atLeast" w:line="0"/>
              <w:rPr>
                <w:del w:id="624" w:author="a0032" w:date="2008-09-03T11:15:00Z"/>
              </w:rPr>
            </w:pPr>
            <w:ins w:id="621" w:author="和興國小" w:date="2004-09-02T11:44:00Z">
              <w:del w:id="622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623" w:author="a0032" w:date="2008-09-03T11:15:00Z">
              <w:r>
                <w:rPr/>
                <w:delText>學習意願低落</w:delText>
              </w:r>
            </w:del>
          </w:p>
          <w:p>
            <w:pPr>
              <w:pStyle w:val="Normal"/>
              <w:spacing w:lineRule="atLeast" w:line="0"/>
              <w:rPr>
                <w:del w:id="630" w:author="a0032" w:date="2008-09-03T11:15:00Z"/>
              </w:rPr>
            </w:pPr>
            <w:ins w:id="625" w:author="和興國小" w:date="2004-09-02T11:44:00Z">
              <w:del w:id="626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ins w:id="627" w:author="和興國小" w:date="2004-09-02T11:44:00Z">
              <w:del w:id="628" w:author="a0032" w:date="2008-09-03T11:15:00Z">
                <w:r>
                  <w:rPr/>
                  <w:delText>會干擾其他同學上課</w:delText>
                </w:r>
              </w:del>
            </w:ins>
            <w:del w:id="629" w:author="a0032" w:date="2008-09-03T11:15:00Z">
              <w:r>
                <w:rPr/>
                <w:delText>____________</w:delText>
              </w:r>
            </w:del>
          </w:p>
          <w:p>
            <w:pPr>
              <w:pStyle w:val="Style15"/>
              <w:spacing w:lineRule="atLeast" w:line="0"/>
              <w:rPr>
                <w:rFonts w:ascii="標楷體" w:hAnsi="標楷體"/>
                <w:u w:val="single"/>
              </w:rPr>
            </w:pPr>
            <w:ins w:id="631" w:author="和興國小" w:date="2004-09-02T11:44:00Z">
              <w:del w:id="632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633" w:author="a0032" w:date="2008-09-03T11:15:00Z">
              <w:r>
                <w:rPr>
                  <w:rFonts w:eastAsia="Times New Roman"/>
                  <w:u w:val="single"/>
                </w:rPr>
                <w:delText xml:space="preserve">                              </w:delText>
              </w:r>
            </w:del>
          </w:p>
        </w:tc>
        <w:tc>
          <w:tcPr>
            <w:tcW w:w="5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del w:id="635" w:author="a0032" w:date="2008-09-03T11:15:00Z"/>
              </w:rPr>
            </w:pPr>
            <w:del w:id="634" w:author="a0032" w:date="2008-09-03T11:15:00Z">
              <w:r>
                <w:rPr>
                  <w:b/>
                  <w:bCs/>
                </w:rPr>
                <w:delText>資源班教師評估：</w:delText>
              </w:r>
            </w:del>
          </w:p>
          <w:p>
            <w:pPr>
              <w:pStyle w:val="Normal"/>
              <w:spacing w:lineRule="atLeast" w:line="0"/>
              <w:rPr>
                <w:b/>
                <w:b/>
                <w:bCs/>
                <w:del w:id="639" w:author="a0032" w:date="2008-09-03T11:15:00Z"/>
              </w:rPr>
            </w:pPr>
            <w:ins w:id="636" w:author="和興國小" w:date="2004-09-02T11:44:00Z">
              <w:del w:id="637" w:author="a0032" w:date="2008-09-03T11:15:00Z">
                <w:r>
                  <w:rPr>
                    <w:b/>
                    <w:bCs/>
                  </w:rPr>
                  <w:delText>1.</w:delText>
                </w:r>
              </w:del>
            </w:ins>
            <w:del w:id="638" w:author="a0032" w:date="2008-09-03T11:15:00Z">
              <w:r>
                <w:rPr>
                  <w:b/>
                  <w:bCs/>
                </w:rPr>
                <w:delText>在學科領域上：</w:delText>
              </w:r>
            </w:del>
          </w:p>
          <w:p>
            <w:pPr>
              <w:pStyle w:val="Normal"/>
              <w:spacing w:lineRule="atLeast" w:line="0"/>
              <w:rPr>
                <w:del w:id="659" w:author="a0032" w:date="2008-09-03T11:15:00Z"/>
              </w:rPr>
            </w:pPr>
            <w:ins w:id="640" w:author="和興國小" w:date="2004-09-02T11:44:00Z">
              <w:del w:id="641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642" w:author="大同國小" w:date="2004-09-07T16:50:00Z">
              <w:del w:id="643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ins w:id="644" w:author="和興國小" w:date="2004-09-02T11:44:00Z">
              <w:del w:id="645" w:author="a0032" w:date="2008-09-03T11:15:00Z">
                <w:r>
                  <w:rPr>
                    <w:rFonts w:cs="標楷體" w:ascii="標楷體" w:hAnsi="標楷體"/>
                  </w:rPr>
                  <w:delText>■</w:delText>
                </w:r>
              </w:del>
            </w:ins>
            <w:ins w:id="646" w:author="和興國小" w:date="2004-09-02T11:44:00Z">
              <w:del w:id="647" w:author="a0032" w:date="2008-09-03T11:15:00Z">
                <w:r>
                  <w:rPr/>
                  <w:delText>國語</w:delText>
                </w:r>
              </w:del>
            </w:ins>
            <w:ins w:id="648" w:author="和興國小" w:date="2004-09-02T11:44:00Z">
              <w:del w:id="649" w:author="a0032" w:date="2008-09-03T11:15:00Z">
                <w:r>
                  <w:rPr>
                    <w:rFonts w:eastAsia="Times New Roman"/>
                  </w:rPr>
                  <w:delText xml:space="preserve">    </w:delText>
                </w:r>
              </w:del>
            </w:ins>
            <w:ins w:id="650" w:author="大同國小" w:date="2004-09-07T16:50:00Z">
              <w:del w:id="651" w:author="a0032" w:date="2008-09-03T11:15:00Z">
                <w:r>
                  <w:rPr/>
                  <w:delText>□</w:delText>
                </w:r>
              </w:del>
            </w:ins>
            <w:ins w:id="652" w:author="和興國小" w:date="2004-09-02T11:44:00Z">
              <w:del w:id="653" w:author="a0032" w:date="2008-09-03T11:15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654" w:author="和興國小" w:date="2004-09-02T11:44:00Z">
              <w:del w:id="655" w:author="a0032" w:date="2008-09-03T11:15:00Z">
                <w:r>
                  <w:rPr/>
                  <w:delText>數學</w:delText>
                </w:r>
              </w:del>
            </w:ins>
            <w:ins w:id="656" w:author="和興國小" w:date="2004-09-02T11:44:00Z">
              <w:del w:id="657" w:author="a0032" w:date="2008-09-03T11:15:00Z">
                <w:r>
                  <w:rPr>
                    <w:rFonts w:eastAsia="Times New Roman"/>
                  </w:rPr>
                  <w:delText xml:space="preserve">     </w:delText>
                </w:r>
              </w:del>
            </w:ins>
            <w:del w:id="658" w:author="a0032" w:date="2008-09-03T11:15:00Z">
              <w:r>
                <w:rPr/>
                <w:delText>□社會適應</w:delText>
              </w:r>
            </w:del>
          </w:p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del w:id="665" w:author="a0032" w:date="2008-09-03T11:15:00Z"/>
              </w:rPr>
            </w:pPr>
            <w:ins w:id="660" w:author="和興國小" w:date="2004-09-02T11:44:00Z">
              <w:del w:id="661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ins w:id="662" w:author="和興國小" w:date="2004-09-02T11:44:00Z">
              <w:del w:id="663" w:author="a0032" w:date="2008-09-03T11:15:00Z">
                <w:r>
                  <w:rPr/>
                  <w:delText>其他：</w:delText>
                </w:r>
              </w:del>
            </w:ins>
            <w:del w:id="664" w:author="a0032" w:date="2008-09-03T11:15:00Z">
              <w:r>
                <w:rPr>
                  <w:rFonts w:eastAsia="Times New Roman"/>
                  <w:u w:val="single"/>
                </w:rPr>
                <w:delText xml:space="preserve">              </w:delText>
              </w:r>
            </w:del>
          </w:p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u w:val="single"/>
                <w:del w:id="667" w:author="a0032" w:date="2008-09-03T11:15:00Z"/>
              </w:rPr>
            </w:pPr>
            <w:del w:id="666" w:author="a0032" w:date="2008-09-03T11:15:00Z">
              <w:r>
                <w:rPr>
                  <w:u w:val="single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del w:id="671" w:author="a0032" w:date="2008-09-03T11:15:00Z"/>
              </w:rPr>
            </w:pPr>
            <w:ins w:id="668" w:author="和興國小" w:date="2004-09-02T11:44:00Z">
              <w:del w:id="669" w:author="a0032" w:date="2008-09-03T11:15:00Z">
                <w:r>
                  <w:rPr>
                    <w:b/>
                    <w:bCs/>
                  </w:rPr>
                  <w:delText>2.</w:delText>
                </w:r>
              </w:del>
            </w:ins>
            <w:del w:id="670" w:author="a0032" w:date="2008-09-03T11:15:00Z">
              <w:r>
                <w:rPr>
                  <w:b/>
                  <w:bCs/>
                </w:rPr>
                <w:delText>在補救教學時間安排上：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del w:id="685" w:author="a0032" w:date="2008-09-03T11:15:00Z"/>
              </w:rPr>
            </w:pPr>
            <w:ins w:id="672" w:author="和興國小" w:date="2004-09-02T11:44:00Z">
              <w:del w:id="673" w:author="a0032" w:date="2008-09-03T11:15:00Z">
                <w:r>
                  <w:rPr/>
                  <w:delText>利用空檔</w:delText>
                </w:r>
              </w:del>
            </w:ins>
            <w:ins w:id="674" w:author="和興國小" w:date="2004-09-02T11:44:00Z">
              <w:del w:id="675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676" w:author="大同國小" w:date="2004-09-07T16:50:00Z">
              <w:del w:id="677" w:author="a0032" w:date="2008-09-03T11:15:00Z">
                <w:r>
                  <w:rPr/>
                  <w:delText>□</w:delText>
                </w:r>
              </w:del>
            </w:ins>
            <w:ins w:id="678" w:author="和興國小" w:date="2004-09-02T11:44:00Z">
              <w:del w:id="679" w:author="a0032" w:date="2008-09-03T11:15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680" w:author="和興國小" w:date="2004-09-02T11:44:00Z">
              <w:del w:id="681" w:author="a0032" w:date="2008-09-03T11:15:00Z">
                <w:r>
                  <w:rPr/>
                  <w:delText>可利用部份課程</w:delText>
                </w:r>
              </w:del>
            </w:ins>
            <w:ins w:id="682" w:author="和興國小" w:date="2004-09-02T11:44:00Z">
              <w:del w:id="683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del w:id="684" w:author="a0032" w:date="2008-09-03T11:15:00Z">
              <w:r>
                <w:rPr/>
                <w:delText>□隨意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0"/>
              <w:ind w:hanging="0"/>
              <w:rPr>
                <w:del w:id="687" w:author="a0032" w:date="2008-09-03T11:15:00Z"/>
              </w:rPr>
            </w:pPr>
            <w:del w:id="686" w:author="a0032" w:date="2008-09-03T11:15:00Z">
              <w:r>
                <w:rPr/>
              </w:r>
            </w:del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0"/>
              <w:rPr>
                <w:b/>
                <w:b/>
                <w:bCs/>
                <w:del w:id="691" w:author="a0032" w:date="2008-09-03T11:15:00Z"/>
              </w:rPr>
            </w:pPr>
            <w:ins w:id="688" w:author="和興國小" w:date="2004-09-02T11:44:00Z">
              <w:del w:id="689" w:author="a0032" w:date="2008-09-03T11:15:00Z">
                <w:r>
                  <w:rPr>
                    <w:b/>
                    <w:bCs/>
                  </w:rPr>
                  <w:delText>3.</w:delText>
                </w:r>
              </w:del>
            </w:ins>
            <w:del w:id="690" w:author="a0032" w:date="2008-09-03T11:15:00Z">
              <w:r>
                <w:rPr>
                  <w:b/>
                  <w:bCs/>
                </w:rPr>
                <w:delText>在其他需求上：</w:delText>
              </w:r>
            </w:del>
          </w:p>
          <w:p>
            <w:pPr>
              <w:pStyle w:val="Normal"/>
              <w:spacing w:lineRule="atLeast" w:line="0"/>
              <w:ind w:firstLine="240"/>
              <w:rPr>
                <w:del w:id="705" w:author="a0032" w:date="2008-09-03T11:15:00Z"/>
              </w:rPr>
            </w:pPr>
            <w:ins w:id="692" w:author="和興國小" w:date="2004-09-02T11:44:00Z">
              <w:del w:id="693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ins w:id="694" w:author="和興國小" w:date="2004-09-02T11:44:00Z">
              <w:del w:id="695" w:author="a0032" w:date="2008-09-03T11:15:00Z">
                <w:r>
                  <w:rPr/>
                  <w:delText>小團體輔導</w:delText>
                </w:r>
              </w:del>
            </w:ins>
            <w:ins w:id="696" w:author="和興國小" w:date="2004-09-02T11:44:00Z">
              <w:del w:id="697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698" w:author="和興國小" w:date="2004-09-02T11:44:00Z">
              <w:del w:id="699" w:author="a0032" w:date="2008-09-03T11:15:00Z">
                <w:r>
                  <w:rPr/>
                  <w:delText>□社交技能</w:delText>
                </w:r>
              </w:del>
            </w:ins>
            <w:ins w:id="700" w:author="和興國小" w:date="2004-09-02T11:44:00Z">
              <w:del w:id="701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702" w:author="和興國小" w:date="2004-09-02T11:44:00Z">
              <w:del w:id="703" w:author="a0032" w:date="2008-09-03T11:15:00Z">
                <w:r>
                  <w:rPr/>
                  <w:delText>□個別諮商</w:delText>
                </w:r>
              </w:del>
            </w:ins>
            <w:del w:id="704" w:author="a0032" w:date="2008-09-03T11:15:00Z">
              <w:r>
                <w:rPr>
                  <w:rFonts w:eastAsia="Times New Roman"/>
                </w:rPr>
                <w:delText xml:space="preserve"> </w:delText>
              </w:r>
            </w:del>
          </w:p>
          <w:p>
            <w:pPr>
              <w:pStyle w:val="Normal"/>
              <w:spacing w:lineRule="atLeast" w:line="0"/>
              <w:ind w:firstLine="240"/>
              <w:rPr>
                <w:del w:id="723" w:author="a0032" w:date="2008-09-03T11:15:00Z"/>
              </w:rPr>
            </w:pPr>
            <w:ins w:id="706" w:author="和興國小" w:date="2004-09-02T11:44:00Z">
              <w:del w:id="707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ins w:id="708" w:author="和興國小" w:date="2004-09-02T11:44:00Z">
              <w:del w:id="709" w:author="a0032" w:date="2008-09-03T11:15:00Z">
                <w:r>
                  <w:rPr/>
                  <w:delText>作業指導</w:delText>
                </w:r>
              </w:del>
            </w:ins>
            <w:ins w:id="710" w:author="和興國小" w:date="2004-09-02T11:44:00Z">
              <w:del w:id="711" w:author="a0032" w:date="2008-09-03T11:15:00Z">
                <w:r>
                  <w:rPr>
                    <w:rFonts w:eastAsia="Times New Roman"/>
                  </w:rPr>
                  <w:delText xml:space="preserve">    </w:delText>
                </w:r>
              </w:del>
            </w:ins>
            <w:ins w:id="712" w:author="和興國小" w:date="2004-09-02T11:44:00Z">
              <w:del w:id="713" w:author="a0032" w:date="2008-09-03T11:15:00Z">
                <w:r>
                  <w:rPr/>
                  <w:delText>□生活常規</w:delText>
                </w:r>
              </w:del>
            </w:ins>
            <w:ins w:id="714" w:author="和興國小" w:date="2004-09-02T11:44:00Z">
              <w:del w:id="715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716" w:author="大同國小" w:date="2004-09-07T16:50:00Z">
              <w:del w:id="717" w:author="a0032" w:date="2008-09-03T11:15:00Z">
                <w:r>
                  <w:rPr/>
                  <w:delText>□</w:delText>
                </w:r>
              </w:del>
            </w:ins>
            <w:ins w:id="718" w:author="和興國小" w:date="2004-09-02T11:44:00Z">
              <w:del w:id="719" w:author="a0032" w:date="2008-09-03T11:15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720" w:author="和興國小" w:date="2004-09-02T11:44:00Z">
              <w:del w:id="721" w:author="a0032" w:date="2008-09-03T11:15:00Z">
                <w:r>
                  <w:rPr/>
                  <w:delText>學習策略訓練</w:delText>
                </w:r>
              </w:del>
            </w:ins>
            <w:del w:id="722" w:author="a0032" w:date="2008-09-03T11:15:00Z">
              <w:r>
                <w:rPr>
                  <w:rFonts w:eastAsia="Times New Roman"/>
                </w:rPr>
                <w:delText xml:space="preserve"> </w:delText>
              </w:r>
            </w:del>
          </w:p>
          <w:p>
            <w:pPr>
              <w:pStyle w:val="Normal"/>
              <w:widowControl w:val="false"/>
              <w:bidi w:val="0"/>
              <w:spacing w:lineRule="atLeast" w:line="0"/>
              <w:ind w:firstLine="240"/>
              <w:rPr>
                <w:rFonts w:ascii="標楷體" w:hAnsi="標楷體"/>
                <w:del w:id="731" w:author="a0032" w:date="2008-09-03T11:15:00Z"/>
              </w:rPr>
            </w:pPr>
            <w:ins w:id="724" w:author="和興國小" w:date="2004-09-02T11:44:00Z">
              <w:del w:id="725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726" w:author="和興國小" w:date="2004-09-02T11:44:00Z">
              <w:del w:id="727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ins w:id="728" w:author="和興國小" w:date="2004-09-02T11:44:00Z">
              <w:del w:id="729" w:author="a0032" w:date="2008-09-03T11:15:00Z">
                <w:r>
                  <w:rPr>
                    <w:rFonts w:eastAsia="Times New Roman"/>
                    <w:u w:val="single"/>
                  </w:rPr>
                  <w:delText xml:space="preserve">        </w:delText>
                </w:r>
              </w:del>
            </w:ins>
            <w:del w:id="730" w:author="a0032" w:date="2008-09-03T11:15:00Z">
              <w:r>
                <w:rPr/>
                <w:delText>矯正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0"/>
              <w:ind w:firstLine="240"/>
              <w:rPr>
                <w:rFonts w:ascii="標楷體" w:hAnsi="標楷體"/>
                <w:del w:id="733" w:author="a0032" w:date="2008-09-03T11:15:00Z"/>
              </w:rPr>
            </w:pPr>
            <w:del w:id="732" w:author="a0032" w:date="2008-09-03T11:15:00Z">
              <w:r>
                <w:rPr>
                  <w:rFonts w:ascii="標楷體" w:hAnsi="標楷體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atLeast" w:line="0"/>
              <w:ind w:firstLine="240"/>
              <w:rPr/>
            </w:pPr>
            <w:ins w:id="734" w:author="和興國小" w:date="2004-09-02T11:44:00Z">
              <w:del w:id="735" w:author="a0032" w:date="2008-09-03T11:15:00Z">
                <w:r>
                  <w:rPr>
                    <w:rFonts w:ascii="標楷體" w:hAnsi="標楷體"/>
                    <w:b/>
                    <w:bCs/>
                  </w:rPr>
                  <w:delText>4.</w:delText>
                </w:r>
              </w:del>
            </w:ins>
            <w:ins w:id="736" w:author="和興國小" w:date="2004-09-02T11:44:00Z">
              <w:del w:id="737" w:author="a0032" w:date="2008-09-03T11:15:00Z">
                <w:r>
                  <w:rPr>
                    <w:rFonts w:ascii="標楷體" w:hAnsi="標楷體"/>
                    <w:b/>
                    <w:bCs/>
                  </w:rPr>
                  <w:delText>其他：</w:delText>
                </w:r>
              </w:del>
            </w:ins>
            <w:del w:id="738" w:author="a0032" w:date="2008-09-03T11:15:00Z">
              <w:r>
                <w:rPr>
                  <w:rFonts w:ascii="標楷體" w:hAnsi="標楷體"/>
                  <w:b/>
                  <w:bCs/>
                  <w:u w:val="single"/>
                </w:rPr>
                <w:delText xml:space="preserve">                                  </w:delText>
              </w:r>
            </w:del>
          </w:p>
        </w:tc>
      </w:tr>
      <w:tr>
        <w:trPr>
          <w:cantSplit w:val="true"/>
        </w:trPr>
        <w:tc>
          <w:tcPr>
            <w:tcW w:w="1014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ind w:firstLine="240"/>
              <w:rPr>
                <w:ins w:id="745" w:author="和興國小" w:date="2004-09-02T12:38:00Z"/>
              </w:rPr>
            </w:pPr>
            <w:ins w:id="739" w:author="和興國小" w:date="2004-09-02T11:44:00Z">
              <w:r>
                <w:rPr>
                  <w:b/>
                  <w:bCs/>
                </w:rPr>
                <w:t>學生主要問題對其在普通班</w:t>
              </w:r>
            </w:ins>
            <w:ins w:id="740" w:author="大同國小" w:date="2004-09-07T16:50:00Z">
              <w:r>
                <w:rPr>
                  <w:b/>
                  <w:bCs/>
                </w:rPr>
                <w:t>級</w:t>
              </w:r>
            </w:ins>
            <w:ins w:id="741" w:author="和興國小" w:date="2004-09-02T11:44:00Z">
              <w:del w:id="742" w:author="大同國小" w:date="2004-09-07T16:50:00Z">
                <w:r>
                  <w:rPr>
                    <w:b/>
                    <w:bCs/>
                  </w:rPr>
                  <w:delText>及</w:delText>
                </w:r>
              </w:del>
            </w:ins>
            <w:ins w:id="743" w:author="和興國小" w:date="2004-09-02T11:44:00Z">
              <w:r>
                <w:rPr>
                  <w:b/>
                  <w:bCs/>
                </w:rPr>
                <w:t>生活上之影響：</w:t>
              </w:r>
            </w:ins>
            <w:del w:id="744" w:author="大同國小" w:date="2004-09-07T16:50:00Z">
              <w:r>
                <w:rPr/>
                <w:delText>跟不上班上的教學進度。</w:delText>
              </w:r>
            </w:del>
          </w:p>
          <w:p>
            <w:pPr>
              <w:pStyle w:val="Normal"/>
              <w:rPr>
                <w:ins w:id="747" w:author="和興國小" w:date="2004-09-02T12:38:00Z"/>
              </w:rPr>
            </w:pPr>
            <w:ins w:id="746" w:author="和興國小" w:date="2004-09-02T12:38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ins w:id="748" w:author="和興國小" w:date="2004-09-02T11:47:00Z">
        <w:r>
          <w:rPr>
            <w:b/>
            <w:bCs/>
            <w:sz w:val="32"/>
            <w:shd w:fill="FF99CC" w:val="clear"/>
          </w:rPr>
          <w:t>五、綜合能力分析</w:t>
        </w:r>
      </w:ins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578"/>
        <w:gridCol w:w="300"/>
        <w:gridCol w:w="300"/>
        <w:gridCol w:w="300"/>
        <w:gridCol w:w="7351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/>
              </w:rPr>
            </w:pPr>
            <w:ins w:id="749" w:author="和興國小" w:date="2004-09-02T11:47:00Z">
              <w:r>
                <w:rPr>
                  <w:rFonts w:ascii="標楷體" w:hAnsi="標楷體"/>
                </w:rPr>
                <w:t>能力</w:t>
              </w:r>
            </w:ins>
          </w:p>
        </w:tc>
        <w:tc>
          <w:tcPr>
            <w:tcW w:w="98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ins w:id="750" w:author="和興國小" w:date="2004-09-02T11:47:00Z">
              <w:r>
                <w:rPr>
                  <w:rFonts w:ascii="標楷體" w:hAnsi="標楷體"/>
                </w:rPr>
                <w:t>能   力   分   析</w:t>
              </w:r>
            </w:ins>
          </w:p>
        </w:tc>
      </w:tr>
      <w:tr>
        <w:trPr>
          <w:trHeight w:val="516" w:hRule="atLeast"/>
          <w:cantSplit w:val="true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ins w:id="751" w:author="和興國小" w:date="2004-09-02T11:47:00Z">
              <w:r>
                <w:rPr>
                  <w:rFonts w:ascii="標楷體" w:hAnsi="標楷體"/>
                </w:rPr>
                <w:t>相關能力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ins w:id="752" w:author="和興國小" w:date="2004-09-02T11:47:00Z">
              <w:r>
                <w:rPr>
                  <w:rFonts w:ascii="標楷體" w:hAnsi="標楷體"/>
                </w:rPr>
                <w:t>優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/>
              </w:rPr>
            </w:pPr>
            <w:ins w:id="753" w:author="和興國小" w:date="2004-09-02T11:47:00Z">
              <w:r>
                <w:rPr>
                  <w:rFonts w:ascii="標楷體" w:hAnsi="標楷體"/>
                </w:rPr>
                <w:t>良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/>
              </w:rPr>
            </w:pPr>
            <w:ins w:id="754" w:author="和興國小" w:date="2004-09-02T11:47:00Z">
              <w:r>
                <w:rPr>
                  <w:rFonts w:ascii="標楷體" w:hAnsi="標楷體"/>
                </w:rPr>
                <w:t>可</w:t>
              </w:r>
            </w:ins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ins w:id="755" w:author="和興國小" w:date="2004-09-02T11:47:00Z">
              <w:r>
                <w:rPr>
                  <w:rFonts w:ascii="標楷體" w:hAnsi="標楷體"/>
                </w:rPr>
                <w:t>具</w:t>
              </w:r>
            </w:ins>
            <w:ins w:id="756" w:author="和興國小" w:date="2004-09-02T11:52:00Z">
              <w:r>
                <w:rPr>
                  <w:rFonts w:ascii="標楷體" w:hAnsi="標楷體"/>
                </w:rPr>
                <w:t xml:space="preserve">           </w:t>
              </w:r>
            </w:ins>
            <w:ins w:id="757" w:author="和興國小" w:date="2004-09-02T11:47:00Z">
              <w:r>
                <w:rPr>
                  <w:rFonts w:ascii="標楷體" w:hAnsi="標楷體"/>
                </w:rPr>
                <w:t>體</w:t>
              </w:r>
            </w:ins>
            <w:ins w:id="758" w:author="和興國小" w:date="2004-09-02T11:52:00Z">
              <w:r>
                <w:rPr>
                  <w:rFonts w:ascii="標楷體" w:hAnsi="標楷體"/>
                </w:rPr>
                <w:t xml:space="preserve">           </w:t>
              </w:r>
            </w:ins>
            <w:ins w:id="759" w:author="和興國小" w:date="2004-09-02T11:47:00Z">
              <w:r>
                <w:rPr>
                  <w:rFonts w:ascii="標楷體" w:hAnsi="標楷體"/>
                </w:rPr>
                <w:t>描</w:t>
              </w:r>
            </w:ins>
            <w:ins w:id="760" w:author="和興國小" w:date="2004-09-02T11:52:00Z">
              <w:r>
                <w:rPr>
                  <w:rFonts w:ascii="標楷體" w:hAnsi="標楷體"/>
                </w:rPr>
                <w:t xml:space="preserve">           </w:t>
              </w:r>
            </w:ins>
            <w:ins w:id="761" w:author="和興國小" w:date="2004-09-02T11:47:00Z">
              <w:r>
                <w:rPr>
                  <w:rFonts w:ascii="標楷體" w:hAnsi="標楷體"/>
                </w:rPr>
                <w:t>述</w:t>
              </w:r>
            </w:ins>
          </w:p>
        </w:tc>
      </w:tr>
      <w:tr>
        <w:trPr>
          <w:trHeight w:val="389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/>
              </w:rPr>
            </w:pPr>
            <w:ins w:id="762" w:author="和興國小" w:date="2004-09-02T11:47:00Z">
              <w:r>
                <w:rPr>
                  <w:rFonts w:ascii="標楷體" w:hAnsi="標楷體"/>
                </w:rPr>
                <w:t>認知能力</w:t>
              </w:r>
            </w:ins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763" w:author="和興國小" w:date="2004-09-02T11:47:00Z">
              <w:r>
                <w:rPr>
                  <w:rFonts w:ascii="標楷體" w:hAnsi="標楷體"/>
                </w:rPr>
                <w:t>記憶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764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765" w:author="和興國小" w:date="2004-09-02T11:47:00Z">
              <w:r>
                <w:rPr/>
                <w:t>強</w:t>
              </w:r>
            </w:ins>
            <w:ins w:id="766" w:author="和興國小" w:date="2004-09-02T11:47:00Z">
              <w:r>
                <w:rPr>
                  <w:rFonts w:eastAsia="Times New Roman"/>
                </w:rPr>
                <w:t xml:space="preserve">      </w:t>
              </w:r>
            </w:ins>
            <w:ins w:id="767" w:author="大同國小" w:date="2004-09-07T16:50:00Z">
              <w:r>
                <w:rPr/>
                <w:t>□</w:t>
              </w:r>
            </w:ins>
            <w:ins w:id="768" w:author="和興國小" w:date="2004-09-02T11:47:00Z">
              <w:del w:id="769" w:author="大同國小" w:date="2004-09-07T16:50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770" w:author="和興國小" w:date="2004-09-02T11:47:00Z">
              <w:r>
                <w:rPr/>
                <w:t>短期記憶不佳</w:t>
              </w:r>
            </w:ins>
            <w:ins w:id="771" w:author="和興國小" w:date="2004-09-02T11:47:00Z">
              <w:r>
                <w:rPr>
                  <w:rFonts w:eastAsia="Times New Roman"/>
                </w:rPr>
                <w:t xml:space="preserve">   </w:t>
              </w:r>
            </w:ins>
            <w:ins w:id="772" w:author="大同國小" w:date="2004-09-07T16:51:00Z">
              <w:r>
                <w:rPr/>
                <w:t>□</w:t>
              </w:r>
            </w:ins>
            <w:ins w:id="773" w:author="和興國小" w:date="2004-09-02T11:47:00Z">
              <w:del w:id="774" w:author="大同國小" w:date="2004-09-07T16:51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775" w:author="和興國小" w:date="2004-09-02T11:47:00Z">
              <w:r>
                <w:rPr/>
                <w:t>長期記憶不佳</w:t>
              </w:r>
            </w:ins>
            <w:ins w:id="776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777" w:author="和興國小" w:date="2004-09-02T11:53:00Z">
              <w:r>
                <w:rPr>
                  <w:rFonts w:eastAsia="Times New Roman"/>
                </w:rPr>
                <w:t xml:space="preserve">  </w:t>
              </w:r>
            </w:ins>
            <w:ins w:id="778" w:author="和興國小" w:date="2004-09-02T11:47:00Z">
              <w:r>
                <w:rPr/>
                <w:t>□經常把東西放錯</w:t>
              </w:r>
            </w:ins>
          </w:p>
        </w:tc>
      </w:tr>
      <w:tr>
        <w:trPr>
          <w:trHeight w:val="47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779" w:author="和興國小" w:date="2004-09-02T11:47:00Z">
              <w:r>
                <w:rPr>
                  <w:rFonts w:ascii="標楷體" w:hAnsi="標楷體"/>
                </w:rPr>
                <w:t>符號接收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780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781" w:author="和興國小" w:date="2004-09-02T11:47:00Z">
              <w:r>
                <w:rPr/>
                <w:t>無問題</w:t>
              </w:r>
            </w:ins>
            <w:ins w:id="782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783" w:author="和興國小" w:date="2004-09-02T11:53:00Z">
              <w:r>
                <w:rPr>
                  <w:rFonts w:eastAsia="Times New Roman"/>
                </w:rPr>
                <w:t xml:space="preserve"> </w:t>
              </w:r>
            </w:ins>
            <w:ins w:id="784" w:author="大同國小" w:date="2004-09-07T16:51:00Z">
              <w:r>
                <w:rPr/>
                <w:t>□</w:t>
              </w:r>
            </w:ins>
            <w:ins w:id="785" w:author="和興國小" w:date="2004-09-02T11:47:00Z">
              <w:del w:id="786" w:author="大同國小" w:date="2004-09-07T16:51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787" w:author="和興國小" w:date="2004-09-02T11:47:00Z">
              <w:r>
                <w:rPr/>
                <w:t>接收困難</w:t>
              </w:r>
            </w:ins>
            <w:ins w:id="788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            </w:t>
              </w:r>
            </w:ins>
          </w:p>
        </w:tc>
      </w:tr>
      <w:tr>
        <w:trPr>
          <w:trHeight w:val="4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789" w:author="和興國小" w:date="2004-09-02T11:47:00Z">
              <w:r>
                <w:rPr>
                  <w:rFonts w:ascii="標楷體" w:hAnsi="標楷體"/>
                </w:rPr>
                <w:t>解決問題能力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790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791" w:author="和興國小" w:date="2004-09-02T11:47:00Z">
              <w:r>
                <w:rPr/>
                <w:t>可獨立解決問題</w:t>
              </w:r>
            </w:ins>
            <w:ins w:id="792" w:author="和興國小" w:date="2004-09-02T11:53:00Z">
              <w:r>
                <w:rPr>
                  <w:rFonts w:eastAsia="Times New Roman"/>
                </w:rPr>
                <w:t xml:space="preserve"> </w:t>
              </w:r>
            </w:ins>
            <w:ins w:id="793" w:author="和興國小" w:date="2004-09-02T11:47:00Z">
              <w:r>
                <w:rPr/>
                <w:t>□依賴他人</w:t>
              </w:r>
            </w:ins>
            <w:ins w:id="794" w:author="和興國小" w:date="2004-09-02T11:53:00Z">
              <w:r>
                <w:rPr>
                  <w:rFonts w:eastAsia="Times New Roman"/>
                </w:rPr>
                <w:t xml:space="preserve"> </w:t>
              </w:r>
            </w:ins>
            <w:ins w:id="795" w:author="和興國小" w:date="2004-09-02T11:47:00Z">
              <w:r>
                <w:rPr/>
                <w:t>□行事敷衍草率</w:t>
              </w:r>
            </w:ins>
            <w:ins w:id="796" w:author="和興國小" w:date="2004-09-02T11:53:00Z">
              <w:r>
                <w:rPr>
                  <w:rFonts w:eastAsia="Times New Roman"/>
                </w:rPr>
                <w:t xml:space="preserve"> </w:t>
              </w:r>
            </w:ins>
            <w:ins w:id="797" w:author="大同國小" w:date="2004-09-07T16:51:00Z">
              <w:r>
                <w:rPr/>
                <w:t>□</w:t>
              </w:r>
            </w:ins>
            <w:ins w:id="798" w:author="和興國小" w:date="2004-09-02T11:47:00Z">
              <w:del w:id="799" w:author="大同國小" w:date="2004-09-07T16:51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800" w:author="和興國小" w:date="2004-09-02T11:47:00Z">
              <w:r>
                <w:rPr/>
                <w:t>事情處理順序弱</w:t>
              </w:r>
            </w:ins>
          </w:p>
        </w:tc>
      </w:tr>
      <w:tr>
        <w:trPr>
          <w:trHeight w:val="99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801" w:author="和興國小" w:date="2004-09-02T11:47:00Z">
              <w:r>
                <w:rPr>
                  <w:rFonts w:ascii="標楷體" w:hAnsi="標楷體"/>
                </w:rPr>
                <w:t>理解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  <w:ins w:id="810" w:author="和興國小" w:date="2004-09-02T11:47:00Z"/>
              </w:rPr>
            </w:pPr>
            <w:ins w:id="802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803" w:author="和興國小" w:date="2004-09-02T11:47:00Z">
              <w:r>
                <w:rPr>
                  <w:rFonts w:ascii="標楷體" w:hAnsi="標楷體"/>
                </w:rPr>
                <w:t>閱讀理解困難</w:t>
              </w:r>
            </w:ins>
            <w:ins w:id="804" w:author="和興國小" w:date="2004-09-02T11:53:00Z">
              <w:r>
                <w:rPr>
                  <w:rFonts w:ascii="標楷體" w:hAnsi="標楷體"/>
                </w:rPr>
                <w:t xml:space="preserve">   </w:t>
              </w:r>
            </w:ins>
            <w:ins w:id="805" w:author="和興國小" w:date="2004-09-02T11:47:00Z">
              <w:r>
                <w:rPr/>
                <w:t>□</w:t>
              </w:r>
            </w:ins>
            <w:ins w:id="806" w:author="和興國小" w:date="2004-09-02T11:47:00Z">
              <w:r>
                <w:rPr>
                  <w:rFonts w:ascii="標楷體" w:hAnsi="標楷體"/>
                </w:rPr>
                <w:t>聽覺理解困難</w:t>
              </w:r>
            </w:ins>
            <w:ins w:id="807" w:author="和興國小" w:date="2004-09-02T11:53:00Z">
              <w:r>
                <w:rPr>
                  <w:rFonts w:ascii="標楷體" w:hAnsi="標楷體"/>
                </w:rPr>
                <w:t xml:space="preserve">   </w:t>
              </w:r>
            </w:ins>
            <w:ins w:id="808" w:author="和興國小" w:date="2004-09-02T11:47:00Z">
              <w:r>
                <w:rPr/>
                <w:t>□</w:t>
              </w:r>
            </w:ins>
            <w:ins w:id="809" w:author="和興國小" w:date="2004-09-02T11:47:00Z">
              <w:r>
                <w:rPr>
                  <w:rFonts w:ascii="標楷體" w:hAnsi="標楷體"/>
                </w:rPr>
                <w:t xml:space="preserve">思考應用弱 </w:t>
              </w:r>
            </w:ins>
          </w:p>
          <w:p>
            <w:pPr>
              <w:pStyle w:val="Normal"/>
              <w:rPr/>
            </w:pPr>
            <w:ins w:id="811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812" w:author="和興國小" w:date="2004-09-02T11:47:00Z">
              <w:r>
                <w:rPr>
                  <w:rFonts w:ascii="標楷體" w:hAnsi="標楷體"/>
                </w:rPr>
                <w:t xml:space="preserve">學習類化弱 </w:t>
              </w:r>
            </w:ins>
            <w:ins w:id="813" w:author="和興國小" w:date="2004-09-02T11:55:00Z">
              <w:r>
                <w:rPr>
                  <w:rFonts w:ascii="標楷體" w:hAnsi="標楷體"/>
                </w:rPr>
                <w:t xml:space="preserve">    </w:t>
              </w:r>
            </w:ins>
            <w:ins w:id="814" w:author="和興國小" w:date="2004-09-02T11:47:00Z">
              <w:r>
                <w:rPr/>
                <w:t>□</w:t>
              </w:r>
            </w:ins>
            <w:ins w:id="815" w:author="和興國小" w:date="2004-09-02T11:47:00Z">
              <w:r>
                <w:rPr>
                  <w:rFonts w:ascii="標楷體" w:hAnsi="標楷體"/>
                </w:rPr>
                <w:t>推理困難</w:t>
              </w:r>
            </w:ins>
          </w:p>
        </w:tc>
      </w:tr>
      <w:tr>
        <w:trPr>
          <w:trHeight w:val="40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/>
              </w:rPr>
            </w:pPr>
            <w:ins w:id="816" w:author="和興國小" w:date="2004-09-02T11:47:00Z">
              <w:r>
                <w:rPr>
                  <w:rFonts w:ascii="標楷體" w:hAnsi="標楷體"/>
                </w:rPr>
                <w:t>溝通</w:t>
              </w:r>
            </w:ins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817" w:author="和興國小" w:date="2004-09-02T11:47:00Z">
              <w:r>
                <w:rPr>
                  <w:rFonts w:ascii="標楷體" w:hAnsi="標楷體"/>
                </w:rPr>
                <w:t>語言理解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818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819" w:author="和興國小" w:date="2004-09-02T11:47:00Z">
              <w:r>
                <w:rPr/>
                <w:t>無問題</w:t>
              </w:r>
            </w:ins>
            <w:ins w:id="820" w:author="和興國小" w:date="2004-09-02T11:47:00Z">
              <w:r>
                <w:rPr>
                  <w:rFonts w:eastAsia="Times New Roman"/>
                </w:rPr>
                <w:t xml:space="preserve">  </w:t>
              </w:r>
            </w:ins>
            <w:ins w:id="821" w:author="和興國小" w:date="2004-09-02T11:47:00Z">
              <w:r>
                <w:rPr/>
                <w:t>□簡單指令理解</w:t>
              </w:r>
            </w:ins>
            <w:ins w:id="822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823" w:author="大同國小" w:date="2004-09-07T16:51:00Z">
              <w:r>
                <w:rPr/>
                <w:t>□</w:t>
              </w:r>
            </w:ins>
            <w:ins w:id="824" w:author="和興國小" w:date="2004-09-02T11:47:00Z">
              <w:del w:id="825" w:author="大同國小" w:date="2004-09-07T16:51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826" w:author="和興國小" w:date="2004-09-02T11:47:00Z">
              <w:r>
                <w:rPr/>
                <w:t>太長指令或複雜句子無法理解</w:t>
              </w:r>
            </w:ins>
          </w:p>
        </w:tc>
      </w:tr>
      <w:tr>
        <w:trPr>
          <w:trHeight w:val="41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827" w:author="和興國小" w:date="2004-09-02T11:47:00Z">
              <w:r>
                <w:rPr>
                  <w:rFonts w:ascii="標楷體" w:hAnsi="標楷體"/>
                </w:rPr>
                <w:t>口語表達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828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829" w:author="和興國小" w:date="2004-09-02T11:47:00Z">
              <w:r>
                <w:rPr/>
                <w:t>能正確表達己意</w:t>
              </w:r>
            </w:ins>
            <w:ins w:id="830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831" w:author="大同國小" w:date="2004-09-07T16:51:00Z">
              <w:r>
                <w:rPr/>
                <w:t>□</w:t>
              </w:r>
            </w:ins>
            <w:ins w:id="832" w:author="和興國小" w:date="2004-09-02T11:47:00Z">
              <w:del w:id="833" w:author="大同國小" w:date="2004-09-07T16:51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834" w:author="和興國小" w:date="2004-09-02T11:47:00Z">
              <w:r>
                <w:rPr/>
                <w:t>回答問題不能切重要點</w:t>
              </w:r>
            </w:ins>
          </w:p>
        </w:tc>
      </w:tr>
      <w:tr>
        <w:trPr>
          <w:trHeight w:val="43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/>
              </w:rPr>
            </w:pPr>
            <w:ins w:id="835" w:author="和興國小" w:date="2004-09-02T11:47:00Z">
              <w:r>
                <w:rPr>
                  <w:rFonts w:ascii="標楷體" w:hAnsi="標楷體"/>
                </w:rPr>
                <w:t>行動</w:t>
              </w:r>
            </w:ins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836" w:author="和興國小" w:date="2004-09-02T11:47:00Z">
              <w:r>
                <w:rPr>
                  <w:rFonts w:ascii="標楷體" w:hAnsi="標楷體"/>
                </w:rPr>
                <w:t>粗大動作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837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838" w:author="和興國小" w:date="2004-09-02T11:47:00Z">
              <w:r>
                <w:rPr/>
                <w:t>無問題</w:t>
              </w:r>
            </w:ins>
            <w:ins w:id="839" w:author="和興國小" w:date="2004-09-02T11:47:00Z">
              <w:r>
                <w:rPr>
                  <w:rFonts w:eastAsia="Times New Roman"/>
                </w:rPr>
                <w:t xml:space="preserve">    </w:t>
              </w:r>
            </w:ins>
            <w:ins w:id="840" w:author="大同國小" w:date="2004-09-07T16:51:00Z">
              <w:r>
                <w:rPr/>
                <w:t>□</w:t>
              </w:r>
            </w:ins>
            <w:ins w:id="841" w:author="和興國小" w:date="2004-09-02T11:47:00Z">
              <w:del w:id="842" w:author="大同國小" w:date="2004-09-07T16:51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843" w:author="和興國小" w:date="2004-09-02T11:47:00Z">
              <w:r>
                <w:rPr/>
                <w:t>待加強</w:t>
              </w:r>
            </w:ins>
            <w:ins w:id="844" w:author="和興國小" w:date="2004-09-02T11:47:00Z">
              <w:r>
                <w:rPr/>
                <w:t>____</w:t>
              </w:r>
            </w:ins>
            <w:ins w:id="845" w:author="和興國小" w:date="2004-09-02T11:47:00Z">
              <w:r>
                <w:rPr/>
                <w:t>手腳能力</w:t>
              </w:r>
            </w:ins>
            <w:ins w:id="846" w:author="和興國小" w:date="2004-09-02T11:47:00Z">
              <w:r>
                <w:rPr/>
                <w:t>________</w:t>
              </w:r>
            </w:ins>
          </w:p>
        </w:tc>
      </w:tr>
      <w:tr>
        <w:trPr>
          <w:trHeight w:val="43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847" w:author="和興國小" w:date="2004-09-02T11:47:00Z">
              <w:r>
                <w:rPr>
                  <w:rFonts w:ascii="標楷體" w:hAnsi="標楷體"/>
                </w:rPr>
                <w:t>精細動作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848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849" w:author="和興國小" w:date="2004-09-02T11:47:00Z">
              <w:r>
                <w:rPr/>
                <w:t>無問題</w:t>
              </w:r>
            </w:ins>
            <w:ins w:id="850" w:author="和興國小" w:date="2004-09-02T11:47:00Z">
              <w:r>
                <w:rPr>
                  <w:rFonts w:eastAsia="Times New Roman"/>
                </w:rPr>
                <w:t xml:space="preserve">    </w:t>
              </w:r>
            </w:ins>
            <w:ins w:id="851" w:author="大同國小" w:date="2004-09-07T16:51:00Z">
              <w:r>
                <w:rPr/>
                <w:t>□</w:t>
              </w:r>
            </w:ins>
            <w:ins w:id="852" w:author="和興國小" w:date="2004-09-02T11:47:00Z">
              <w:del w:id="853" w:author="大同國小" w:date="2004-09-07T16:51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854" w:author="和興國小" w:date="2004-09-02T11:47:00Z">
              <w:r>
                <w:rPr/>
                <w:t>手眼協調弱</w:t>
              </w:r>
            </w:ins>
            <w:ins w:id="855" w:author="和興國小" w:date="2004-09-02T11:47:00Z">
              <w:r>
                <w:rPr>
                  <w:rFonts w:eastAsia="Times New Roman"/>
                </w:rPr>
                <w:t xml:space="preserve">    </w:t>
              </w:r>
            </w:ins>
            <w:ins w:id="856" w:author="和興國小" w:date="2004-09-02T11:47:00Z">
              <w:r>
                <w:rPr/>
                <w:t>待加強</w:t>
              </w:r>
            </w:ins>
            <w:ins w:id="857" w:author="和興國小" w:date="2004-09-02T11:47:00Z">
              <w:r>
                <w:rPr/>
                <w:t>________________________</w:t>
              </w:r>
            </w:ins>
          </w:p>
        </w:tc>
      </w:tr>
      <w:tr>
        <w:trPr>
          <w:trHeight w:val="33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/>
              </w:rPr>
            </w:pPr>
            <w:ins w:id="858" w:author="和興國小" w:date="2004-09-02T11:47:00Z">
              <w:r>
                <w:rPr>
                  <w:rFonts w:ascii="標楷體" w:hAnsi="標楷體"/>
                </w:rPr>
                <w:t>社會適應</w:t>
              </w:r>
            </w:ins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859" w:author="和興國小" w:date="2004-09-02T11:47:00Z">
              <w:r>
                <w:rPr>
                  <w:rFonts w:ascii="標楷體" w:hAnsi="標楷體"/>
                </w:rPr>
                <w:t>環境適應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860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861" w:author="和興國小" w:date="2004-09-02T11:47:00Z">
              <w:r>
                <w:rPr/>
                <w:t>主動積極</w:t>
              </w:r>
            </w:ins>
            <w:ins w:id="862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863" w:author="和興國小" w:date="2004-09-02T11:47:00Z">
              <w:r>
                <w:rPr/>
                <w:t>□樂於接受指導</w:t>
              </w:r>
            </w:ins>
            <w:ins w:id="864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865" w:author="大同國小" w:date="2004-09-07T16:51:00Z">
              <w:r>
                <w:rPr/>
                <w:t>□</w:t>
              </w:r>
            </w:ins>
            <w:ins w:id="866" w:author="和興國小" w:date="2004-09-02T11:47:00Z">
              <w:del w:id="867" w:author="大同國小" w:date="2004-09-07T16:51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868" w:author="和興國小" w:date="2004-09-02T11:47:00Z">
              <w:r>
                <w:rPr/>
                <w:t>害羞內向</w:t>
              </w:r>
            </w:ins>
            <w:ins w:id="869" w:author="和興國小" w:date="2004-09-02T11:47:00Z">
              <w:r>
                <w:rPr>
                  <w:rFonts w:eastAsia="Times New Roman"/>
                </w:rPr>
                <w:t xml:space="preserve">  </w:t>
              </w:r>
            </w:ins>
            <w:ins w:id="870" w:author="和興國小" w:date="2004-09-02T11:47:00Z">
              <w:r>
                <w:rPr/>
                <w:t>□消極被動</w:t>
              </w:r>
            </w:ins>
          </w:p>
        </w:tc>
      </w:tr>
      <w:tr>
        <w:trPr>
          <w:trHeight w:val="3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871" w:author="和興國小" w:date="2004-09-02T11:47:00Z">
              <w:r>
                <w:rPr>
                  <w:rFonts w:ascii="標楷體" w:hAnsi="標楷體"/>
                </w:rPr>
                <w:t>人際互動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872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873" w:author="和興國小" w:date="2004-09-02T11:47:00Z">
              <w:r>
                <w:rPr/>
                <w:t>良好</w:t>
              </w:r>
            </w:ins>
            <w:ins w:id="874" w:author="和興國小" w:date="2004-09-02T11:47:00Z">
              <w:r>
                <w:rPr>
                  <w:rFonts w:eastAsia="Times New Roman"/>
                </w:rPr>
                <w:t xml:space="preserve">   </w:t>
              </w:r>
            </w:ins>
            <w:ins w:id="875" w:author="和興國小" w:date="2004-09-02T11:47:00Z">
              <w:r>
                <w:rPr/>
                <w:t>□</w:t>
              </w:r>
            </w:ins>
            <w:ins w:id="876" w:author="和興國小" w:date="2004-09-02T11:47:00Z">
              <w:r>
                <w:rPr>
                  <w:rFonts w:ascii="標楷體" w:hAnsi="標楷體"/>
                </w:rPr>
                <w:t>反應過度</w:t>
              </w:r>
            </w:ins>
            <w:ins w:id="877" w:author="和興國小" w:date="2004-09-02T11:47:00Z">
              <w:r>
                <w:rPr/>
                <w:t>情緒控制差</w:t>
              </w:r>
            </w:ins>
            <w:ins w:id="878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879" w:author="和興國小" w:date="2004-09-02T11:47:00Z">
              <w:r>
                <w:rPr/>
                <w:t>□對人具攻擊性</w:t>
              </w:r>
            </w:ins>
            <w:ins w:id="880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881" w:author="和興國小" w:date="2004-09-02T11:47:00Z">
              <w:r>
                <w:rPr/>
                <w:t>□缺乏輪流等待</w:t>
              </w:r>
            </w:ins>
          </w:p>
        </w:tc>
      </w:tr>
      <w:tr>
        <w:trPr>
          <w:trHeight w:val="79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882" w:author="和興國小" w:date="2004-09-02T11:47:00Z">
              <w:r>
                <w:rPr>
                  <w:rFonts w:ascii="標楷體" w:hAnsi="標楷體"/>
                </w:rPr>
                <w:t>情緒表達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ns w:id="887" w:author="和興國小" w:date="2004-09-02T11:47:00Z"/>
              </w:rPr>
            </w:pPr>
            <w:ins w:id="883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884" w:author="和興國小" w:date="2004-09-02T11:47:00Z">
              <w:r>
                <w:rPr/>
                <w:t>粗魯無理忽略它人感受</w:t>
              </w:r>
            </w:ins>
            <w:ins w:id="885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886" w:author="和興國小" w:date="2004-09-02T11:47:00Z">
              <w:r>
                <w:rPr/>
                <w:t>□無法與人建立良好關係□少參加團體活</w:t>
              </w:r>
            </w:ins>
          </w:p>
          <w:p>
            <w:pPr>
              <w:pStyle w:val="Normal"/>
              <w:rPr/>
            </w:pPr>
            <w:ins w:id="888" w:author="大同國小" w:date="2004-09-07T16:51:00Z">
              <w:r>
                <w:rPr>
                  <w:rFonts w:cs="標楷體" w:ascii="標楷體" w:hAnsi="標楷體"/>
                </w:rPr>
                <w:t>□</w:t>
              </w:r>
            </w:ins>
            <w:ins w:id="889" w:author="和興國小" w:date="2004-09-02T11:47:00Z">
              <w:del w:id="890" w:author="大同國小" w:date="2004-09-07T16:51:00Z">
                <w:r>
                  <w:rPr>
                    <w:rFonts w:cs="標楷體" w:ascii="標楷體" w:hAnsi="標楷體"/>
                  </w:rPr>
                  <w:delText>■</w:delText>
                </w:r>
              </w:del>
            </w:ins>
            <w:ins w:id="891" w:author="和興國小" w:date="2004-09-02T11:47:00Z">
              <w:r>
                <w:rPr/>
                <w:t>用語言表達情緒能力弱</w:t>
              </w:r>
            </w:ins>
            <w:ins w:id="892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893" w:author="和興國小" w:date="2004-09-02T11:47:00Z">
              <w:r>
                <w:rPr/>
                <w:t>□常顯焦慮</w:t>
              </w:r>
            </w:ins>
          </w:p>
        </w:tc>
      </w:tr>
      <w:tr>
        <w:trPr>
          <w:trHeight w:val="876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/>
              </w:rPr>
            </w:pPr>
            <w:ins w:id="894" w:author="和興國小" w:date="2004-09-02T11:47:00Z">
              <w:r>
                <w:rPr>
                  <w:rFonts w:ascii="標楷體" w:hAnsi="標楷體"/>
                </w:rPr>
                <w:t>感官</w:t>
              </w:r>
            </w:ins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895" w:author="和興國小" w:date="2004-09-02T11:47:00Z">
              <w:r>
                <w:rPr>
                  <w:rFonts w:ascii="標楷體" w:hAnsi="標楷體"/>
                </w:rPr>
                <w:t>視 聽 觸 味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ins w:id="904" w:author="和興國小" w:date="2004-09-02T11:47:00Z"/>
              </w:rPr>
            </w:pPr>
            <w:ins w:id="896" w:author="大同國小" w:date="2004-09-07T16:51:00Z">
              <w:r>
                <w:rPr>
                  <w:rFonts w:cs="標楷體" w:ascii="標楷體" w:hAnsi="標楷體"/>
                </w:rPr>
                <w:t>□</w:t>
              </w:r>
            </w:ins>
            <w:ins w:id="897" w:author="和興國小" w:date="2004-09-02T11:47:00Z">
              <w:del w:id="898" w:author="大同國小" w:date="2004-09-07T16:51:00Z">
                <w:r>
                  <w:rPr>
                    <w:rFonts w:cs="標楷體" w:ascii="標楷體" w:hAnsi="標楷體"/>
                  </w:rPr>
                  <w:delText>■</w:delText>
                </w:r>
              </w:del>
            </w:ins>
            <w:ins w:id="899" w:author="和興國小" w:date="2004-09-02T11:47:00Z">
              <w:r>
                <w:rPr/>
                <w:t>無問題</w:t>
              </w:r>
            </w:ins>
            <w:ins w:id="900" w:author="和興國小" w:date="2004-09-02T11:47:00Z">
              <w:r>
                <w:rPr>
                  <w:rFonts w:eastAsia="Times New Roman"/>
                </w:rPr>
                <w:t xml:space="preserve">  </w:t>
              </w:r>
            </w:ins>
            <w:ins w:id="901" w:author="和興國小" w:date="2004-09-02T11:47:00Z">
              <w:r>
                <w:rPr/>
                <w:t>□</w:t>
              </w:r>
            </w:ins>
            <w:ins w:id="902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  </w:t>
              </w:r>
            </w:ins>
            <w:ins w:id="903" w:author="和興國小" w:date="2004-09-02T11:47:00Z">
              <w:r>
                <w:rPr/>
                <w:t>異常</w:t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/>
                <w:u w:val="single"/>
              </w:rPr>
            </w:pPr>
            <w:ins w:id="905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906" w:author="和興國小" w:date="2004-09-02T11:47:00Z">
              <w:r>
                <w:rPr/>
                <w:t>其他</w:t>
              </w:r>
            </w:ins>
            <w:ins w:id="907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            </w:t>
              </w:r>
            </w:ins>
          </w:p>
        </w:tc>
      </w:tr>
      <w:tr>
        <w:trPr>
          <w:trHeight w:val="452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/>
              </w:rPr>
            </w:pPr>
            <w:ins w:id="908" w:author="和興國小" w:date="2004-09-02T11:47:00Z">
              <w:r>
                <w:rPr>
                  <w:rFonts w:ascii="標楷體" w:hAnsi="標楷體"/>
                </w:rPr>
                <w:t>生活</w:t>
              </w:r>
            </w:ins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909" w:author="和興國小" w:date="2004-09-02T11:47:00Z">
              <w:r>
                <w:rPr>
                  <w:rFonts w:ascii="標楷體" w:hAnsi="標楷體"/>
                </w:rPr>
                <w:t>清潔 衛生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u w:val="single"/>
              </w:rPr>
            </w:pPr>
            <w:ins w:id="910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911" w:author="和興國小" w:date="2004-09-02T11:47:00Z">
              <w:r>
                <w:rPr/>
                <w:t>皆可獨立完成</w:t>
              </w:r>
            </w:ins>
            <w:ins w:id="912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913" w:author="和興國小" w:date="2004-09-02T11:47:00Z">
              <w:r>
                <w:rPr/>
                <w:t>□穿著邋遢隨便</w:t>
              </w:r>
            </w:ins>
            <w:ins w:id="914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915" w:author="和興國小" w:date="2004-09-02T11:47:00Z">
              <w:r>
                <w:rPr/>
                <w:t>□其他</w:t>
              </w:r>
            </w:ins>
            <w:ins w:id="916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      </w:t>
              </w:r>
            </w:ins>
          </w:p>
        </w:tc>
      </w:tr>
      <w:tr>
        <w:trPr>
          <w:trHeight w:val="45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917" w:author="和興國小" w:date="2004-09-02T11:47:00Z">
              <w:r>
                <w:rPr>
                  <w:rFonts w:ascii="標楷體" w:hAnsi="標楷體"/>
                </w:rPr>
                <w:t>生活習慣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ins w:id="918" w:author="和興國小" w:date="2004-09-02T12:22:00Z">
              <w:r>
                <w:rPr>
                  <w:rFonts w:cs="標楷體" w:ascii="標楷體" w:hAnsi="標楷體"/>
                </w:rPr>
                <w:t>□</w:t>
              </w:r>
            </w:ins>
            <w:ins w:id="919" w:author="和興國小" w:date="2004-09-02T12:22:00Z">
              <w:r>
                <w:rPr/>
                <w:t>生活習慣不佳</w:t>
              </w:r>
            </w:ins>
            <w:ins w:id="920" w:author="和興國小" w:date="2004-09-02T12:22:00Z">
              <w:r>
                <w:rPr>
                  <w:rFonts w:eastAsia="Times New Roman"/>
                </w:rPr>
                <w:t xml:space="preserve"> </w:t>
              </w:r>
            </w:ins>
            <w:ins w:id="921" w:author="和興國小" w:date="2004-09-02T12:22:00Z">
              <w:r>
                <w:rPr>
                  <w:rFonts w:ascii="標楷體" w:hAnsi="標楷體"/>
                </w:rPr>
                <w:t>■</w:t>
              </w:r>
            </w:ins>
            <w:ins w:id="922" w:author="和興國小" w:date="2004-09-02T12:22:00Z">
              <w:r>
                <w:rPr/>
                <w:t>忘東忘西</w:t>
              </w:r>
            </w:ins>
            <w:ins w:id="923" w:author="和興國小" w:date="2004-09-02T12:22:00Z">
              <w:r>
                <w:rPr>
                  <w:rFonts w:eastAsia="Times New Roman"/>
                </w:rPr>
                <w:t xml:space="preserve">     </w:t>
              </w:r>
            </w:ins>
            <w:ins w:id="924" w:author="和興國小" w:date="2004-09-02T12:22:00Z">
              <w:r>
                <w:rPr/>
                <w:t>□其他</w:t>
              </w:r>
            </w:ins>
            <w:ins w:id="925" w:author="和興國小" w:date="2004-09-02T12:22:00Z">
              <w:r>
                <w:rPr>
                  <w:rFonts w:eastAsia="Times New Roman"/>
                  <w:u w:val="single"/>
                </w:rPr>
                <w:t xml:space="preserve">                     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/>
              </w:rPr>
            </w:pPr>
            <w:ins w:id="926" w:author="和興國小" w:date="2004-09-02T11:47:00Z">
              <w:r>
                <w:rPr>
                  <w:rFonts w:ascii="標楷體" w:hAnsi="標楷體"/>
                </w:rPr>
                <w:t>學科能力</w:t>
              </w:r>
            </w:ins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927" w:author="和興國小" w:date="2004-09-02T11:47:00Z">
              <w:r>
                <w:rPr>
                  <w:rFonts w:ascii="標楷體" w:hAnsi="標楷體"/>
                  <w:b/>
                  <w:bCs/>
                </w:rPr>
                <w:t>國語科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  <w:bCs/>
              </w:rPr>
            </w:pPr>
            <w:ins w:id="928" w:author="和興國小" w:date="2004-09-02T11:47:00Z">
              <w:r>
                <w:rPr/>
                <w:t>注音符號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ins w:id="929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930" w:author="和興國小" w:date="2004-09-02T11:47:00Z">
              <w:r>
                <w:rPr/>
                <w:t>無問題</w:t>
              </w:r>
            </w:ins>
            <w:ins w:id="931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932" w:author="和興國小" w:date="2004-09-02T11:47:00Z">
              <w:r>
                <w:rPr/>
                <w:t>□拼讀困難</w:t>
              </w:r>
            </w:ins>
            <w:ins w:id="933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934" w:author="和興國小" w:date="2004-09-02T11:47:00Z">
              <w:r>
                <w:rPr/>
                <w:t>□聲調二三聲不分</w:t>
              </w:r>
            </w:ins>
            <w:ins w:id="935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936" w:author="和興國小" w:date="2004-09-02T11:47:00Z">
              <w:r>
                <w:rPr/>
                <w:t>□聽寫困難</w:t>
              </w:r>
            </w:ins>
            <w:ins w:id="937" w:author="和興國小" w:date="2004-09-02T12:24:00Z">
              <w:r>
                <w:rPr>
                  <w:rFonts w:eastAsia="Times New Roman"/>
                </w:rPr>
                <w:t xml:space="preserve"> </w:t>
              </w:r>
            </w:ins>
            <w:ins w:id="938" w:author="和興國小" w:date="2004-09-02T11:47:00Z">
              <w:r>
                <w:rPr/>
                <w:t>□其他</w:t>
              </w:r>
            </w:ins>
            <w:ins w:id="939" w:author="和興國小" w:date="2004-09-02T11:47:00Z">
              <w:r>
                <w:rPr>
                  <w:rFonts w:eastAsia="Times New Roman"/>
                  <w:u w:val="single"/>
                </w:rPr>
                <w:t xml:space="preserve">      </w:t>
              </w:r>
            </w:ins>
          </w:p>
        </w:tc>
      </w:tr>
      <w:tr>
        <w:trPr>
          <w:trHeight w:val="6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  <w:bCs/>
              </w:rPr>
            </w:pPr>
            <w:ins w:id="940" w:author="和興國小" w:date="2004-09-02T11:47:00Z">
              <w:r>
                <w:rPr>
                  <w:rFonts w:ascii="標楷體" w:hAnsi="標楷體"/>
                </w:rPr>
                <w:t>國字書寫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ins w:id="947" w:author="和興國小" w:date="2004-09-02T11:47:00Z"/>
              </w:rPr>
            </w:pPr>
            <w:ins w:id="941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942" w:author="和興國小" w:date="2004-09-02T11:47:00Z">
              <w:r>
                <w:rPr/>
                <w:t>無問題□同音異字多</w:t>
              </w:r>
            </w:ins>
            <w:ins w:id="943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944" w:author="和興國小" w:date="2004-09-02T11:47:00Z">
              <w:r>
                <w:rPr/>
                <w:t>□一字多音</w:t>
              </w:r>
            </w:ins>
            <w:ins w:id="945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946" w:author="和興國小" w:date="2004-09-02T11:47:00Z">
              <w:r>
                <w:rPr/>
                <w:t>□應用不相干字□字形空間弱</w:t>
              </w:r>
            </w:ins>
          </w:p>
          <w:p>
            <w:pPr>
              <w:pStyle w:val="Normal"/>
              <w:spacing w:lineRule="atLeast" w:line="0"/>
              <w:rPr/>
            </w:pPr>
            <w:ins w:id="948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949" w:author="和興國小" w:date="2004-09-02T11:47:00Z">
              <w:r>
                <w:rPr/>
                <w:t>筆順錯誤□寫字速度慢□握筆姿勢不當□增減筆劃□其他</w:t>
              </w:r>
            </w:ins>
            <w:ins w:id="950" w:author="和興國小" w:date="2004-09-02T11:47:00Z">
              <w:r>
                <w:rPr>
                  <w:rFonts w:eastAsia="Times New Roman"/>
                  <w:u w:val="single"/>
                </w:rPr>
                <w:t xml:space="preserve">        </w:t>
              </w:r>
            </w:ins>
          </w:p>
        </w:tc>
      </w:tr>
      <w:tr>
        <w:trPr>
          <w:trHeight w:val="65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  <w:bCs/>
              </w:rPr>
            </w:pPr>
            <w:ins w:id="951" w:author="和興國小" w:date="2004-09-02T11:47:00Z">
              <w:r>
                <w:rPr/>
                <w:t>閱讀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ins w:id="957" w:author="和興國小" w:date="2004-09-02T11:47:00Z"/>
              </w:rPr>
            </w:pPr>
            <w:ins w:id="952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953" w:author="和興國小" w:date="2004-09-02T11:47:00Z">
              <w:r>
                <w:rPr/>
                <w:t>相似字分辨不清□會跳行跳字□閱讀插字</w:t>
              </w:r>
            </w:ins>
            <w:ins w:id="954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955" w:author="和興國小" w:date="2004-09-02T11:47:00Z">
              <w:r>
                <w:rPr/>
                <w:t>□易唸錯字</w:t>
              </w:r>
            </w:ins>
            <w:ins w:id="956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</w:p>
          <w:p>
            <w:pPr>
              <w:pStyle w:val="Normal"/>
              <w:spacing w:lineRule="atLeast" w:line="0"/>
              <w:rPr/>
            </w:pPr>
            <w:ins w:id="958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959" w:author="和興國小" w:date="2004-09-02T11:47:00Z">
              <w:r>
                <w:rPr/>
                <w:t>閱讀速度慢□會省略句中某字□不流暢一字字唸</w:t>
              </w:r>
            </w:ins>
            <w:ins w:id="960" w:author="和興國小" w:date="2004-09-02T11:47:00Z">
              <w:r>
                <w:rPr>
                  <w:rFonts w:eastAsia="Times New Roman"/>
                </w:rPr>
                <w:t xml:space="preserve"> </w:t>
              </w:r>
            </w:ins>
            <w:ins w:id="961" w:author="和興國小" w:date="2004-09-02T11:47:00Z">
              <w:r>
                <w:rPr/>
                <w:t>□閱讀理解力差</w:t>
              </w:r>
            </w:ins>
          </w:p>
        </w:tc>
      </w:tr>
      <w:tr>
        <w:trPr>
          <w:trHeight w:val="40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ins w:id="962" w:author="和興國小" w:date="2004-09-02T12:28:00Z">
              <w:r>
                <w:rPr/>
                <w:t>造詞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ins w:id="963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964" w:author="和興國小" w:date="2004-09-02T11:47:00Z">
              <w:r>
                <w:rPr/>
                <w:t>無問題□無法造詞□其他</w:t>
              </w:r>
            </w:ins>
            <w:ins w:id="965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                   </w:t>
              </w:r>
            </w:ins>
          </w:p>
        </w:tc>
      </w:tr>
      <w:tr>
        <w:trPr>
          <w:trHeight w:val="43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ins w:id="966" w:author="和興國小" w:date="2004-09-02T12:28:00Z">
              <w:r>
                <w:rPr/>
                <w:t>造句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ins w:id="967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968" w:author="和興國小" w:date="2004-09-02T11:47:00Z">
              <w:r>
                <w:rPr/>
                <w:t>無問題□無法造句□其他</w:t>
              </w:r>
            </w:ins>
            <w:ins w:id="969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                  </w:t>
              </w:r>
            </w:ins>
          </w:p>
        </w:tc>
      </w:tr>
      <w:tr>
        <w:trPr>
          <w:trHeight w:val="41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ins w:id="970" w:author="和興國小" w:date="2004-09-02T12:28:00Z">
              <w:r>
                <w:rPr/>
                <w:t>聽寫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ins w:id="971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972" w:author="和興國小" w:date="2004-09-02T11:47:00Z">
              <w:r>
                <w:rPr/>
                <w:t>無問題□無法聽寫□其他</w:t>
              </w:r>
            </w:ins>
            <w:ins w:id="973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                  </w:t>
              </w:r>
            </w:ins>
          </w:p>
        </w:tc>
      </w:tr>
      <w:tr>
        <w:trPr>
          <w:trHeight w:val="45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ins w:id="974" w:author="和興國小" w:date="2004-09-02T12:28:00Z">
              <w:r>
                <w:rPr/>
                <w:t>看圖說話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ins w:id="975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976" w:author="和興國小" w:date="2004-09-02T11:47:00Z">
              <w:r>
                <w:rPr/>
                <w:t>無問題□無法看圖說話□其他</w:t>
              </w:r>
            </w:ins>
            <w:ins w:id="977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              </w:t>
              </w:r>
            </w:ins>
          </w:p>
        </w:tc>
      </w:tr>
      <w:tr>
        <w:trPr>
          <w:trHeight w:val="44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ins w:id="978" w:author="和興國小" w:date="2004-09-02T12:29:00Z">
              <w:r>
                <w:rPr/>
                <w:t>語詞理解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979" w:author="和興國小" w:date="2004-09-02T12:30:00Z">
              <w:r>
                <w:rPr>
                  <w:rFonts w:cs="標楷體" w:ascii="標楷體" w:hAnsi="標楷體"/>
                </w:rPr>
                <w:t>□</w:t>
              </w:r>
            </w:ins>
            <w:ins w:id="980" w:author="和興國小" w:date="2004-09-02T12:30:00Z">
              <w:r>
                <w:rPr/>
                <w:t>無問題□語詞理解困難□其他</w:t>
              </w:r>
            </w:ins>
            <w:ins w:id="981" w:author="和興國小" w:date="2004-09-02T12:30:00Z">
              <w:r>
                <w:rPr>
                  <w:rFonts w:eastAsia="Times New Roman"/>
                  <w:u w:val="single"/>
                </w:rPr>
                <w:t xml:space="preserve">                             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ins w:id="982" w:author="和興國小" w:date="2004-09-02T12:29:00Z">
              <w:r>
                <w:rPr/>
                <w:t>課文理解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ins w:id="983" w:author="和興國小" w:date="2004-09-02T12:30:00Z">
              <w:r>
                <w:rPr>
                  <w:rFonts w:cs="標楷體" w:ascii="標楷體" w:hAnsi="標楷體"/>
                </w:rPr>
                <w:t>□</w:t>
              </w:r>
            </w:ins>
            <w:ins w:id="984" w:author="和興國小" w:date="2004-09-02T12:30:00Z">
              <w:r>
                <w:rPr/>
                <w:t>無問題□課文理解困難□其他</w:t>
              </w:r>
            </w:ins>
            <w:ins w:id="985" w:author="和興國小" w:date="2004-09-02T12:30:00Z">
              <w:r>
                <w:rPr>
                  <w:rFonts w:eastAsia="Times New Roman"/>
                  <w:u w:val="single"/>
                </w:rPr>
                <w:t xml:space="preserve">                             </w:t>
              </w:r>
            </w:ins>
          </w:p>
        </w:tc>
      </w:tr>
      <w:tr>
        <w:trPr>
          <w:trHeight w:val="35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ins w:id="986" w:author="和興國小" w:date="2004-09-02T11:47:00Z">
              <w:r>
                <w:rPr>
                  <w:rFonts w:ascii="標楷體" w:hAnsi="標楷體"/>
                  <w:b/>
                  <w:bCs/>
                </w:rPr>
                <w:t>數學科</w:t>
              </w:r>
            </w:ins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  <w:bCs/>
              </w:rPr>
            </w:pPr>
            <w:ins w:id="987" w:author="和興國小" w:date="2004-09-02T11:47:00Z">
              <w:r>
                <w:rPr>
                  <w:rFonts w:ascii="標楷體" w:hAnsi="標楷體"/>
                </w:rPr>
                <w:t>數數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988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989" w:author="和興國小" w:date="2004-09-02T11:47:00Z">
              <w:r>
                <w:rPr>
                  <w:rFonts w:ascii="標楷體" w:hAnsi="標楷體"/>
                </w:rPr>
                <w:t>可數數至</w:t>
              </w:r>
            </w:ins>
            <w:ins w:id="990" w:author="和興國小" w:date="2004-09-02T11:47:00Z">
              <w:r>
                <w:rPr/>
                <w:t>__</w:t>
              </w:r>
            </w:ins>
            <w:ins w:id="991" w:author="和興國小" w:date="2004-09-02T11:47:00Z">
              <w:r>
                <w:rPr>
                  <w:u w:val="single"/>
                </w:rPr>
                <w:t>_</w:t>
              </w:r>
            </w:ins>
            <w:ins w:id="992" w:author="和興國小" w:date="2004-09-02T12:45:00Z">
              <w:r>
                <w:rPr>
                  <w:u w:val="single"/>
                </w:rPr>
                <w:t xml:space="preserve">  </w:t>
              </w:r>
            </w:ins>
            <w:ins w:id="993" w:author="和興國小" w:date="2004-09-02T11:47:00Z">
              <w:r>
                <w:rPr/>
                <w:t>___</w:t>
              </w:r>
            </w:ins>
            <w:ins w:id="994" w:author="和興國小" w:date="2004-09-02T11:47:00Z">
              <w:r>
                <w:rPr>
                  <w:rFonts w:ascii="標楷體" w:hAnsi="標楷體"/>
                </w:rPr>
                <w:t xml:space="preserve">  </w:t>
              </w:r>
            </w:ins>
            <w:ins w:id="995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996" w:author="和興國小" w:date="2004-09-02T11:47:00Z">
              <w:r>
                <w:rPr>
                  <w:rFonts w:ascii="標楷體" w:hAnsi="標楷體"/>
                </w:rPr>
                <w:t xml:space="preserve"> </w:t>
              </w:r>
            </w:ins>
            <w:ins w:id="997" w:author="和興國小" w:date="2004-09-02T11:47:00Z">
              <w:r>
                <w:rPr>
                  <w:rFonts w:ascii="標楷體" w:hAnsi="標楷體"/>
                </w:rPr>
                <w:t xml:space="preserve">會跳數 </w:t>
              </w:r>
            </w:ins>
            <w:ins w:id="998" w:author="和興國小" w:date="2004-09-02T11:47:00Z">
              <w:r>
                <w:rPr/>
                <w:t>□數量對應困難</w:t>
              </w:r>
            </w:ins>
            <w:ins w:id="999" w:author="和興國小" w:date="2004-09-02T12:45:00Z">
              <w:r>
                <w:rPr>
                  <w:rFonts w:eastAsia="Times New Roman"/>
                </w:rPr>
                <w:t xml:space="preserve"> </w:t>
              </w:r>
            </w:ins>
            <w:ins w:id="1000" w:author="和興國小" w:date="2004-09-02T11:47:00Z">
              <w:r>
                <w:rPr/>
                <w:t>□其他</w:t>
              </w:r>
            </w:ins>
            <w:ins w:id="1001" w:author="和興國小" w:date="2004-09-02T11:47:00Z">
              <w:r>
                <w:rPr>
                  <w:rFonts w:eastAsia="Times New Roman"/>
                  <w:u w:val="single"/>
                </w:rPr>
                <w:t xml:space="preserve">         </w:t>
              </w:r>
            </w:ins>
          </w:p>
        </w:tc>
      </w:tr>
      <w:tr>
        <w:trPr>
          <w:trHeight w:val="33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/>
              </w:rPr>
            </w:pPr>
            <w:ins w:id="1002" w:author="和興國小" w:date="2004-09-02T11:47:00Z">
              <w:r>
                <w:rPr>
                  <w:rFonts w:ascii="標楷體" w:hAnsi="標楷體"/>
                </w:rPr>
                <w:t xml:space="preserve">認數能力 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1003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1004" w:author="和興國小" w:date="2004-09-02T11:47:00Z">
              <w:r>
                <w:rPr/>
                <w:t>可認數至</w:t>
              </w:r>
            </w:ins>
            <w:ins w:id="1005" w:author="和興國小" w:date="2004-09-02T11:47:00Z">
              <w:r>
                <w:rPr/>
                <w:t>__</w:t>
              </w:r>
            </w:ins>
            <w:ins w:id="1006" w:author="和興國小" w:date="2004-09-02T11:47:00Z">
              <w:r>
                <w:rPr>
                  <w:u w:val="single"/>
                </w:rPr>
                <w:t>____</w:t>
              </w:r>
            </w:ins>
            <w:ins w:id="1007" w:author="和興國小" w:date="2004-09-02T11:47:00Z">
              <w:r>
                <w:rPr/>
                <w:t>___</w:t>
              </w:r>
            </w:ins>
          </w:p>
        </w:tc>
      </w:tr>
      <w:tr>
        <w:trPr>
          <w:trHeight w:val="31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/>
              </w:rPr>
            </w:pPr>
            <w:ins w:id="1008" w:author="和興國小" w:date="2004-09-02T11:47:00Z">
              <w:r>
                <w:rPr/>
                <w:t>計算能力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ins w:id="1009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1010" w:author="和興國小" w:date="2004-09-02T11:47:00Z">
              <w:r>
                <w:rPr/>
                <w:t>加</w:t>
              </w:r>
            </w:ins>
            <w:ins w:id="1011" w:author="和興國小" w:date="2004-09-02T11:47:00Z">
              <w:r>
                <w:rPr>
                  <w:rFonts w:eastAsia="Times New Roman"/>
                  <w:u w:val="single"/>
                </w:rPr>
                <w:t xml:space="preserve">    </w:t>
              </w:r>
            </w:ins>
            <w:ins w:id="1012" w:author="和興國小" w:date="2004-09-02T12:49:00Z">
              <w:r>
                <w:rPr>
                  <w:rFonts w:eastAsia="Times New Roman"/>
                  <w:u w:val="single"/>
                </w:rPr>
                <w:t xml:space="preserve"> </w:t>
              </w:r>
            </w:ins>
            <w:ins w:id="1013" w:author="和興國小" w:date="2004-09-02T11:47:00Z">
              <w:r>
                <w:rPr>
                  <w:rFonts w:eastAsia="Times New Roman"/>
                  <w:u w:val="single"/>
                </w:rPr>
                <w:t xml:space="preserve">    </w:t>
              </w:r>
            </w:ins>
            <w:ins w:id="1014" w:author="和興國小" w:date="2004-09-02T12:49:00Z">
              <w:r>
                <w:rPr>
                  <w:rFonts w:eastAsia="Times New Roman"/>
                </w:rPr>
                <w:t xml:space="preserve">  </w:t>
              </w:r>
            </w:ins>
            <w:ins w:id="1015" w:author="和興國小" w:date="2004-09-02T11:47:00Z">
              <w:r>
                <w:rPr/>
                <w:t>□減</w:t>
              </w:r>
            </w:ins>
            <w:ins w:id="1016" w:author="和興國小" w:date="2004-09-02T11:47:00Z">
              <w:r>
                <w:rPr>
                  <w:rFonts w:eastAsia="Times New Roman"/>
                  <w:u w:val="single"/>
                </w:rPr>
                <w:t xml:space="preserve">   </w:t>
              </w:r>
            </w:ins>
            <w:ins w:id="1017" w:author="和興國小" w:date="2004-09-02T12:49:00Z">
              <w:r>
                <w:rPr>
                  <w:rFonts w:eastAsia="Times New Roman"/>
                  <w:u w:val="single"/>
                </w:rPr>
                <w:t xml:space="preserve"> </w:t>
              </w:r>
            </w:ins>
            <w:ins w:id="1018" w:author="和興國小" w:date="2004-09-02T11:47:00Z">
              <w:r>
                <w:rPr>
                  <w:rFonts w:eastAsia="Times New Roman"/>
                  <w:u w:val="single"/>
                </w:rPr>
                <w:t xml:space="preserve">     </w:t>
              </w:r>
            </w:ins>
            <w:ins w:id="1019" w:author="和興國小" w:date="2004-09-02T12:49:00Z">
              <w:r>
                <w:rPr>
                  <w:rFonts w:eastAsia="Times New Roman"/>
                </w:rPr>
                <w:t xml:space="preserve">  </w:t>
              </w:r>
            </w:ins>
            <w:ins w:id="1020" w:author="和興國小" w:date="2004-09-02T11:47:00Z">
              <w:r>
                <w:rPr/>
                <w:t>□乘</w:t>
              </w:r>
            </w:ins>
            <w:ins w:id="1021" w:author="和興國小" w:date="2004-09-02T11:47:00Z">
              <w:r>
                <w:rPr>
                  <w:rFonts w:eastAsia="Times New Roman"/>
                  <w:u w:val="single"/>
                </w:rPr>
                <w:t xml:space="preserve">       </w:t>
              </w:r>
            </w:ins>
            <w:ins w:id="1022" w:author="和興國小" w:date="2004-09-02T12:49:00Z">
              <w:r>
                <w:rPr>
                  <w:rFonts w:eastAsia="Times New Roman"/>
                  <w:u w:val="single"/>
                </w:rPr>
                <w:t xml:space="preserve"> </w:t>
              </w:r>
            </w:ins>
            <w:ins w:id="1023" w:author="和興國小" w:date="2004-09-02T11:47:00Z">
              <w:r>
                <w:rPr>
                  <w:rFonts w:eastAsia="Times New Roman"/>
                  <w:u w:val="single"/>
                </w:rPr>
                <w:t xml:space="preserve">  </w:t>
              </w:r>
            </w:ins>
            <w:ins w:id="1024" w:author="和興國小" w:date="2004-09-02T12:49:00Z">
              <w:r>
                <w:rPr>
                  <w:rFonts w:eastAsia="Times New Roman"/>
                </w:rPr>
                <w:t xml:space="preserve">  </w:t>
              </w:r>
            </w:ins>
            <w:ins w:id="1025" w:author="和興國小" w:date="2004-09-02T11:47:00Z">
              <w:r>
                <w:rPr/>
                <w:t>□除</w:t>
              </w:r>
            </w:ins>
            <w:ins w:id="1026" w:author="和興國小" w:date="2004-09-02T11:47:00Z">
              <w:r>
                <w:rPr>
                  <w:rFonts w:eastAsia="Times New Roman"/>
                  <w:u w:val="single"/>
                </w:rPr>
                <w:t xml:space="preserve">     </w:t>
              </w:r>
            </w:ins>
            <w:ins w:id="1027" w:author="和興國小" w:date="2004-09-02T12:49:00Z">
              <w:r>
                <w:rPr>
                  <w:rFonts w:eastAsia="Times New Roman"/>
                  <w:u w:val="single"/>
                </w:rPr>
                <w:t xml:space="preserve"> </w:t>
              </w:r>
            </w:ins>
            <w:ins w:id="1028" w:author="和興國小" w:date="2004-09-02T11:47:00Z">
              <w:r>
                <w:rPr>
                  <w:rFonts w:eastAsia="Times New Roman"/>
                  <w:u w:val="single"/>
                </w:rPr>
                <w:t xml:space="preserve">    </w:t>
              </w:r>
            </w:ins>
          </w:p>
        </w:tc>
      </w:tr>
      <w:tr>
        <w:trPr>
          <w:trHeight w:val="83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ins w:id="1030" w:author="和興國小" w:date="2004-09-02T11:47:00Z"/>
              </w:rPr>
            </w:pPr>
            <w:ins w:id="1029" w:author="和興國小" w:date="2004-09-02T11:47:00Z">
              <w:r>
                <w:rPr/>
                <w:t>量與實測</w:t>
              </w:r>
            </w:ins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ns w:id="1038" w:author="和興國小" w:date="2004-09-02T11:47:00Z"/>
              </w:rPr>
            </w:pPr>
            <w:ins w:id="1031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1032" w:author="和興國小" w:date="2004-09-02T11:47:00Z">
              <w:r>
                <w:rPr/>
                <w:t>長度</w:t>
              </w:r>
            </w:ins>
            <w:ins w:id="1033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</w:t>
              </w:r>
            </w:ins>
            <w:ins w:id="1034" w:author="和興國小" w:date="2004-09-02T11:47:00Z">
              <w:r>
                <w:rPr/>
                <w:t>□重量</w:t>
              </w:r>
            </w:ins>
            <w:ins w:id="1035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</w:t>
              </w:r>
            </w:ins>
            <w:ins w:id="1036" w:author="和興國小" w:date="2004-09-02T11:47:00Z">
              <w:r>
                <w:rPr/>
                <w:t>□時間</w:t>
              </w:r>
            </w:ins>
            <w:ins w:id="1037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</w:t>
              </w:r>
            </w:ins>
          </w:p>
          <w:p>
            <w:pPr>
              <w:pStyle w:val="Normal"/>
              <w:rPr/>
            </w:pPr>
            <w:ins w:id="1039" w:author="和興國小" w:date="2004-09-02T11:47:00Z">
              <w:r>
                <w:rPr>
                  <w:rFonts w:cs="標楷體" w:ascii="標楷體" w:hAnsi="標楷體"/>
                </w:rPr>
                <w:t>□</w:t>
              </w:r>
            </w:ins>
            <w:ins w:id="1040" w:author="和興國小" w:date="2004-09-02T11:47:00Z">
              <w:r>
                <w:rPr/>
                <w:t>錢幣</w:t>
              </w:r>
            </w:ins>
            <w:ins w:id="1041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</w:t>
              </w:r>
            </w:ins>
            <w:ins w:id="1042" w:author="和興國小" w:date="2004-09-02T11:47:00Z">
              <w:r>
                <w:rPr/>
                <w:t>□容量</w:t>
              </w:r>
            </w:ins>
            <w:ins w:id="1043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</w:t>
              </w:r>
            </w:ins>
            <w:ins w:id="1044" w:author="和興國小" w:date="2004-09-02T11:47:00Z">
              <w:r>
                <w:rPr/>
                <w:t>□速度</w:t>
              </w:r>
            </w:ins>
            <w:ins w:id="1045" w:author="和興國小" w:date="2004-09-02T11:47:00Z">
              <w:r>
                <w:rPr>
                  <w:rFonts w:eastAsia="Times New Roman"/>
                  <w:u w:val="single"/>
                </w:rPr>
                <w:t xml:space="preserve">               </w:t>
              </w:r>
            </w:ins>
          </w:p>
        </w:tc>
      </w:tr>
      <w:tr>
        <w:trPr>
          <w:trHeight w:val="30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ins w:id="1046" w:author="和興國小" w:date="2004-09-02T12:52:00Z">
              <w:r>
                <w:rPr>
                  <w:rFonts w:ascii="標楷體" w:hAnsi="標楷體"/>
                </w:rPr>
                <w:t>圖形空間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7" w:author="和興國小" w:date="2004-09-02T12:52:00Z">
              <w:r>
                <w:rPr>
                  <w:rFonts w:cs="標楷體" w:ascii="標楷體" w:hAnsi="標楷體"/>
                </w:rPr>
                <w:t>□</w:t>
              </w:r>
            </w:ins>
            <w:ins w:id="1048" w:author="和興國小" w:date="2004-09-02T12:52:00Z">
              <w:r>
                <w:rPr/>
                <w:t>已學會</w:t>
              </w:r>
            </w:ins>
            <w:ins w:id="1049" w:author="和興國小" w:date="2004-09-02T12:52:00Z">
              <w:r>
                <w:rPr>
                  <w:rFonts w:eastAsia="Times New Roman"/>
                  <w:u w:val="single"/>
                </w:rPr>
                <w:t xml:space="preserve">                    </w:t>
              </w:r>
            </w:ins>
            <w:ins w:id="1050" w:author="和興國小" w:date="2004-09-02T12:52:00Z">
              <w:r>
                <w:rPr>
                  <w:rFonts w:eastAsia="Times New Roman"/>
                </w:rPr>
                <w:t xml:space="preserve">  </w:t>
              </w:r>
            </w:ins>
            <w:ins w:id="1051" w:author="和興國小" w:date="2004-09-02T12:52:00Z">
              <w:r>
                <w:rPr/>
                <w:t>待加強</w:t>
              </w:r>
            </w:ins>
            <w:ins w:id="1052" w:author="和興國小" w:date="2004-09-02T12:52:00Z">
              <w:r>
                <w:rPr>
                  <w:rFonts w:eastAsia="Times New Roman"/>
                  <w:u w:val="single"/>
                </w:rPr>
                <w:t xml:space="preserve">                        </w:t>
              </w:r>
            </w:ins>
          </w:p>
        </w:tc>
      </w:tr>
      <w:tr>
        <w:trPr>
          <w:trHeight w:val="4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ins w:id="1053" w:author="和興國小" w:date="2004-09-02T12:52:00Z">
              <w:r>
                <w:rPr>
                  <w:rFonts w:ascii="標楷體" w:hAnsi="標楷體"/>
                </w:rPr>
                <w:t>統計圖表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ins w:id="1054" w:author="和興國小" w:date="2004-09-02T12:53:00Z">
              <w:r>
                <w:rPr>
                  <w:rFonts w:cs="標楷體" w:ascii="標楷體" w:hAnsi="標楷體"/>
                </w:rPr>
                <w:t>□</w:t>
              </w:r>
            </w:ins>
            <w:ins w:id="1055" w:author="和興國小" w:date="2004-09-02T12:53:00Z">
              <w:r>
                <w:rPr/>
                <w:t>已學會</w:t>
              </w:r>
            </w:ins>
            <w:ins w:id="1056" w:author="和興國小" w:date="2004-09-02T12:53:00Z">
              <w:r>
                <w:rPr>
                  <w:rFonts w:eastAsia="Times New Roman"/>
                  <w:u w:val="single"/>
                </w:rPr>
                <w:t xml:space="preserve">                    </w:t>
              </w:r>
            </w:ins>
            <w:ins w:id="1057" w:author="和興國小" w:date="2004-09-02T12:53:00Z">
              <w:r>
                <w:rPr>
                  <w:rFonts w:eastAsia="Times New Roman"/>
                </w:rPr>
                <w:t xml:space="preserve">  </w:t>
              </w:r>
            </w:ins>
            <w:ins w:id="1058" w:author="和興國小" w:date="2004-09-02T12:53:00Z">
              <w:r>
                <w:rPr/>
                <w:t>待加強</w:t>
              </w:r>
            </w:ins>
            <w:ins w:id="1059" w:author="和興國小" w:date="2004-09-02T12:53:00Z">
              <w:r>
                <w:rPr>
                  <w:rFonts w:eastAsia="Times New Roman"/>
                  <w:u w:val="single"/>
                </w:rPr>
                <w:t xml:space="preserve">                        </w:t>
              </w:r>
            </w:ins>
          </w:p>
        </w:tc>
      </w:tr>
      <w:tr>
        <w:trPr>
          <w:trHeight w:val="48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ins w:id="1060" w:author="和興國小" w:date="2004-09-02T12:52:00Z">
              <w:r>
                <w:rPr>
                  <w:rFonts w:ascii="標楷體" w:hAnsi="標楷體"/>
                </w:rPr>
                <w:t>生活應用</w:t>
              </w:r>
            </w:ins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61" w:author="和興國小" w:date="2004-09-02T12:53:00Z">
              <w:r>
                <w:rPr>
                  <w:rFonts w:cs="標楷體" w:ascii="標楷體" w:hAnsi="標楷體"/>
                </w:rPr>
                <w:t>□</w:t>
              </w:r>
            </w:ins>
            <w:ins w:id="1062" w:author="和興國小" w:date="2004-09-02T12:53:00Z">
              <w:r>
                <w:rPr>
                  <w:rFonts w:eastAsia="Times New Roman"/>
                  <w:u w:val="single"/>
                </w:rPr>
                <w:t xml:space="preserve">                                                          </w:t>
              </w:r>
            </w:ins>
          </w:p>
        </w:tc>
      </w:tr>
      <w:tr>
        <w:trPr>
          <w:trHeight w:val="38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/>
              </w:rPr>
            </w:pPr>
            <w:ins w:id="1063" w:author="和興國小" w:date="2004-09-02T11:47:00Z">
              <w:r>
                <w:rPr>
                  <w:rFonts w:cs="標楷體" w:ascii="標楷體" w:hAnsi="標楷體"/>
                </w:rPr>
                <w:t xml:space="preserve"> </w:t>
              </w:r>
            </w:ins>
            <w:ins w:id="1064" w:author="和興國小" w:date="2004-09-02T11:47:00Z">
              <w:r>
                <w:rPr>
                  <w:rFonts w:ascii="標楷體" w:hAnsi="標楷體"/>
                </w:rPr>
                <w:t>其他</w:t>
              </w:r>
            </w:ins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1065" w:author="和興國小" w:date="2004-09-02T11:47:00Z">
              <w:r>
                <w:rPr/>
                <w:t>優勢學習管道</w:t>
              </w:r>
            </w:ins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1066" w:author="大同國小" w:date="2004-09-07T16:52:00Z">
              <w:r>
                <w:rPr>
                  <w:rFonts w:cs="標楷體" w:ascii="標楷體" w:hAnsi="標楷體"/>
                </w:rPr>
                <w:t>□</w:t>
              </w:r>
            </w:ins>
            <w:ins w:id="1067" w:author="和興國小" w:date="2004-09-02T11:47:00Z">
              <w:del w:id="1068" w:author="大同國小" w:date="2004-09-07T16:52:00Z">
                <w:r>
                  <w:rPr>
                    <w:rFonts w:cs="標楷體" w:ascii="標楷體" w:hAnsi="標楷體"/>
                  </w:rPr>
                  <w:delText>■</w:delText>
                </w:r>
              </w:del>
            </w:ins>
            <w:ins w:id="1069" w:author="和興國小" w:date="2004-09-02T11:47:00Z">
              <w:r>
                <w:rPr/>
                <w:t>聽覺</w:t>
              </w:r>
            </w:ins>
            <w:ins w:id="1070" w:author="和興國小" w:date="2004-09-02T11:47:00Z">
              <w:r>
                <w:rPr>
                  <w:rFonts w:eastAsia="Times New Roman"/>
                </w:rPr>
                <w:t xml:space="preserve">  </w:t>
              </w:r>
            </w:ins>
            <w:ins w:id="1071" w:author="和興國小" w:date="2004-09-02T11:47:00Z">
              <w:r>
                <w:rPr/>
                <w:t>□視覺</w:t>
              </w:r>
            </w:ins>
            <w:ins w:id="1072" w:author="和興國小" w:date="2004-09-02T11:47:00Z">
              <w:r>
                <w:rPr>
                  <w:rFonts w:eastAsia="Times New Roman"/>
                </w:rPr>
                <w:t xml:space="preserve">  </w:t>
              </w:r>
            </w:ins>
            <w:ins w:id="1073" w:author="和興國小" w:date="2004-09-02T11:47:00Z">
              <w:r>
                <w:rPr/>
                <w:t>□嗅覺</w:t>
              </w:r>
            </w:ins>
            <w:ins w:id="1074" w:author="和興國小" w:date="2004-09-02T11:47:00Z">
              <w:r>
                <w:rPr>
                  <w:rFonts w:eastAsia="Times New Roman"/>
                </w:rPr>
                <w:t xml:space="preserve">  </w:t>
              </w:r>
            </w:ins>
            <w:ins w:id="1075" w:author="大同國小" w:date="2004-09-07T16:52:00Z">
              <w:r>
                <w:rPr/>
                <w:t>□</w:t>
              </w:r>
            </w:ins>
            <w:ins w:id="1076" w:author="和興國小" w:date="2004-09-02T11:47:00Z">
              <w:del w:id="1077" w:author="大同國小" w:date="2004-09-07T16:52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078" w:author="和興國小" w:date="2004-09-02T11:47:00Z">
              <w:r>
                <w:rPr/>
                <w:t>觸動覺</w:t>
              </w:r>
            </w:ins>
            <w:ins w:id="1079" w:author="和興國小" w:date="2004-09-02T11:47:00Z">
              <w:r>
                <w:rPr>
                  <w:rFonts w:eastAsia="Times New Roman"/>
                </w:rPr>
                <w:t xml:space="preserve">  </w:t>
              </w:r>
            </w:ins>
            <w:ins w:id="1080" w:author="和興國小" w:date="2004-09-02T11:47:00Z">
              <w:r>
                <w:rPr/>
                <w:t>□其他</w:t>
              </w:r>
            </w:ins>
            <w:ins w:id="1081" w:author="和興國小" w:date="2004-09-02T11:47:00Z">
              <w:r>
                <w:rPr>
                  <w:rFonts w:eastAsia="Times New Roman"/>
                </w:rPr>
                <w:t xml:space="preserve">             </w:t>
              </w:r>
            </w:ins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82" w:author="和興國小" w:date="2004-09-02T12:55:00Z">
              <w:r>
                <w:rPr/>
                <w:t>學習方法</w:t>
              </w:r>
            </w:ins>
          </w:p>
        </w:tc>
        <w:tc>
          <w:tcPr>
            <w:tcW w:w="8251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1083" w:author="和興國小" w:date="2004-09-02T12:55:00Z">
              <w:r>
                <w:rPr>
                  <w:rFonts w:cs="標楷體" w:ascii="標楷體" w:hAnsi="標楷體"/>
                </w:rPr>
                <w:t>□</w:t>
              </w:r>
            </w:ins>
            <w:ins w:id="1084" w:author="和興國小" w:date="2004-09-02T12:55:00Z">
              <w:r>
                <w:rPr/>
                <w:t>很好</w:t>
              </w:r>
            </w:ins>
            <w:ins w:id="1085" w:author="和興國小" w:date="2004-09-02T12:55:00Z">
              <w:r>
                <w:rPr>
                  <w:rFonts w:eastAsia="Times New Roman"/>
                </w:rPr>
                <w:t xml:space="preserve">  </w:t>
              </w:r>
            </w:ins>
            <w:ins w:id="1086" w:author="和興國小" w:date="2004-09-02T12:55:00Z">
              <w:r>
                <w:rPr/>
                <w:t>□可</w:t>
              </w:r>
            </w:ins>
            <w:ins w:id="1087" w:author="和興國小" w:date="2004-09-02T12:55:00Z">
              <w:r>
                <w:rPr>
                  <w:rFonts w:eastAsia="Times New Roman"/>
                </w:rPr>
                <w:t xml:space="preserve">    </w:t>
              </w:r>
            </w:ins>
            <w:ins w:id="1088" w:author="大同國小" w:date="2004-09-07T16:52:00Z">
              <w:r>
                <w:rPr/>
                <w:t>□</w:t>
              </w:r>
            </w:ins>
            <w:ins w:id="1089" w:author="和興國小" w:date="2004-09-02T12:55:00Z">
              <w:del w:id="1090" w:author="大同國小" w:date="2004-09-07T16:52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091" w:author="和興國小" w:date="2004-09-02T12:55:00Z">
              <w:r>
                <w:rPr/>
                <w:t>待改善</w:t>
              </w:r>
            </w:ins>
            <w:ins w:id="1092" w:author="和興國小" w:date="2004-09-02T12:55:00Z">
              <w:r>
                <w:rPr>
                  <w:rFonts w:eastAsia="Times New Roman"/>
                </w:rPr>
                <w:t xml:space="preserve">  </w:t>
              </w:r>
            </w:ins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93" w:author="和興國小" w:date="2004-09-02T12:55:00Z">
              <w:r>
                <w:rPr/>
                <w:t>學習態度</w:t>
              </w:r>
            </w:ins>
          </w:p>
        </w:tc>
        <w:tc>
          <w:tcPr>
            <w:tcW w:w="8251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ins w:id="1094" w:author="和興國小" w:date="2004-09-02T12:55:00Z">
              <w:r>
                <w:rPr>
                  <w:rFonts w:cs="標楷體" w:ascii="標楷體" w:hAnsi="標楷體"/>
                </w:rPr>
                <w:t>□</w:t>
              </w:r>
            </w:ins>
            <w:ins w:id="1095" w:author="和興國小" w:date="2004-09-02T12:55:00Z">
              <w:r>
                <w:rPr/>
                <w:t>很好</w:t>
              </w:r>
            </w:ins>
            <w:ins w:id="1096" w:author="和興國小" w:date="2004-09-02T12:55:00Z">
              <w:r>
                <w:rPr>
                  <w:rFonts w:eastAsia="Times New Roman"/>
                </w:rPr>
                <w:t xml:space="preserve">  </w:t>
              </w:r>
            </w:ins>
            <w:ins w:id="1097" w:author="和興國小" w:date="2004-09-02T12:55:00Z">
              <w:r>
                <w:rPr/>
                <w:t>□可</w:t>
              </w:r>
            </w:ins>
            <w:ins w:id="1098" w:author="和興國小" w:date="2004-09-02T12:55:00Z">
              <w:r>
                <w:rPr>
                  <w:rFonts w:eastAsia="Times New Roman"/>
                </w:rPr>
                <w:t xml:space="preserve">    </w:t>
              </w:r>
            </w:ins>
            <w:ins w:id="1099" w:author="大同國小" w:date="2004-09-07T16:52:00Z">
              <w:r>
                <w:rPr/>
                <w:t>□</w:t>
              </w:r>
            </w:ins>
            <w:ins w:id="1100" w:author="和興國小" w:date="2004-09-02T12:55:00Z">
              <w:del w:id="1101" w:author="大同國小" w:date="2004-09-07T16:52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102" w:author="和興國小" w:date="2004-09-02T12:55:00Z">
              <w:r>
                <w:rPr/>
                <w:t>待改善</w:t>
              </w:r>
            </w:ins>
          </w:p>
        </w:tc>
      </w:tr>
    </w:tbl>
    <w:p>
      <w:pPr>
        <w:pStyle w:val="Normal"/>
        <w:jc w:val="center"/>
        <w:rPr>
          <w:sz w:val="32"/>
          <w:shd w:fill="FF99CC" w:val="clear"/>
          <w:del w:id="1104" w:author="a0032" w:date="2008-09-03T11:15:00Z"/>
        </w:rPr>
      </w:pPr>
      <w:del w:id="1103" w:author="a0032" w:date="2008-09-03T11:15:00Z">
        <w:r>
          <w:rPr>
            <w:sz w:val="32"/>
            <w:shd w:fill="FF99CC" w:val="clear"/>
          </w:rPr>
        </w:r>
      </w:del>
    </w:p>
    <w:p>
      <w:pPr>
        <w:pStyle w:val="Normal"/>
        <w:jc w:val="center"/>
        <w:rPr>
          <w:sz w:val="32"/>
          <w:shd w:fill="FF99CC" w:val="clear"/>
          <w:del w:id="1106" w:author="a0032" w:date="2008-09-03T11:15:00Z"/>
        </w:rPr>
      </w:pPr>
      <w:del w:id="1105" w:author="a0032" w:date="2008-09-03T11:15:00Z">
        <w:r>
          <w:rPr>
            <w:sz w:val="32"/>
            <w:shd w:fill="FF99CC" w:val="clear"/>
          </w:rPr>
        </w:r>
      </w:del>
    </w:p>
    <w:p>
      <w:pPr>
        <w:pStyle w:val="Normal"/>
        <w:jc w:val="center"/>
        <w:rPr>
          <w:sz w:val="32"/>
          <w:shd w:fill="FF99CC" w:val="clear"/>
          <w:ins w:id="1108" w:author="a0032" w:date="2008-09-03T11:15:00Z"/>
        </w:rPr>
      </w:pPr>
      <w:ins w:id="1107" w:author="a0032" w:date="2008-09-03T11:15:00Z">
        <w:r>
          <w:rPr>
            <w:sz w:val="32"/>
            <w:shd w:fill="FF99CC" w:val="clear"/>
          </w:rPr>
        </w:r>
      </w:ins>
    </w:p>
    <w:p>
      <w:pPr>
        <w:pStyle w:val="Normal"/>
        <w:jc w:val="center"/>
        <w:rPr>
          <w:sz w:val="32"/>
          <w:shd w:fill="FF99CC" w:val="clear"/>
          <w:ins w:id="1110" w:author="和興國小" w:date="2004-09-06T15:34:00Z"/>
        </w:rPr>
      </w:pPr>
      <w:ins w:id="1109" w:author="和興國小" w:date="2004-09-06T15:34:00Z">
        <w:r>
          <w:rPr>
            <w:sz w:val="32"/>
            <w:shd w:fill="FF99CC" w:val="clear"/>
          </w:rPr>
        </w:r>
      </w:ins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FF99CC" w:val="clear"/>
          <w:del w:id="1111" w:author="和興國小" w:date="2004-09-02T14:21:00Z"/>
        </w:rPr>
      </w:pPr>
      <w:r>
        <w:rPr>
          <w:rFonts w:ascii="標楷體" w:hAnsi="標楷體"/>
          <w:b/>
          <w:bCs/>
          <w:sz w:val="32"/>
          <w:shd w:fill="E6E6E6" w:val="clear"/>
        </w:rPr>
        <w:t>六、學生身心障礙狀況對其在普通班上課及生活之影響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0000FF"/>
          <w:sz w:val="26"/>
          <w:shd w:fill="D8D8D8" w:val="clear"/>
        </w:rPr>
      </w:pPr>
      <w:r>
        <w:rPr>
          <w:rFonts w:cs="標楷體" w:ascii="標楷體" w:hAnsi="標楷體"/>
          <w:b/>
          <w:bCs/>
          <w:color w:val="0000FF"/>
          <w:sz w:val="26"/>
          <w:shd w:fill="D8D8D8" w:val="clear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030"/>
        <w:gridCol w:w="1360"/>
        <w:gridCol w:w="671"/>
        <w:gridCol w:w="2083"/>
        <w:gridCol w:w="2083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</w:rPr>
            </w:pPr>
            <w:ins w:id="1112" w:author="和興國小" w:date="2004-09-02T14:21:00Z">
              <w:r>
                <w:rPr>
                  <w:rFonts w:ascii="標楷體" w:hAnsi="標楷體" w:cs="標楷體" w:eastAsia="標楷體"/>
                </w:rPr>
                <w:t>內    容</w:t>
              </w:r>
            </w:ins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113" w:author="和興國小" w:date="2004-09-02T14:21:00Z">
              <w:r>
                <w:rPr>
                  <w:rFonts w:ascii="標楷體" w:hAnsi="標楷體" w:cs="標楷體"/>
                </w:rPr>
                <w:t>在普通班上課之影響</w:t>
              </w:r>
            </w:ins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114" w:author="和興國小" w:date="2004-09-02T14:21:00Z">
              <w:r>
                <w:rPr>
                  <w:rFonts w:ascii="標楷體" w:hAnsi="標楷體" w:cs="標楷體"/>
                </w:rPr>
                <w:t>對生活之影響</w:t>
              </w:r>
            </w:ins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115" w:author="和興國小" w:date="2004-09-02T14:21:00Z">
              <w:r>
                <w:rPr>
                  <w:rFonts w:ascii="標楷體" w:hAnsi="標楷體" w:cs="標楷體"/>
                </w:rPr>
                <w:t>無影響（打ˇ）</w:t>
              </w:r>
            </w:ins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116" w:author="和興國小" w:date="2004-09-02T14:21:00Z">
              <w:r>
                <w:rPr>
                  <w:rFonts w:ascii="標楷體" w:hAnsi="標楷體" w:cs="標楷體"/>
                </w:rPr>
                <w:t>有影響（請說明）</w:t>
              </w:r>
            </w:ins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117" w:author="和興國小" w:date="2004-09-02T14:21:00Z">
              <w:r>
                <w:rPr>
                  <w:rFonts w:ascii="標楷體" w:hAnsi="標楷體" w:cs="標楷體"/>
                </w:rPr>
                <w:t>無影響（打ˇ）</w:t>
              </w:r>
            </w:ins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118" w:author="和興國小" w:date="2004-09-02T14:21:00Z">
              <w:r>
                <w:rPr>
                  <w:rFonts w:ascii="標楷體" w:hAnsi="標楷體" w:cs="標楷體"/>
                </w:rPr>
                <w:t>有影響（請說明）</w:t>
              </w:r>
            </w:ins>
          </w:p>
        </w:tc>
      </w:tr>
      <w:tr>
        <w:trPr>
          <w:trHeight w:val="5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119" w:author="和興國小" w:date="2004-09-02T14:21:00Z">
              <w:r>
                <w:rPr>
                  <w:rFonts w:cs="標楷體" w:ascii="標楷體" w:hAnsi="標楷體"/>
                </w:rPr>
                <w:t>1.</w:t>
              </w:r>
            </w:ins>
            <w:ins w:id="1120" w:author="和興國小" w:date="2004-09-02T14:21:00Z">
              <w:r>
                <w:rPr>
                  <w:rFonts w:ascii="標楷體" w:hAnsi="標楷體" w:cs="標楷體"/>
                </w:rPr>
                <w:t>認知能力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121" w:author="和興國小" w:date="2004-09-02T14:21:00Z">
              <w:r>
                <w:rPr>
                  <w:rFonts w:cs="標楷體" w:ascii="標楷體" w:hAnsi="標楷體"/>
                </w:rPr>
                <w:t>2.</w:t>
              </w:r>
            </w:ins>
            <w:ins w:id="1122" w:author="和興國小" w:date="2004-09-02T14:21:00Z">
              <w:r>
                <w:rPr>
                  <w:rFonts w:ascii="標楷體" w:hAnsi="標楷體" w:cs="標楷體"/>
                </w:rPr>
                <w:t>溝通能力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123" w:author="和興國小" w:date="2004-09-02T14:21:00Z">
              <w:r>
                <w:rPr>
                  <w:rFonts w:cs="標楷體" w:ascii="標楷體" w:hAnsi="標楷體"/>
                </w:rPr>
                <w:t>3.</w:t>
              </w:r>
            </w:ins>
            <w:ins w:id="1124" w:author="和興國小" w:date="2004-09-02T14:21:00Z">
              <w:r>
                <w:rPr>
                  <w:rFonts w:ascii="標楷體" w:hAnsi="標楷體" w:cs="標楷體"/>
                </w:rPr>
                <w:t>行動能力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125" w:author="和興國小" w:date="2004-09-02T14:21:00Z">
              <w:r>
                <w:rPr>
                  <w:rFonts w:cs="標楷體" w:ascii="標楷體" w:hAnsi="標楷體"/>
                </w:rPr>
                <w:t>4.</w:t>
              </w:r>
            </w:ins>
            <w:ins w:id="1126" w:author="和興國小" w:date="2004-09-02T14:21:00Z">
              <w:r>
                <w:rPr>
                  <w:rFonts w:ascii="標楷體" w:hAnsi="標楷體" w:cs="標楷體"/>
                </w:rPr>
                <w:t>情    緒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127" w:author="和興國小" w:date="2004-09-02T14:21:00Z">
              <w:r>
                <w:rPr>
                  <w:rFonts w:cs="標楷體" w:ascii="標楷體" w:hAnsi="標楷體"/>
                </w:rPr>
                <w:t>5.</w:t>
              </w:r>
            </w:ins>
            <w:ins w:id="1128" w:author="和興國小" w:date="2004-09-02T14:21:00Z">
              <w:r>
                <w:rPr>
                  <w:rFonts w:ascii="標楷體" w:hAnsi="標楷體" w:cs="標楷體"/>
                </w:rPr>
                <w:t>人際關係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129" w:author="和興國小" w:date="2004-09-02T14:21:00Z">
              <w:r>
                <w:rPr>
                  <w:rFonts w:cs="標楷體" w:ascii="標楷體" w:hAnsi="標楷體"/>
                </w:rPr>
                <w:t>6.</w:t>
              </w:r>
            </w:ins>
            <w:ins w:id="1130" w:author="和興國小" w:date="2004-09-02T14:21:00Z">
              <w:r>
                <w:rPr>
                  <w:rFonts w:ascii="標楷體" w:hAnsi="標楷體" w:cs="標楷體"/>
                </w:rPr>
                <w:t>感官功能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131" w:author="和興國小" w:date="2004-09-02T14:21:00Z">
              <w:r>
                <w:rPr>
                  <w:rFonts w:cs="標楷體" w:ascii="標楷體" w:hAnsi="標楷體"/>
                </w:rPr>
                <w:t>7.</w:t>
              </w:r>
            </w:ins>
            <w:ins w:id="1132" w:author="和興國小" w:date="2004-09-02T14:21:00Z">
              <w:r>
                <w:rPr>
                  <w:rFonts w:ascii="標楷體" w:hAnsi="標楷體" w:cs="標楷體"/>
                </w:rPr>
                <w:t>健康狀況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133" w:author="和興國小" w:date="2004-09-02T14:21:00Z">
              <w:r>
                <w:rPr>
                  <w:rFonts w:cs="標楷體" w:ascii="標楷體" w:hAnsi="標楷體"/>
                </w:rPr>
                <w:t>8.</w:t>
              </w:r>
            </w:ins>
            <w:ins w:id="1134" w:author="和興國小" w:date="2004-09-02T14:21:00Z">
              <w:r>
                <w:rPr>
                  <w:rFonts w:ascii="標楷體" w:hAnsi="標楷體" w:cs="標楷體"/>
                </w:rPr>
                <w:t>生活自理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135" w:author="和興國小" w:date="2004-09-02T14:21:00Z">
              <w:r>
                <w:rPr>
                  <w:rFonts w:cs="標楷體" w:ascii="標楷體" w:hAnsi="標楷體"/>
                </w:rPr>
                <w:t>9.</w:t>
              </w:r>
            </w:ins>
            <w:ins w:id="1136" w:author="和興國小" w:date="2004-09-02T14:21:00Z">
              <w:r>
                <w:rPr>
                  <w:rFonts w:ascii="標楷體" w:hAnsi="標楷體" w:cs="標楷體"/>
                </w:rPr>
                <w:t>語文能力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137" w:author="和興國小" w:date="2004-09-02T14:21:00Z">
              <w:r>
                <w:rPr>
                  <w:rFonts w:cs="標楷體" w:ascii="標楷體" w:hAnsi="標楷體"/>
                </w:rPr>
                <w:t>10.</w:t>
              </w:r>
            </w:ins>
            <w:ins w:id="1138" w:author="和興國小" w:date="2004-09-02T14:21:00Z">
              <w:r>
                <w:rPr>
                  <w:rFonts w:ascii="標楷體" w:hAnsi="標楷體" w:cs="標楷體"/>
                </w:rPr>
                <w:t>數學能力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139" w:author="和興國小" w:date="2004-09-02T14:21:00Z">
              <w:r>
                <w:rPr>
                  <w:rFonts w:ascii="標楷體" w:hAnsi="標楷體" w:cs="標楷體"/>
                </w:rPr>
                <w:t>綜          合          建         議</w:t>
              </w:r>
            </w:ins>
          </w:p>
        </w:tc>
      </w:tr>
      <w:tr>
        <w:trPr>
          <w:trHeight w:val="787" w:hRule="atLeast"/>
          <w:cantSplit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ins w:id="1140" w:author="和興國小" w:date="2004-09-02T14:21:00Z">
              <w:r>
                <w:rPr>
                  <w:rFonts w:cs="標楷體" w:ascii="標楷體" w:hAnsi="標楷體"/>
                </w:rPr>
                <w:t>□</w:t>
              </w:r>
            </w:ins>
            <w:ins w:id="1141" w:author="和興國小" w:date="2004-09-02T14:21:00Z">
              <w:r>
                <w:rPr>
                  <w:rFonts w:ascii="標楷體" w:hAnsi="標楷體" w:cs="標楷體"/>
                </w:rPr>
                <w:t>作業調整</w:t>
              </w:r>
            </w:ins>
            <w:ins w:id="1142" w:author="和興國小" w:date="2004-09-02T14:21:00Z">
              <w:r>
                <w:rPr>
                  <w:rFonts w:ascii="標楷體" w:hAnsi="標楷體" w:cs="標楷體"/>
                  <w:sz w:val="20"/>
                </w:rPr>
                <w:t>：</w:t>
              </w:r>
            </w:ins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78" w:leader="none"/>
                <w:tab w:val="left" w:pos="8324" w:leader="none"/>
              </w:tabs>
              <w:spacing w:lineRule="atLeast" w:line="240"/>
              <w:rPr>
                <w:rFonts w:ascii="標楷體" w:hAnsi="標楷體" w:cs="標楷體"/>
              </w:rPr>
            </w:pPr>
            <w:ins w:id="1143" w:author="和興國小" w:date="2004-09-02T14:21:00Z">
              <w:r>
                <w:rPr>
                  <w:rFonts w:cs="標楷體" w:ascii="標楷體" w:hAnsi="標楷體"/>
                </w:rPr>
                <w:t>□</w:t>
              </w:r>
            </w:ins>
            <w:ins w:id="1144" w:author="和興國小" w:date="2004-09-02T14:21:00Z">
              <w:r>
                <w:rPr>
                  <w:rFonts w:ascii="標楷體" w:hAnsi="標楷體" w:cs="標楷體"/>
                </w:rPr>
                <w:t>課程與教材調整</w:t>
              </w:r>
            </w:ins>
            <w:ins w:id="1145" w:author="和興國小" w:date="2004-09-02T14:21:00Z">
              <w:r>
                <w:rPr>
                  <w:rFonts w:ascii="標楷體" w:hAnsi="標楷體" w:cs="標楷體"/>
                  <w:sz w:val="20"/>
                </w:rPr>
                <w:t>：</w:t>
              </w:r>
            </w:ins>
          </w:p>
        </w:tc>
      </w:tr>
      <w:tr>
        <w:trPr>
          <w:trHeight w:val="787" w:hRule="atLeast"/>
          <w:cantSplit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ins w:id="1146" w:author="和興國小" w:date="2004-09-02T14:21:00Z">
              <w:r>
                <w:rPr>
                  <w:rFonts w:cs="標楷體" w:ascii="標楷體" w:hAnsi="標楷體"/>
                </w:rPr>
                <w:t>□</w:t>
              </w:r>
            </w:ins>
            <w:ins w:id="1147" w:author="和興國小" w:date="2004-09-02T14:21:00Z">
              <w:r>
                <w:rPr>
                  <w:rFonts w:ascii="標楷體" w:hAnsi="標楷體" w:cs="標楷體"/>
                </w:rPr>
                <w:t>評量方式調整</w:t>
              </w:r>
            </w:ins>
            <w:ins w:id="1148" w:author="和興國小" w:date="2004-09-02T14:21:00Z">
              <w:r>
                <w:rPr>
                  <w:rFonts w:ascii="標楷體" w:hAnsi="標楷體" w:cs="標楷體"/>
                  <w:sz w:val="20"/>
                </w:rPr>
                <w:t>：</w:t>
              </w:r>
            </w:ins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78" w:leader="none"/>
                <w:tab w:val="left" w:pos="8324" w:leader="none"/>
              </w:tabs>
              <w:spacing w:lineRule="atLeast" w:line="240"/>
              <w:rPr>
                <w:rFonts w:ascii="標楷體" w:hAnsi="標楷體" w:cs="標楷體"/>
              </w:rPr>
            </w:pPr>
            <w:ins w:id="1149" w:author="和興國小" w:date="2004-09-02T14:21:00Z">
              <w:r>
                <w:rPr>
                  <w:rFonts w:cs="標楷體" w:ascii="標楷體" w:hAnsi="標楷體"/>
                </w:rPr>
                <w:t>□</w:t>
              </w:r>
            </w:ins>
            <w:ins w:id="1150" w:author="和興國小" w:date="2004-09-02T14:21:00Z">
              <w:r>
                <w:rPr>
                  <w:rFonts w:ascii="標楷體" w:hAnsi="標楷體" w:cs="標楷體"/>
                </w:rPr>
                <w:t>輔具提供</w:t>
              </w:r>
            </w:ins>
            <w:ins w:id="1151" w:author="和興國小" w:date="2004-09-02T14:21:00Z">
              <w:r>
                <w:rPr>
                  <w:rFonts w:ascii="標楷體" w:hAnsi="標楷體" w:cs="標楷體"/>
                  <w:sz w:val="20"/>
                </w:rPr>
                <w:t>：</w:t>
              </w:r>
            </w:ins>
          </w:p>
        </w:tc>
      </w:tr>
      <w:tr>
        <w:trPr>
          <w:trHeight w:val="787" w:hRule="atLeast"/>
          <w:cantSplit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ins w:id="1152" w:author="和興國小" w:date="2004-09-02T14:21:00Z">
              <w:r>
                <w:rPr>
                  <w:rFonts w:cs="標楷體" w:ascii="標楷體" w:hAnsi="標楷體"/>
                </w:rPr>
                <w:t>□</w:t>
              </w:r>
            </w:ins>
            <w:ins w:id="1153" w:author="和興國小" w:date="2004-09-02T14:21:00Z">
              <w:r>
                <w:rPr>
                  <w:rFonts w:ascii="標楷體" w:hAnsi="標楷體" w:cs="標楷體"/>
                </w:rPr>
                <w:t>座位調整</w:t>
              </w:r>
            </w:ins>
            <w:ins w:id="1154" w:author="和興國小" w:date="2004-09-02T14:21:00Z">
              <w:r>
                <w:rPr>
                  <w:rFonts w:ascii="標楷體" w:hAnsi="標楷體" w:cs="標楷體"/>
                  <w:sz w:val="20"/>
                </w:rPr>
                <w:t>：</w:t>
              </w:r>
            </w:ins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78" w:leader="none"/>
                <w:tab w:val="left" w:pos="8324" w:leader="none"/>
              </w:tabs>
              <w:spacing w:lineRule="atLeast" w:line="240"/>
              <w:rPr>
                <w:rFonts w:ascii="標楷體" w:hAnsi="標楷體" w:cs="標楷體"/>
              </w:rPr>
            </w:pPr>
            <w:ins w:id="1155" w:author="和興國小" w:date="2004-09-02T14:21:00Z">
              <w:r>
                <w:rPr>
                  <w:rFonts w:cs="標楷體" w:ascii="標楷體" w:hAnsi="標楷體"/>
                </w:rPr>
                <w:t>□</w:t>
              </w:r>
            </w:ins>
            <w:ins w:id="1156" w:author="和興國小" w:date="2004-09-02T14:21:00Z">
              <w:r>
                <w:rPr>
                  <w:rFonts w:ascii="標楷體" w:hAnsi="標楷體" w:cs="標楷體"/>
                </w:rPr>
                <w:t>同儕輔導</w:t>
              </w:r>
            </w:ins>
            <w:ins w:id="1157" w:author="和興國小" w:date="2004-09-02T14:21:00Z">
              <w:r>
                <w:rPr>
                  <w:rFonts w:ascii="標楷體" w:hAnsi="標楷體" w:cs="標楷體"/>
                  <w:sz w:val="20"/>
                </w:rPr>
                <w:t>：</w:t>
              </w:r>
            </w:ins>
          </w:p>
        </w:tc>
      </w:tr>
      <w:tr>
        <w:trPr>
          <w:trHeight w:val="787" w:hRule="atLeast"/>
          <w:cantSplit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ins w:id="1158" w:author="和興國小" w:date="2004-09-02T14:21:00Z">
              <w:r>
                <w:rPr>
                  <w:rFonts w:cs="標楷體" w:ascii="標楷體" w:hAnsi="標楷體"/>
                </w:rPr>
                <w:t>□</w:t>
              </w:r>
            </w:ins>
            <w:ins w:id="1159" w:author="和興國小" w:date="2004-09-02T14:21:00Z">
              <w:r>
                <w:rPr>
                  <w:rFonts w:ascii="標楷體" w:hAnsi="標楷體" w:cs="標楷體"/>
                </w:rPr>
                <w:t>行為輔導</w:t>
              </w:r>
            </w:ins>
            <w:ins w:id="1160" w:author="和興國小" w:date="2004-09-02T14:21:00Z">
              <w:r>
                <w:rPr>
                  <w:rFonts w:ascii="標楷體" w:hAnsi="標楷體" w:cs="標楷體"/>
                  <w:sz w:val="20"/>
                </w:rPr>
                <w:t>：</w:t>
              </w:r>
            </w:ins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78" w:leader="none"/>
                <w:tab w:val="left" w:pos="8324" w:leader="none"/>
              </w:tabs>
              <w:spacing w:lineRule="atLeast" w:line="240"/>
              <w:rPr>
                <w:rFonts w:ascii="標楷體" w:hAnsi="標楷體" w:cs="標楷體"/>
              </w:rPr>
            </w:pPr>
            <w:ins w:id="1161" w:author="和興國小" w:date="2004-09-02T14:21:00Z">
              <w:r>
                <w:rPr>
                  <w:rFonts w:cs="標楷體" w:ascii="標楷體" w:hAnsi="標楷體"/>
                </w:rPr>
                <w:t>□</w:t>
              </w:r>
            </w:ins>
            <w:ins w:id="1162" w:author="和興國小" w:date="2004-09-02T14:21:00Z">
              <w:r>
                <w:rPr>
                  <w:rFonts w:ascii="標楷體" w:hAnsi="標楷體" w:cs="標楷體"/>
                </w:rPr>
                <w:t>分組方式調整</w:t>
              </w:r>
            </w:ins>
            <w:ins w:id="1163" w:author="和興國小" w:date="2004-09-02T14:21:00Z">
              <w:r>
                <w:rPr>
                  <w:rFonts w:ascii="標楷體" w:hAnsi="標楷體" w:cs="標楷體"/>
                  <w:sz w:val="20"/>
                </w:rPr>
                <w:t>：</w:t>
              </w:r>
            </w:ins>
          </w:p>
        </w:tc>
      </w:tr>
      <w:tr>
        <w:trPr>
          <w:trHeight w:val="1870" w:hRule="atLeast"/>
          <w:cantSplit w:val="true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ins w:id="1164" w:author="和興國小" w:date="2004-09-02T14:21:00Z">
              <w:r>
                <w:rPr>
                  <w:rFonts w:cs="標楷體" w:ascii="標楷體" w:hAnsi="標楷體"/>
                </w:rPr>
                <w:t>□</w:t>
              </w:r>
            </w:ins>
            <w:ins w:id="1165" w:author="和興國小" w:date="2004-09-02T14:21:00Z">
              <w:r>
                <w:rPr>
                  <w:rFonts w:ascii="標楷體" w:hAnsi="標楷體" w:cs="標楷體"/>
                </w:rPr>
                <w:t>其他（如錄音、報讀</w:t>
              </w:r>
            </w:ins>
            <w:ins w:id="1166" w:author="a0032" w:date="2008-09-03T11:18:00Z">
              <w:r>
                <w:rPr>
                  <w:rFonts w:ascii="標楷體" w:hAnsi="標楷體" w:cs="標楷體"/>
                </w:rPr>
                <w:t>考題</w:t>
              </w:r>
            </w:ins>
            <w:ins w:id="1167" w:author="和興國小" w:date="2004-09-02T14:21:00Z">
              <w:r>
                <w:rPr>
                  <w:rFonts w:ascii="標楷體" w:hAnsi="標楷體" w:cs="標楷體"/>
                </w:rPr>
                <w:t>、提醒、手語翻譯等學習方式之調整）</w:t>
              </w:r>
            </w:ins>
            <w:ins w:id="1168" w:author="和興國小" w:date="2004-09-02T14:21:00Z">
              <w:r>
                <w:rPr>
                  <w:rFonts w:ascii="標楷體" w:hAnsi="標楷體" w:cs="標楷體"/>
                  <w:sz w:val="20"/>
                </w:rPr>
                <w:t>：</w:t>
              </w:r>
            </w:ins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</w:rPr>
      </w:pPr>
      <w:r>
        <w:rPr>
          <w:rFonts w:ascii="標楷體" w:hAnsi="標楷體"/>
          <w:b/>
          <w:bCs/>
          <w:sz w:val="32"/>
          <w:shd w:fill="E6E6E6" w:val="clear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170" w:author="大同國小" w:date="2004-09-07T16:53:00Z"/>
        </w:rPr>
      </w:pPr>
      <w:del w:id="1169" w:author="大同國小" w:date="2004-09-07T16:53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FF99CC" w:val="clear"/>
          <w:ins w:id="1172" w:author="和興國小" w:date="2004-09-02T13:36:00Z"/>
        </w:rPr>
      </w:pPr>
      <w:r>
        <w:rPr>
          <w:rFonts w:ascii="標楷體" w:hAnsi="標楷體"/>
          <w:b/>
          <w:bCs/>
          <w:sz w:val="32"/>
          <w:shd w:fill="E6E6E6" w:val="clear"/>
        </w:rPr>
        <w:t>七</w:t>
      </w:r>
      <w:ins w:id="1171" w:author="和興國小" w:date="2004-09-06T15:35:00Z">
        <w:r>
          <w:rPr>
            <w:rFonts w:ascii="標楷體" w:hAnsi="標楷體"/>
            <w:b/>
            <w:bCs/>
            <w:sz w:val="32"/>
            <w:shd w:fill="E6E6E6" w:val="clear"/>
          </w:rPr>
          <w:t>、學生行為問題的處理</w:t>
        </w:r>
      </w:ins>
    </w:p>
    <w:p>
      <w:pPr>
        <w:pStyle w:val="Normal"/>
        <w:spacing w:lineRule="atLeast" w:line="240"/>
        <w:rPr/>
      </w:pPr>
      <w:r>
        <w:rPr/>
        <w:t>該生行為問題影響學習之評估  □有 □無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2880"/>
        <w:gridCol w:w="1980"/>
        <w:gridCol w:w="16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6"/>
              </w:rPr>
            </w:pPr>
            <w:ins w:id="1173" w:author="和興國小" w:date="2004-09-06T15:35:00Z">
              <w:r>
                <w:rPr>
                  <w:rFonts w:ascii="標楷體" w:hAnsi="標楷體" w:cs="標楷體"/>
                  <w:sz w:val="16"/>
                </w:rPr>
                <w:t>發生時間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174" w:author="和興國小" w:date="2004-09-06T15:35:00Z">
              <w:r>
                <w:rPr>
                  <w:rFonts w:ascii="標楷體" w:hAnsi="標楷體" w:cs="標楷體"/>
                </w:rPr>
                <w:t>行  為  敘  述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</w:rPr>
            </w:pPr>
            <w:ins w:id="1175" w:author="和興國小" w:date="2004-09-06T15:35:00Z">
              <w:r>
                <w:rPr>
                  <w:rFonts w:ascii="標楷體" w:hAnsi="標楷體" w:cs="標楷體" w:eastAsia="標楷體"/>
                </w:rPr>
                <w:t>處  理  方  式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176" w:author="和興國小" w:date="2004-09-06T15:35:00Z">
              <w:r>
                <w:rPr>
                  <w:rFonts w:ascii="標楷體" w:hAnsi="標楷體" w:cs="標楷體"/>
                </w:rPr>
                <w:t>行政單位</w:t>
              </w:r>
            </w:ins>
            <w:ins w:id="1177" w:author="和興國小" w:date="2004-09-06T15:35:00Z">
              <w:r>
                <w:rPr>
                  <w:rFonts w:cs="標楷體" w:ascii="標楷體" w:hAnsi="標楷體"/>
                </w:rPr>
                <w:t>/</w:t>
              </w:r>
            </w:ins>
            <w:ins w:id="1178" w:author="和興國小" w:date="2004-09-06T15:35:00Z">
              <w:r>
                <w:rPr>
                  <w:rFonts w:ascii="標楷體" w:hAnsi="標楷體" w:cs="標楷體"/>
                </w:rPr>
                <w:t>負責人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</w:rPr>
            </w:pPr>
            <w:ins w:id="1179" w:author="和興國小" w:date="2004-09-06T15:35:00Z">
              <w:r>
                <w:rPr>
                  <w:rFonts w:ascii="標楷體" w:hAnsi="標楷體" w:cs="標楷體" w:eastAsia="標楷體"/>
                </w:rPr>
                <w:t>期末追蹤紀錄</w:t>
              </w:r>
            </w:ins>
          </w:p>
        </w:tc>
      </w:tr>
      <w:tr>
        <w:trPr>
          <w:trHeight w:val="8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ins w:id="1182" w:author="和興國小" w:date="2004-09-06T15:35:00Z"/>
              </w:rPr>
            </w:pPr>
            <w:ins w:id="1180" w:author="和興國小" w:date="2004-09-06T15:35:00Z">
              <w:r>
                <w:rPr>
                  <w:rFonts w:cs="標楷體" w:ascii="標楷體" w:hAnsi="標楷體"/>
                  <w:sz w:val="20"/>
                  <w:szCs w:val="20"/>
                </w:rPr>
                <w:t>□</w:t>
              </w:r>
            </w:ins>
            <w:ins w:id="1181" w:author="和興國小" w:date="2004-09-06T15:35:00Z">
              <w:r>
                <w:rPr>
                  <w:rFonts w:ascii="標楷體" w:hAnsi="標楷體" w:cs="標楷體"/>
                  <w:sz w:val="20"/>
                  <w:szCs w:val="20"/>
                </w:rPr>
                <w:t>已改善</w:t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ins w:id="1185" w:author="和興國小" w:date="2004-09-06T15:35:00Z"/>
              </w:rPr>
            </w:pPr>
            <w:ins w:id="1183" w:author="和興國小" w:date="2004-09-06T15:35:00Z">
              <w:r>
                <w:rPr>
                  <w:rFonts w:cs="標楷體" w:ascii="標楷體" w:hAnsi="標楷體"/>
                  <w:sz w:val="20"/>
                  <w:szCs w:val="20"/>
                </w:rPr>
                <w:t>□</w:t>
              </w:r>
            </w:ins>
            <w:ins w:id="1184" w:author="和興國小" w:date="2004-09-06T15:35:00Z">
              <w:r>
                <w:rPr>
                  <w:rFonts w:ascii="標楷體" w:hAnsi="標楷體" w:cs="標楷體"/>
                  <w:sz w:val="20"/>
                  <w:szCs w:val="20"/>
                </w:rPr>
                <w:t xml:space="preserve">持續觀察 </w:t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ins w:id="1188" w:author="和興國小" w:date="2004-09-06T15:35:00Z"/>
              </w:rPr>
            </w:pPr>
            <w:ins w:id="1186" w:author="和興國小" w:date="2004-09-06T15:35:00Z">
              <w:r>
                <w:rPr>
                  <w:rFonts w:cs="標楷體" w:ascii="標楷體" w:hAnsi="標楷體"/>
                  <w:sz w:val="20"/>
                  <w:szCs w:val="20"/>
                </w:rPr>
                <w:t>□</w:t>
              </w:r>
            </w:ins>
            <w:ins w:id="1187" w:author="和興國小" w:date="2004-09-06T15:35:00Z">
              <w:r>
                <w:rPr>
                  <w:rFonts w:ascii="標楷體" w:hAnsi="標楷體" w:cs="標楷體"/>
                  <w:sz w:val="20"/>
                  <w:szCs w:val="20"/>
                </w:rPr>
                <w:t>調整處理方式</w:t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ins w:id="1189" w:author="和興國小" w:date="2004-09-06T15:35:00Z">
              <w:r>
                <w:rPr>
                  <w:rFonts w:cs="標楷體" w:ascii="標楷體" w:hAnsi="標楷體"/>
                  <w:sz w:val="20"/>
                  <w:szCs w:val="20"/>
                </w:rPr>
                <w:t>□</w:t>
              </w:r>
            </w:ins>
            <w:ins w:id="1190" w:author="和興國小" w:date="2004-09-06T15:35:00Z">
              <w:r>
                <w:rPr>
                  <w:rFonts w:ascii="標楷體" w:hAnsi="標楷體" w:cs="標楷體"/>
                  <w:sz w:val="20"/>
                  <w:szCs w:val="20"/>
                </w:rPr>
                <w:t>其他</w:t>
              </w:r>
            </w:ins>
            <w:ins w:id="1191" w:author="和興國小" w:date="2004-09-06T15:35:00Z">
              <w:r>
                <w:rPr>
                  <w:rFonts w:ascii="標楷體" w:hAnsi="標楷體" w:cs="標楷體"/>
                  <w:sz w:val="20"/>
                  <w:szCs w:val="20"/>
                  <w:u w:val="single"/>
                </w:rPr>
                <w:t xml:space="preserve">       </w:t>
              </w:r>
            </w:ins>
          </w:p>
        </w:tc>
      </w:tr>
      <w:tr>
        <w:trPr>
          <w:trHeight w:val="7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ins w:id="1194" w:author="和興國小" w:date="2004-09-06T15:35:00Z"/>
              </w:rPr>
            </w:pPr>
            <w:ins w:id="1192" w:author="和興國小" w:date="2004-09-06T15:35:00Z">
              <w:r>
                <w:rPr>
                  <w:rFonts w:cs="標楷體" w:ascii="標楷體" w:hAnsi="標楷體"/>
                  <w:sz w:val="20"/>
                  <w:szCs w:val="20"/>
                </w:rPr>
                <w:t>□</w:t>
              </w:r>
            </w:ins>
            <w:ins w:id="1193" w:author="和興國小" w:date="2004-09-06T15:35:00Z">
              <w:r>
                <w:rPr>
                  <w:rFonts w:ascii="標楷體" w:hAnsi="標楷體" w:cs="標楷體"/>
                  <w:sz w:val="20"/>
                  <w:szCs w:val="20"/>
                </w:rPr>
                <w:t>已改善</w:t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ins w:id="1197" w:author="和興國小" w:date="2004-09-06T15:35:00Z"/>
              </w:rPr>
            </w:pPr>
            <w:ins w:id="1195" w:author="和興國小" w:date="2004-09-06T15:35:00Z">
              <w:r>
                <w:rPr>
                  <w:rFonts w:cs="標楷體" w:ascii="標楷體" w:hAnsi="標楷體"/>
                  <w:sz w:val="20"/>
                  <w:szCs w:val="20"/>
                </w:rPr>
                <w:t>□</w:t>
              </w:r>
            </w:ins>
            <w:ins w:id="1196" w:author="和興國小" w:date="2004-09-06T15:35:00Z">
              <w:r>
                <w:rPr>
                  <w:rFonts w:ascii="標楷體" w:hAnsi="標楷體" w:cs="標楷體"/>
                  <w:sz w:val="20"/>
                  <w:szCs w:val="20"/>
                </w:rPr>
                <w:t xml:space="preserve">持續觀察 </w:t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ins w:id="1200" w:author="和興國小" w:date="2004-09-06T15:35:00Z"/>
              </w:rPr>
            </w:pPr>
            <w:ins w:id="1198" w:author="和興國小" w:date="2004-09-06T15:35:00Z">
              <w:r>
                <w:rPr>
                  <w:rFonts w:cs="標楷體" w:ascii="標楷體" w:hAnsi="標楷體"/>
                  <w:sz w:val="20"/>
                  <w:szCs w:val="20"/>
                </w:rPr>
                <w:t>□</w:t>
              </w:r>
            </w:ins>
            <w:ins w:id="1199" w:author="和興國小" w:date="2004-09-06T15:35:00Z">
              <w:r>
                <w:rPr>
                  <w:rFonts w:ascii="標楷體" w:hAnsi="標楷體" w:cs="標楷體"/>
                  <w:sz w:val="20"/>
                  <w:szCs w:val="20"/>
                </w:rPr>
                <w:t>調整處理方式</w:t>
              </w:r>
            </w:ins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ins w:id="1201" w:author="和興國小" w:date="2004-09-06T15:35:00Z">
              <w:r>
                <w:rPr>
                  <w:rFonts w:cs="標楷體" w:ascii="標楷體" w:hAnsi="標楷體"/>
                  <w:sz w:val="20"/>
                  <w:szCs w:val="20"/>
                </w:rPr>
                <w:t>□</w:t>
              </w:r>
            </w:ins>
            <w:ins w:id="1202" w:author="和興國小" w:date="2004-09-06T15:35:00Z">
              <w:r>
                <w:rPr>
                  <w:rFonts w:ascii="標楷體" w:hAnsi="標楷體" w:cs="標楷體"/>
                  <w:sz w:val="20"/>
                  <w:szCs w:val="20"/>
                </w:rPr>
                <w:t>其他</w:t>
              </w:r>
            </w:ins>
            <w:ins w:id="1203" w:author="和興國小" w:date="2004-09-06T15:35:00Z">
              <w:r>
                <w:rPr>
                  <w:rFonts w:ascii="標楷體" w:hAnsi="標楷體" w:cs="標楷體"/>
                  <w:sz w:val="20"/>
                  <w:szCs w:val="20"/>
                  <w:u w:val="single"/>
                </w:rPr>
                <w:t xml:space="preserve">       </w:t>
              </w:r>
            </w:ins>
          </w:p>
        </w:tc>
      </w:tr>
      <w:tr>
        <w:trPr>
          <w:trHeight w:val="2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1204" w:author="和興國小" w:date="2004-09-06T15:35:00Z">
              <w:r>
                <w:rPr>
                  <w:rFonts w:ascii="標楷體" w:hAnsi="標楷體" w:cs="標楷體"/>
                </w:rPr>
                <w:t>調       整       處      理      方      式      說      明</w:t>
              </w:r>
            </w:ins>
          </w:p>
        </w:tc>
      </w:tr>
      <w:tr>
        <w:trPr>
          <w:trHeight w:val="2360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2"/>
          <w:shd w:fill="FF99CC" w:val="clear"/>
          <w:ins w:id="1206" w:author="和興國小" w:date="2004-09-02T13:36:00Z"/>
        </w:rPr>
      </w:pPr>
      <w:ins w:id="1205" w:author="和興國小" w:date="2004-09-02T13:36:00Z">
        <w:r>
          <w:rPr>
            <w:rFonts w:ascii="標楷體" w:hAnsi="標楷體"/>
            <w:b/>
            <w:bCs/>
            <w:sz w:val="32"/>
            <w:shd w:fill="FF99CC" w:val="clear"/>
          </w:rPr>
        </w:r>
      </w:ins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208" w:author="大同國小" w:date="2004-09-07T16:55:00Z"/>
        </w:rPr>
      </w:pPr>
      <w:del w:id="1207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210" w:author="大同國小" w:date="2004-09-07T16:55:00Z"/>
        </w:rPr>
      </w:pPr>
      <w:del w:id="1209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212" w:author="大同國小" w:date="2004-09-07T16:55:00Z"/>
        </w:rPr>
      </w:pPr>
      <w:del w:id="1211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214" w:author="大同國小" w:date="2004-09-07T16:55:00Z"/>
        </w:rPr>
      </w:pPr>
      <w:del w:id="1213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216" w:author="大同國小" w:date="2004-09-07T16:55:00Z"/>
        </w:rPr>
      </w:pPr>
      <w:del w:id="1215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218" w:author="大同國小" w:date="2004-09-07T16:55:00Z"/>
        </w:rPr>
      </w:pPr>
      <w:del w:id="1217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220" w:author="大同國小" w:date="2004-09-07T16:55:00Z"/>
        </w:rPr>
      </w:pPr>
      <w:del w:id="1219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222" w:author="大同國小" w:date="2004-09-07T16:55:00Z"/>
        </w:rPr>
      </w:pPr>
      <w:del w:id="1221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224" w:author="大同國小" w:date="2004-09-07T16:55:00Z"/>
        </w:rPr>
      </w:pPr>
      <w:del w:id="1223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226" w:author="大同國小" w:date="2004-09-07T16:55:00Z"/>
        </w:rPr>
      </w:pPr>
      <w:del w:id="1225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228" w:author="大同國小" w:date="2004-09-07T16:55:00Z"/>
        </w:rPr>
      </w:pPr>
      <w:del w:id="1227" w:author="大同國小" w:date="2004-09-07T16:55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230" w:author="和興國小" w:date="2004-09-02T13:36:00Z"/>
        </w:rPr>
      </w:pPr>
      <w:del w:id="1229" w:author="和興國小" w:date="2004-09-02T13:36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/>
      </w:pPr>
      <w:del w:id="1231" w:author="a0032" w:date="2008-09-03T11:15:00Z">
        <w:r>
          <w:rPr>
            <w:rFonts w:ascii="標楷體" w:hAnsi="標楷體"/>
            <w:b/>
            <w:bCs/>
            <w:sz w:val="32"/>
            <w:shd w:fill="FF99CC" w:val="clear"/>
          </w:rPr>
          <w:delText>六八、學生所需要之特殊教育</w:delText>
        </w:r>
      </w:del>
      <w:ins w:id="1232" w:author="和興國小" w:date="2004-09-02T13:18:00Z">
        <w:del w:id="1233" w:author="a0032" w:date="2008-09-03T11:15:00Z">
          <w:r>
            <w:rPr>
              <w:rFonts w:ascii="標楷體" w:hAnsi="標楷體"/>
              <w:b/>
              <w:bCs/>
              <w:sz w:val="32"/>
              <w:shd w:fill="FF99CC" w:val="clear"/>
            </w:rPr>
            <w:delText>服務與</w:delText>
          </w:r>
        </w:del>
      </w:ins>
      <w:del w:id="1234" w:author="a0032" w:date="2008-09-03T11:15:00Z">
        <w:r>
          <w:rPr>
            <w:rFonts w:ascii="標楷體" w:hAnsi="標楷體"/>
            <w:b/>
            <w:bCs/>
            <w:sz w:val="32"/>
            <w:shd w:fill="FF99CC" w:val="clear"/>
          </w:rPr>
          <w:delText>及</w:delText>
        </w:r>
      </w:del>
      <w:ins w:id="1235" w:author="和興國小" w:date="2004-09-02T13:19:00Z">
        <w:del w:id="1236" w:author="a0032" w:date="2008-09-03T11:15:00Z">
          <w:r>
            <w:rPr>
              <w:rFonts w:ascii="標楷體" w:hAnsi="標楷體"/>
              <w:b/>
              <w:bCs/>
              <w:sz w:val="32"/>
              <w:shd w:fill="FF99CC" w:val="clear"/>
            </w:rPr>
            <w:delText>安置</w:delText>
          </w:r>
        </w:del>
      </w:ins>
      <w:del w:id="1237" w:author="a0032" w:date="2008-09-03T11:15:00Z">
        <w:r>
          <w:rPr>
            <w:rFonts w:ascii="標楷體" w:hAnsi="標楷體"/>
            <w:b/>
            <w:bCs/>
            <w:sz w:val="32"/>
            <w:shd w:fill="FF99CC" w:val="clear"/>
          </w:rPr>
          <w:delText>相關專業服務</w:delText>
        </w:r>
      </w:del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8980"/>
      </w:tblGrid>
      <w:tr>
        <w:trPr>
          <w:trHeight w:val="5361" w:hRule="atLeast"/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del w:id="1238" w:author="a0032" w:date="2008-09-03T11:15:00Z">
              <w:r>
                <w:rPr/>
                <w:delText>特殊教育服務</w:delText>
              </w:r>
            </w:del>
          </w:p>
        </w:tc>
        <w:tc>
          <w:tcPr>
            <w:tcW w:w="8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113" w:right="113" w:hanging="0"/>
              <w:jc w:val="center"/>
              <w:rPr>
                <w:del w:id="1256" w:author="a0032" w:date="2008-09-03T11:15:00Z"/>
              </w:rPr>
            </w:pPr>
            <w:ins w:id="1239" w:author="和興國小" w:date="2004-09-02T13:17:00Z">
              <w:del w:id="1240" w:author="a0032" w:date="2008-09-03T11:15:00Z">
                <w:r>
                  <w:rPr/>
                  <w:delText>（一）安置型態：□抽離式</w:delText>
                </w:r>
              </w:del>
            </w:ins>
            <w:ins w:id="1241" w:author="和興國小" w:date="2004-09-02T13:17:00Z">
              <w:del w:id="1242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1243" w:author="大同國小" w:date="2004-09-07T16:55:00Z">
              <w:del w:id="1244" w:author="a0032" w:date="2008-09-03T11:15:00Z">
                <w:r>
                  <w:rPr/>
                  <w:delText>□</w:delText>
                </w:r>
              </w:del>
            </w:ins>
            <w:ins w:id="1245" w:author="和興國小" w:date="2004-09-02T13:17:00Z">
              <w:del w:id="1246" w:author="a0032" w:date="2008-09-03T11:15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247" w:author="和興國小" w:date="2004-09-02T13:17:00Z">
              <w:del w:id="1248" w:author="a0032" w:date="2008-09-03T11:15:00Z">
                <w:r>
                  <w:rPr/>
                  <w:delText>外加式</w:delText>
                </w:r>
              </w:del>
            </w:ins>
            <w:ins w:id="1249" w:author="和興國小" w:date="2004-09-02T13:17:00Z">
              <w:del w:id="1250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1251" w:author="和興國小" w:date="2004-09-02T13:17:00Z">
              <w:del w:id="1252" w:author="a0032" w:date="2008-09-03T11:15:00Z">
                <w:r>
                  <w:rPr/>
                  <w:delText>□混合式</w:delText>
                </w:r>
              </w:del>
            </w:ins>
            <w:ins w:id="1253" w:author="和興國小" w:date="2004-09-02T13:17:00Z">
              <w:del w:id="1254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del w:id="1255" w:author="a0032" w:date="2008-09-03T11:15:00Z">
              <w:r>
                <w:rPr/>
                <w:delText>□集中式</w:delText>
              </w:r>
            </w:del>
          </w:p>
          <w:p>
            <w:pPr>
              <w:pStyle w:val="Normal"/>
              <w:jc w:val="both"/>
              <w:rPr>
                <w:u w:val="single"/>
                <w:del w:id="1276" w:author="a0032" w:date="2008-09-03T11:15:00Z"/>
              </w:rPr>
            </w:pPr>
            <w:ins w:id="1257" w:author="和興國小" w:date="2004-09-02T13:17:00Z">
              <w:del w:id="1258" w:author="a0032" w:date="2008-09-03T11:15:00Z">
                <w:r>
                  <w:rPr/>
                  <w:delText>（二）接受特殊教育輔導學科領域：</w:delText>
                </w:r>
              </w:del>
            </w:ins>
            <w:ins w:id="1259" w:author="大同國小" w:date="2004-09-07T16:55:00Z">
              <w:del w:id="1260" w:author="a0032" w:date="2008-09-03T11:15:00Z">
                <w:r>
                  <w:rPr/>
                  <w:delText>□</w:delText>
                </w:r>
              </w:del>
            </w:ins>
            <w:ins w:id="1261" w:author="和興國小" w:date="2004-09-02T13:17:00Z">
              <w:del w:id="1262" w:author="a0032" w:date="2008-09-03T11:15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263" w:author="和興國小" w:date="2004-09-02T13:17:00Z">
              <w:del w:id="1264" w:author="a0032" w:date="2008-09-03T11:15:00Z">
                <w:r>
                  <w:rPr/>
                  <w:delText>國語</w:delText>
                </w:r>
              </w:del>
            </w:ins>
            <w:ins w:id="1265" w:author="和興國小" w:date="2004-09-02T13:17:00Z">
              <w:del w:id="1266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1267" w:author="大同國小" w:date="2004-09-07T16:55:00Z">
              <w:del w:id="1268" w:author="a0032" w:date="2008-09-03T11:15:00Z">
                <w:r>
                  <w:rPr/>
                  <w:delText>□</w:delText>
                </w:r>
              </w:del>
            </w:ins>
            <w:ins w:id="1269" w:author="和興國小" w:date="2004-09-02T13:17:00Z">
              <w:del w:id="1270" w:author="a0032" w:date="2008-09-03T11:15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271" w:author="和興國小" w:date="2004-09-02T13:17:00Z">
              <w:del w:id="1272" w:author="a0032" w:date="2008-09-03T11:15:00Z">
                <w:r>
                  <w:rPr/>
                  <w:delText>數學</w:delText>
                </w:r>
              </w:del>
            </w:ins>
            <w:ins w:id="1273" w:author="和興國小" w:date="2004-09-02T13:17:00Z">
              <w:del w:id="1274" w:author="a0032" w:date="2008-09-03T11:15:00Z">
                <w:r>
                  <w:rPr>
                    <w:rFonts w:eastAsia="Times New Roman"/>
                  </w:rPr>
                  <w:delText xml:space="preserve"> </w:delText>
                </w:r>
              </w:del>
            </w:ins>
            <w:del w:id="1275" w:author="a0032" w:date="2008-09-03T11:15:00Z">
              <w:r>
                <w:rPr/>
                <w:delText>□社會適應</w:delText>
              </w:r>
            </w:del>
          </w:p>
          <w:p>
            <w:pPr>
              <w:pStyle w:val="Normal"/>
              <w:jc w:val="both"/>
              <w:rPr>
                <w:del w:id="1290" w:author="a0032" w:date="2008-09-03T11:15:00Z"/>
              </w:rPr>
            </w:pPr>
            <w:ins w:id="1277" w:author="和興國小" w:date="2004-09-02T13:17:00Z">
              <w:del w:id="1278" w:author="a0032" w:date="2008-09-03T11:15:00Z">
                <w:r>
                  <w:rPr/>
                  <w:delText>（三）教學型態：□個別式</w:delText>
                </w:r>
              </w:del>
            </w:ins>
            <w:ins w:id="1279" w:author="和興國小" w:date="2004-09-02T13:17:00Z">
              <w:del w:id="1280" w:author="a0032" w:date="2008-09-03T11:15:00Z">
                <w:r>
                  <w:rPr>
                    <w:rFonts w:eastAsia="Times New Roman"/>
                  </w:rPr>
                  <w:delText xml:space="preserve">   </w:delText>
                </w:r>
              </w:del>
            </w:ins>
            <w:ins w:id="1281" w:author="大同國小" w:date="2004-09-07T16:56:00Z">
              <w:del w:id="1282" w:author="a0032" w:date="2008-09-03T11:15:00Z">
                <w:r>
                  <w:rPr/>
                  <w:delText>□</w:delText>
                </w:r>
              </w:del>
            </w:ins>
            <w:ins w:id="1283" w:author="和興國小" w:date="2004-09-02T13:17:00Z">
              <w:del w:id="1284" w:author="a0032" w:date="2008-09-03T11:15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285" w:author="和興國小" w:date="2004-09-02T13:17:00Z">
              <w:del w:id="1286" w:author="a0032" w:date="2008-09-03T11:15:00Z">
                <w:r>
                  <w:rPr/>
                  <w:delText>小組式</w:delText>
                </w:r>
              </w:del>
            </w:ins>
            <w:ins w:id="1287" w:author="和興國小" w:date="2004-09-02T13:17:00Z">
              <w:del w:id="1288" w:author="a0032" w:date="2008-09-03T11:15:00Z">
                <w:r>
                  <w:rPr>
                    <w:rFonts w:eastAsia="Times New Roman"/>
                  </w:rPr>
                  <w:delText xml:space="preserve">       </w:delText>
                </w:r>
              </w:del>
            </w:ins>
            <w:del w:id="1289" w:author="a0032" w:date="2008-09-03T11:15:00Z">
              <w:r>
                <w:rPr/>
                <w:delText>□兩者皆有</w:delText>
              </w:r>
            </w:del>
          </w:p>
          <w:p>
            <w:pPr>
              <w:pStyle w:val="Normal"/>
              <w:ind w:left="1928" w:hanging="1928"/>
              <w:jc w:val="both"/>
              <w:rPr>
                <w:del w:id="1308" w:author="a0032" w:date="2008-09-03T11:15:00Z"/>
              </w:rPr>
            </w:pPr>
            <w:ins w:id="1291" w:author="和興國小" w:date="2004-09-02T13:17:00Z">
              <w:del w:id="1292" w:author="a0032" w:date="2008-09-03T11:15:00Z">
                <w:r>
                  <w:rPr/>
                  <w:delText>（四）教學方向：□協同複習</w:delText>
                </w:r>
              </w:del>
            </w:ins>
            <w:ins w:id="1293" w:author="和興國小" w:date="2004-09-02T13:17:00Z">
              <w:del w:id="1294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1295" w:author="大同國小" w:date="2004-09-07T16:56:00Z">
              <w:del w:id="1296" w:author="a0032" w:date="2008-09-03T11:15:00Z">
                <w:r>
                  <w:rPr/>
                  <w:delText>□</w:delText>
                </w:r>
              </w:del>
            </w:ins>
            <w:ins w:id="1297" w:author="和興國小" w:date="2004-09-02T13:17:00Z">
              <w:del w:id="1298" w:author="a0032" w:date="2008-09-03T11:15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299" w:author="和興國小" w:date="2004-09-02T13:17:00Z">
              <w:del w:id="1300" w:author="a0032" w:date="2008-09-03T11:15:00Z">
                <w:r>
                  <w:rPr/>
                  <w:delText>語文基礎能力</w:delText>
                </w:r>
              </w:del>
            </w:ins>
            <w:ins w:id="1301" w:author="和興國小" w:date="2004-09-02T13:17:00Z">
              <w:del w:id="1302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1303" w:author="大同國小" w:date="2004-09-07T16:56:00Z">
              <w:del w:id="1304" w:author="a0032" w:date="2008-09-03T11:15:00Z">
                <w:r>
                  <w:rPr/>
                  <w:delText>□</w:delText>
                </w:r>
              </w:del>
            </w:ins>
            <w:ins w:id="1305" w:author="和興國小" w:date="2004-09-02T13:17:00Z">
              <w:del w:id="1306" w:author="a0032" w:date="2008-09-03T11:15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del w:id="1307" w:author="a0032" w:date="2008-09-03T11:15:00Z">
              <w:r>
                <w:rPr/>
                <w:delText>趕上普通班進度</w:delText>
              </w:r>
            </w:del>
          </w:p>
          <w:p>
            <w:pPr>
              <w:pStyle w:val="Normal"/>
              <w:widowControl w:val="false"/>
              <w:bidi w:val="0"/>
              <w:ind w:left="1928" w:hanging="1928"/>
              <w:jc w:val="both"/>
              <w:rPr>
                <w:del w:id="1326" w:author="a0032" w:date="2008-09-03T11:15:00Z"/>
              </w:rPr>
            </w:pPr>
            <w:ins w:id="1309" w:author="和興國小" w:date="2004-09-02T13:17:00Z">
              <w:del w:id="1310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ins w:id="1311" w:author="和興國小" w:date="2004-09-02T13:17:00Z">
              <w:del w:id="1312" w:author="a0032" w:date="2008-09-03T11:15:00Z">
                <w:r>
                  <w:rPr>
                    <w:rFonts w:ascii="標楷體" w:hAnsi="標楷體"/>
                  </w:rPr>
                  <w:delText xml:space="preserve">語言表達  </w:delText>
                </w:r>
              </w:del>
            </w:ins>
            <w:ins w:id="1313" w:author="和興國小" w:date="2004-09-02T13:17:00Z">
              <w:del w:id="1314" w:author="a0032" w:date="2008-09-03T11:15:00Z">
                <w:r>
                  <w:rPr/>
                  <w:delText>□解決問題能力</w:delText>
                </w:r>
              </w:del>
            </w:ins>
            <w:ins w:id="1315" w:author="和興國小" w:date="2004-09-02T13:17:00Z">
              <w:del w:id="1316" w:author="a0032" w:date="2008-09-03T11:15:00Z">
                <w:r>
                  <w:rPr>
                    <w:rFonts w:eastAsia="Times New Roman"/>
                  </w:rPr>
                  <w:delText xml:space="preserve"> </w:delText>
                </w:r>
              </w:del>
            </w:ins>
            <w:ins w:id="1317" w:author="和興國小" w:date="2004-09-02T13:17:00Z">
              <w:del w:id="1318" w:author="a0032" w:date="2008-09-03T11:15:00Z">
                <w:r>
                  <w:rPr/>
                  <w:delText>□行為輔導</w:delText>
                </w:r>
              </w:del>
            </w:ins>
            <w:ins w:id="1319" w:author="和興國小" w:date="2004-09-02T13:17:00Z">
              <w:del w:id="1320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1321" w:author="大同國小" w:date="2004-09-07T16:56:00Z">
              <w:del w:id="1322" w:author="a0032" w:date="2008-09-03T11:15:00Z">
                <w:r>
                  <w:rPr/>
                  <w:delText>□</w:delText>
                </w:r>
              </w:del>
            </w:ins>
            <w:ins w:id="1323" w:author="和興國小" w:date="2004-09-02T13:17:00Z">
              <w:del w:id="1324" w:author="a0032" w:date="2008-09-03T11:15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del w:id="1325" w:author="a0032" w:date="2008-09-03T11:15:00Z">
              <w:r>
                <w:rPr/>
                <w:delText>數學基礎能力</w:delText>
              </w:r>
            </w:del>
          </w:p>
          <w:p>
            <w:pPr>
              <w:pStyle w:val="Normal"/>
              <w:widowControl w:val="false"/>
              <w:bidi w:val="0"/>
              <w:ind w:left="1928" w:hanging="1928"/>
              <w:jc w:val="both"/>
              <w:rPr>
                <w:u w:val="single"/>
                <w:del w:id="1338" w:author="a0032" w:date="2008-09-03T11:15:00Z"/>
              </w:rPr>
            </w:pPr>
            <w:ins w:id="1327" w:author="和興國小" w:date="2004-09-02T13:17:00Z">
              <w:del w:id="1328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ins w:id="1329" w:author="和興國小" w:date="2004-09-02T13:17:00Z">
              <w:del w:id="1330" w:author="a0032" w:date="2008-09-03T11:15:00Z">
                <w:r>
                  <w:rPr/>
                  <w:delText>人際互動</w:delText>
                </w:r>
              </w:del>
            </w:ins>
            <w:ins w:id="1331" w:author="和興國小" w:date="2004-09-02T13:17:00Z">
              <w:del w:id="1332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1333" w:author="和興國小" w:date="2004-09-02T13:17:00Z">
              <w:del w:id="1334" w:author="a0032" w:date="2008-09-03T11:15:00Z">
                <w:r>
                  <w:rPr/>
                  <w:delText>□生活自理能力</w:delText>
                </w:r>
              </w:del>
            </w:ins>
            <w:ins w:id="1335" w:author="和興國小" w:date="2004-09-02T13:17:00Z">
              <w:del w:id="1336" w:author="a0032" w:date="2008-09-03T11:15:00Z">
                <w:r>
                  <w:rPr>
                    <w:rFonts w:eastAsia="Times New Roman"/>
                  </w:rPr>
                  <w:delText xml:space="preserve"> </w:delText>
                </w:r>
              </w:del>
            </w:ins>
            <w:del w:id="1337" w:author="a0032" w:date="2008-09-03T11:15:00Z">
              <w:r>
                <w:rPr/>
                <w:delText>□其他</w:delText>
              </w:r>
            </w:del>
          </w:p>
          <w:p>
            <w:pPr>
              <w:pStyle w:val="Normal"/>
              <w:widowControl w:val="false"/>
              <w:bidi w:val="0"/>
              <w:ind w:left="1928" w:hanging="1928"/>
              <w:jc w:val="both"/>
              <w:rPr>
                <w:del w:id="1340" w:author="a0032" w:date="2008-09-03T11:15:00Z"/>
              </w:rPr>
            </w:pPr>
            <w:del w:id="1339" w:author="a0032" w:date="2008-09-03T11:15:00Z">
              <w:r>
                <w:rPr/>
                <w:delText>（五）課程安排：以學生程度及需要編製教材，另依學生學習進展隨時作課程調整或內容增減。</w:delText>
              </w:r>
            </w:del>
          </w:p>
          <w:p>
            <w:pPr>
              <w:pStyle w:val="Normal"/>
              <w:jc w:val="both"/>
              <w:rPr>
                <w:del w:id="1342" w:author="a0032" w:date="2008-09-03T11:15:00Z"/>
              </w:rPr>
            </w:pPr>
            <w:del w:id="1341" w:author="a0032" w:date="2008-09-03T11:15:00Z">
              <w:r>
                <w:rPr/>
                <w:delText>（六）接受服務時間：</w:delText>
              </w:r>
            </w:del>
          </w:p>
          <w:p>
            <w:pPr>
              <w:pStyle w:val="Normal"/>
              <w:snapToGrid w:val="false"/>
              <w:ind w:firstLine="480"/>
              <w:jc w:val="both"/>
              <w:rPr>
                <w:del w:id="1378" w:author="a0032" w:date="2008-09-03T11:15:00Z"/>
              </w:rPr>
            </w:pPr>
            <w:ins w:id="1343" w:author="和興國小" w:date="2004-09-02T13:17:00Z">
              <w:del w:id="1344" w:author="a0032" w:date="2008-09-03T11:15:00Z">
                <w:r>
                  <w:rPr/>
                  <w:delText>上學期：</w:delText>
                </w:r>
              </w:del>
            </w:ins>
            <w:ins w:id="1345" w:author="和興國小" w:date="2004-09-02T13:17:00Z">
              <w:del w:id="1346" w:author="a0032" w:date="2008-09-03T11:15:00Z">
                <w:r>
                  <w:rPr>
                    <w:rFonts w:eastAsia="Times New Roman"/>
                    <w:u w:val="single"/>
                  </w:rPr>
                  <w:delText xml:space="preserve">    </w:delText>
                </w:r>
              </w:del>
            </w:ins>
            <w:ins w:id="1347" w:author="和興國小" w:date="2004-09-02T13:17:00Z">
              <w:del w:id="1348" w:author="a0032" w:date="2008-09-03T11:15:00Z">
                <w:r>
                  <w:rPr/>
                  <w:delText>年</w:delText>
                </w:r>
              </w:del>
            </w:ins>
            <w:ins w:id="1349" w:author="和興國小" w:date="2004-09-02T13:17:00Z">
              <w:del w:id="1350" w:author="a0032" w:date="2008-09-03T11:15:00Z">
                <w:r>
                  <w:rPr>
                    <w:rFonts w:eastAsia="Times New Roman"/>
                    <w:u w:val="single"/>
                  </w:rPr>
                  <w:delText xml:space="preserve">    </w:delText>
                </w:r>
              </w:del>
            </w:ins>
            <w:ins w:id="1351" w:author="和興國小" w:date="2004-09-02T13:17:00Z">
              <w:del w:id="1352" w:author="a0032" w:date="2008-09-03T11:15:00Z">
                <w:r>
                  <w:rPr/>
                  <w:delText>月</w:delText>
                </w:r>
              </w:del>
            </w:ins>
            <w:ins w:id="1353" w:author="和興國小" w:date="2004-09-02T13:17:00Z">
              <w:del w:id="1354" w:author="a0032" w:date="2008-09-03T11:15:00Z">
                <w:r>
                  <w:rPr>
                    <w:rFonts w:eastAsia="Times New Roman"/>
                    <w:u w:val="single"/>
                  </w:rPr>
                  <w:delText xml:space="preserve">    </w:delText>
                </w:r>
              </w:del>
            </w:ins>
            <w:ins w:id="1355" w:author="和興國小" w:date="2004-09-02T13:17:00Z">
              <w:del w:id="1356" w:author="a0032" w:date="2008-09-03T11:15:00Z">
                <w:r>
                  <w:rPr/>
                  <w:delText>日</w:delText>
                </w:r>
              </w:del>
            </w:ins>
            <w:ins w:id="1357" w:author="和興國小" w:date="2004-09-02T13:17:00Z">
              <w:del w:id="1358" w:author="a0032" w:date="2008-09-03T11:15:00Z">
                <w:r>
                  <w:rPr>
                    <w:rFonts w:eastAsia="Times New Roman"/>
                  </w:rPr>
                  <w:delText xml:space="preserve"> </w:delText>
                </w:r>
              </w:del>
            </w:ins>
            <w:ins w:id="1359" w:author="和興國小" w:date="2004-09-02T13:17:00Z">
              <w:del w:id="1360" w:author="a0032" w:date="2008-09-03T11:15:00Z">
                <w:r>
                  <w:rPr/>
                  <w:delText>至</w:delText>
                </w:r>
              </w:del>
            </w:ins>
            <w:ins w:id="1361" w:author="和興國小" w:date="2004-09-02T13:17:00Z">
              <w:del w:id="1362" w:author="a0032" w:date="2008-09-03T11:15:00Z">
                <w:r>
                  <w:rPr>
                    <w:rFonts w:eastAsia="Times New Roman"/>
                  </w:rPr>
                  <w:delText xml:space="preserve"> </w:delText>
                </w:r>
              </w:del>
            </w:ins>
            <w:ins w:id="1363" w:author="和興國小" w:date="2004-09-02T13:17:00Z">
              <w:del w:id="1364" w:author="a0032" w:date="2008-09-03T11:15:00Z">
                <w:r>
                  <w:rPr>
                    <w:rFonts w:eastAsia="Times New Roman"/>
                    <w:u w:val="single"/>
                  </w:rPr>
                  <w:delText xml:space="preserve">   </w:delText>
                </w:r>
              </w:del>
            </w:ins>
            <w:ins w:id="1365" w:author="和興國小" w:date="2004-09-02T13:17:00Z">
              <w:del w:id="1366" w:author="a0032" w:date="2008-09-03T11:15:00Z">
                <w:r>
                  <w:rPr/>
                  <w:delText>年</w:delText>
                </w:r>
              </w:del>
            </w:ins>
            <w:ins w:id="1367" w:author="和興國小" w:date="2004-09-02T13:17:00Z">
              <w:del w:id="1368" w:author="a0032" w:date="2008-09-03T11:15:00Z">
                <w:r>
                  <w:rPr>
                    <w:rFonts w:eastAsia="Times New Roman"/>
                    <w:u w:val="single"/>
                  </w:rPr>
                  <w:delText xml:space="preserve">   </w:delText>
                </w:r>
              </w:del>
            </w:ins>
            <w:ins w:id="1369" w:author="和興國小" w:date="2004-09-02T13:17:00Z">
              <w:del w:id="1370" w:author="a0032" w:date="2008-09-03T11:15:00Z">
                <w:r>
                  <w:rPr/>
                  <w:delText>月</w:delText>
                </w:r>
              </w:del>
            </w:ins>
            <w:ins w:id="1371" w:author="和興國小" w:date="2004-09-02T13:17:00Z">
              <w:del w:id="1372" w:author="a0032" w:date="2008-09-03T11:15:00Z">
                <w:r>
                  <w:rPr>
                    <w:rFonts w:eastAsia="Times New Roman"/>
                    <w:u w:val="single"/>
                  </w:rPr>
                  <w:delText xml:space="preserve">    </w:delText>
                </w:r>
              </w:del>
            </w:ins>
            <w:ins w:id="1373" w:author="和興國小" w:date="2004-09-02T13:17:00Z">
              <w:del w:id="1374" w:author="a0032" w:date="2008-09-03T11:15:00Z">
                <w:r>
                  <w:rPr/>
                  <w:delText>日每週上課時數</w:delText>
                </w:r>
              </w:del>
            </w:ins>
            <w:ins w:id="1375" w:author="和興國小" w:date="2004-09-02T13:17:00Z">
              <w:del w:id="1376" w:author="a0032" w:date="2008-09-03T11:15:00Z">
                <w:r>
                  <w:rPr>
                    <w:rFonts w:eastAsia="Times New Roman"/>
                    <w:u w:val="single"/>
                  </w:rPr>
                  <w:delText xml:space="preserve">   </w:delText>
                </w:r>
              </w:del>
            </w:ins>
            <w:del w:id="1377" w:author="a0032" w:date="2008-09-03T11:15:00Z">
              <w:r>
                <w:rPr/>
                <w:delText>節</w:delText>
              </w:r>
            </w:del>
          </w:p>
          <w:p>
            <w:pPr>
              <w:pStyle w:val="Normal"/>
              <w:snapToGrid w:val="false"/>
              <w:ind w:firstLine="480"/>
              <w:jc w:val="both"/>
              <w:rPr>
                <w:del w:id="1414" w:author="a0032" w:date="2008-09-03T11:15:00Z"/>
              </w:rPr>
            </w:pPr>
            <w:ins w:id="1379" w:author="和興國小" w:date="2004-09-02T13:17:00Z">
              <w:del w:id="1380" w:author="a0032" w:date="2008-09-03T11:15:00Z">
                <w:r>
                  <w:rPr/>
                  <w:delText>下學期：</w:delText>
                </w:r>
              </w:del>
            </w:ins>
            <w:ins w:id="1381" w:author="和興國小" w:date="2004-09-02T13:17:00Z">
              <w:del w:id="1382" w:author="a0032" w:date="2008-09-03T11:15:00Z">
                <w:r>
                  <w:rPr>
                    <w:rFonts w:eastAsia="Times New Roman"/>
                    <w:u w:val="single"/>
                  </w:rPr>
                  <w:delText xml:space="preserve">    </w:delText>
                </w:r>
              </w:del>
            </w:ins>
            <w:ins w:id="1383" w:author="和興國小" w:date="2004-09-02T13:17:00Z">
              <w:del w:id="1384" w:author="a0032" w:date="2008-09-03T11:15:00Z">
                <w:r>
                  <w:rPr/>
                  <w:delText>年</w:delText>
                </w:r>
              </w:del>
            </w:ins>
            <w:ins w:id="1385" w:author="和興國小" w:date="2004-09-02T13:17:00Z">
              <w:del w:id="1386" w:author="a0032" w:date="2008-09-03T11:15:00Z">
                <w:r>
                  <w:rPr>
                    <w:rFonts w:eastAsia="Times New Roman"/>
                    <w:u w:val="single"/>
                  </w:rPr>
                  <w:delText xml:space="preserve">    </w:delText>
                </w:r>
              </w:del>
            </w:ins>
            <w:ins w:id="1387" w:author="和興國小" w:date="2004-09-02T13:17:00Z">
              <w:del w:id="1388" w:author="a0032" w:date="2008-09-03T11:15:00Z">
                <w:r>
                  <w:rPr/>
                  <w:delText>月</w:delText>
                </w:r>
              </w:del>
            </w:ins>
            <w:ins w:id="1389" w:author="和興國小" w:date="2004-09-02T13:17:00Z">
              <w:del w:id="1390" w:author="a0032" w:date="2008-09-03T11:15:00Z">
                <w:r>
                  <w:rPr>
                    <w:rFonts w:eastAsia="Times New Roman"/>
                    <w:u w:val="single"/>
                  </w:rPr>
                  <w:delText xml:space="preserve">    </w:delText>
                </w:r>
              </w:del>
            </w:ins>
            <w:ins w:id="1391" w:author="和興國小" w:date="2004-09-02T13:17:00Z">
              <w:del w:id="1392" w:author="a0032" w:date="2008-09-03T11:15:00Z">
                <w:r>
                  <w:rPr/>
                  <w:delText>日</w:delText>
                </w:r>
              </w:del>
            </w:ins>
            <w:ins w:id="1393" w:author="和興國小" w:date="2004-09-02T13:17:00Z">
              <w:del w:id="1394" w:author="a0032" w:date="2008-09-03T11:15:00Z">
                <w:r>
                  <w:rPr>
                    <w:rFonts w:eastAsia="Times New Roman"/>
                  </w:rPr>
                  <w:delText xml:space="preserve"> </w:delText>
                </w:r>
              </w:del>
            </w:ins>
            <w:ins w:id="1395" w:author="和興國小" w:date="2004-09-02T13:17:00Z">
              <w:del w:id="1396" w:author="a0032" w:date="2008-09-03T11:15:00Z">
                <w:r>
                  <w:rPr/>
                  <w:delText>至</w:delText>
                </w:r>
              </w:del>
            </w:ins>
            <w:ins w:id="1397" w:author="和興國小" w:date="2004-09-02T13:17:00Z">
              <w:del w:id="1398" w:author="a0032" w:date="2008-09-03T11:15:00Z">
                <w:r>
                  <w:rPr>
                    <w:rFonts w:eastAsia="Times New Roman"/>
                  </w:rPr>
                  <w:delText xml:space="preserve"> </w:delText>
                </w:r>
              </w:del>
            </w:ins>
            <w:ins w:id="1399" w:author="和興國小" w:date="2004-09-02T13:17:00Z">
              <w:del w:id="1400" w:author="a0032" w:date="2008-09-03T11:15:00Z">
                <w:r>
                  <w:rPr>
                    <w:rFonts w:eastAsia="Times New Roman"/>
                    <w:u w:val="single"/>
                  </w:rPr>
                  <w:delText xml:space="preserve">   </w:delText>
                </w:r>
              </w:del>
            </w:ins>
            <w:ins w:id="1401" w:author="和興國小" w:date="2004-09-02T13:17:00Z">
              <w:del w:id="1402" w:author="a0032" w:date="2008-09-03T11:15:00Z">
                <w:r>
                  <w:rPr/>
                  <w:delText>年</w:delText>
                </w:r>
              </w:del>
            </w:ins>
            <w:ins w:id="1403" w:author="和興國小" w:date="2004-09-02T13:17:00Z">
              <w:del w:id="1404" w:author="a0032" w:date="2008-09-03T11:15:00Z">
                <w:r>
                  <w:rPr>
                    <w:rFonts w:eastAsia="Times New Roman"/>
                    <w:u w:val="single"/>
                  </w:rPr>
                  <w:delText xml:space="preserve">   </w:delText>
                </w:r>
              </w:del>
            </w:ins>
            <w:ins w:id="1405" w:author="和興國小" w:date="2004-09-02T13:17:00Z">
              <w:del w:id="1406" w:author="a0032" w:date="2008-09-03T11:15:00Z">
                <w:r>
                  <w:rPr/>
                  <w:delText>月</w:delText>
                </w:r>
              </w:del>
            </w:ins>
            <w:ins w:id="1407" w:author="和興國小" w:date="2004-09-02T13:17:00Z">
              <w:del w:id="1408" w:author="a0032" w:date="2008-09-03T11:15:00Z">
                <w:r>
                  <w:rPr>
                    <w:rFonts w:eastAsia="Times New Roman"/>
                    <w:u w:val="single"/>
                  </w:rPr>
                  <w:delText xml:space="preserve">    </w:delText>
                </w:r>
              </w:del>
            </w:ins>
            <w:ins w:id="1409" w:author="和興國小" w:date="2004-09-02T13:17:00Z">
              <w:del w:id="1410" w:author="a0032" w:date="2008-09-03T11:15:00Z">
                <w:r>
                  <w:rPr/>
                  <w:delText>日每週上課時數</w:delText>
                </w:r>
              </w:del>
            </w:ins>
            <w:ins w:id="1411" w:author="和興國小" w:date="2004-09-02T13:17:00Z">
              <w:del w:id="1412" w:author="a0032" w:date="2008-09-03T11:15:00Z">
                <w:r>
                  <w:rPr>
                    <w:rFonts w:eastAsia="Times New Roman"/>
                    <w:u w:val="single"/>
                  </w:rPr>
                  <w:delText xml:space="preserve">   </w:delText>
                </w:r>
              </w:del>
            </w:ins>
            <w:del w:id="1413" w:author="a0032" w:date="2008-09-03T11:15:00Z">
              <w:r>
                <w:rPr/>
                <w:delText>節</w:delText>
              </w:r>
            </w:del>
          </w:p>
          <w:p>
            <w:pPr>
              <w:pStyle w:val="Normal"/>
              <w:snapToGrid w:val="false"/>
              <w:jc w:val="both"/>
              <w:rPr>
                <w:del w:id="1416" w:author="a0032" w:date="2008-09-03T11:15:00Z"/>
              </w:rPr>
            </w:pPr>
            <w:del w:id="1415" w:author="a0032" w:date="2008-09-03T11:15:00Z">
              <w:r>
                <w:rPr/>
              </w:r>
            </w:del>
          </w:p>
          <w:p>
            <w:pPr>
              <w:pStyle w:val="Normal"/>
              <w:snapToGrid w:val="false"/>
              <w:jc w:val="both"/>
              <w:rPr>
                <w:del w:id="1420" w:author="a0032" w:date="2008-09-03T11:15:00Z"/>
              </w:rPr>
            </w:pPr>
            <w:ins w:id="1417" w:author="和興國小" w:date="2004-09-02T13:17:00Z">
              <w:del w:id="1418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419" w:author="a0032" w:date="2008-09-03T11:15:00Z">
              <w:r>
                <w:rPr/>
                <w:delText>上課時數不以課表排定所限制，學生有需求即可進行個別化教學</w:delText>
              </w:r>
            </w:del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del w:id="1421" w:author="a0032" w:date="2008-09-03T11:15:00Z">
              <w:r>
                <w:rPr/>
                <w:delText>相關服務</w:delText>
              </w:r>
            </w:del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0"/>
              <w:ind w:left="113" w:right="113" w:hanging="0"/>
              <w:jc w:val="center"/>
              <w:rPr>
                <w:del w:id="1445" w:author="a0032" w:date="2008-09-03T11:15:00Z"/>
              </w:rPr>
            </w:pPr>
            <w:ins w:id="1422" w:author="和興國小" w:date="2004-09-02T13:17:00Z">
              <w:del w:id="1423" w:author="a0032" w:date="2008-09-03T11:15:00Z">
                <w:r>
                  <w:rPr/>
                  <w:delText>個別諮商</w:delText>
                </w:r>
              </w:del>
            </w:ins>
            <w:ins w:id="1424" w:author="和興國小" w:date="2004-09-02T13:17:00Z">
              <w:del w:id="1425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1426" w:author="和興國小" w:date="2004-09-02T13:24:00Z">
              <w:del w:id="1427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1428" w:author="和興國小" w:date="2004-09-02T13:17:00Z">
              <w:del w:id="1429" w:author="a0032" w:date="2008-09-03T11:15:00Z">
                <w:r>
                  <w:rPr>
                    <w:rFonts w:eastAsia="Times New Roman"/>
                  </w:rPr>
                  <w:delText xml:space="preserve"> </w:delText>
                </w:r>
              </w:del>
            </w:ins>
            <w:ins w:id="1430" w:author="和興國小" w:date="2004-09-02T13:17:00Z">
              <w:del w:id="1431" w:author="a0032" w:date="2008-09-03T11:15:00Z">
                <w:r>
                  <w:rPr/>
                  <w:delText>□作業指導</w:delText>
                </w:r>
              </w:del>
            </w:ins>
            <w:ins w:id="1432" w:author="和興國小" w:date="2004-09-02T13:17:00Z">
              <w:del w:id="1433" w:author="a0032" w:date="2008-09-03T11:15:00Z">
                <w:r>
                  <w:rPr>
                    <w:rFonts w:eastAsia="Times New Roman"/>
                  </w:rPr>
                  <w:delText xml:space="preserve">   </w:delText>
                </w:r>
              </w:del>
            </w:ins>
            <w:ins w:id="1434" w:author="大同國小" w:date="2004-09-07T16:56:00Z">
              <w:del w:id="1435" w:author="a0032" w:date="2008-09-03T11:15:00Z">
                <w:r>
                  <w:rPr/>
                  <w:delText>□</w:delText>
                </w:r>
              </w:del>
            </w:ins>
            <w:ins w:id="1436" w:author="和興國小" w:date="2004-09-02T13:17:00Z">
              <w:del w:id="1437" w:author="a0032" w:date="2008-09-03T11:15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438" w:author="和興國小" w:date="2004-09-02T13:17:00Z">
              <w:del w:id="1439" w:author="a0032" w:date="2008-09-03T11:15:00Z">
                <w:r>
                  <w:rPr/>
                  <w:delText>學習策略訓練</w:delText>
                </w:r>
              </w:del>
            </w:ins>
            <w:ins w:id="1440" w:author="和興國小" w:date="2004-09-02T13:17:00Z">
              <w:del w:id="1441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1442" w:author="和興國小" w:date="2004-09-02T13:24:00Z">
              <w:del w:id="1443" w:author="a0032" w:date="2008-09-03T11:15:00Z">
                <w:r>
                  <w:rPr>
                    <w:rFonts w:eastAsia="Times New Roman"/>
                  </w:rPr>
                  <w:delText xml:space="preserve"> </w:delText>
                </w:r>
              </w:del>
            </w:ins>
            <w:del w:id="1444" w:author="a0032" w:date="2008-09-03T11:15:00Z">
              <w:r>
                <w:rPr/>
                <w:delText>□變更考試方法</w:delText>
              </w:r>
            </w:del>
          </w:p>
          <w:p>
            <w:pPr>
              <w:pStyle w:val="Normal"/>
              <w:ind w:left="240" w:hanging="0"/>
              <w:jc w:val="both"/>
              <w:rPr>
                <w:del w:id="1471" w:author="a0032" w:date="2008-09-03T11:15:00Z"/>
              </w:rPr>
            </w:pPr>
            <w:ins w:id="1446" w:author="大同國小" w:date="2004-09-07T16:56:00Z">
              <w:del w:id="1447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ins w:id="1448" w:author="和興國小" w:date="2004-09-02T13:17:00Z">
              <w:del w:id="1449" w:author="a0032" w:date="2008-09-03T11:15:00Z">
                <w:r>
                  <w:rPr>
                    <w:rFonts w:cs="標楷體" w:ascii="標楷體" w:hAnsi="標楷體"/>
                  </w:rPr>
                  <w:delText>■</w:delText>
                </w:r>
              </w:del>
            </w:ins>
            <w:ins w:id="1450" w:author="和興國小" w:date="2004-09-02T13:17:00Z">
              <w:del w:id="1451" w:author="a0032" w:date="2008-09-03T11:15:00Z">
                <w:r>
                  <w:rPr/>
                  <w:delText>小團體輔導</w:delText>
                </w:r>
              </w:del>
            </w:ins>
            <w:ins w:id="1452" w:author="和興國小" w:date="2004-09-02T13:17:00Z">
              <w:del w:id="1453" w:author="a0032" w:date="2008-09-03T11:15:00Z">
                <w:r>
                  <w:rPr>
                    <w:rFonts w:eastAsia="Times New Roman"/>
                  </w:rPr>
                  <w:delText xml:space="preserve"> </w:delText>
                </w:r>
              </w:del>
            </w:ins>
            <w:ins w:id="1454" w:author="和興國小" w:date="2004-09-02T13:24:00Z">
              <w:del w:id="1455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1456" w:author="和興國小" w:date="2004-09-02T13:17:00Z">
              <w:del w:id="1457" w:author="a0032" w:date="2008-09-03T11:15:00Z">
                <w:r>
                  <w:rPr>
                    <w:rFonts w:eastAsia="Times New Roman"/>
                  </w:rPr>
                  <w:delText xml:space="preserve"> </w:delText>
                </w:r>
              </w:del>
            </w:ins>
            <w:ins w:id="1458" w:author="和興國小" w:date="2004-09-02T13:17:00Z">
              <w:del w:id="1459" w:author="a0032" w:date="2008-09-03T11:15:00Z">
                <w:r>
                  <w:rPr/>
                  <w:delText>□教材轉換</w:delText>
                </w:r>
              </w:del>
            </w:ins>
            <w:ins w:id="1460" w:author="和興國小" w:date="2004-09-02T13:17:00Z">
              <w:del w:id="1461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1462" w:author="和興國小" w:date="2004-09-02T13:24:00Z">
              <w:del w:id="1463" w:author="a0032" w:date="2008-09-03T11:15:00Z">
                <w:r>
                  <w:rPr>
                    <w:rFonts w:eastAsia="Times New Roman"/>
                  </w:rPr>
                  <w:delText xml:space="preserve"> </w:delText>
                </w:r>
              </w:del>
            </w:ins>
            <w:ins w:id="1464" w:author="和興國小" w:date="2004-09-02T13:17:00Z">
              <w:del w:id="1465" w:author="a0032" w:date="2008-09-03T11:15:00Z">
                <w:r>
                  <w:rPr/>
                  <w:delText>□團體輔導</w:delText>
                </w:r>
              </w:del>
            </w:ins>
            <w:ins w:id="1466" w:author="和興國小" w:date="2004-09-02T13:17:00Z">
              <w:del w:id="1467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1468" w:author="和興國小" w:date="2004-09-02T13:24:00Z">
              <w:del w:id="1469" w:author="a0032" w:date="2008-09-03T11:15:00Z">
                <w:r>
                  <w:rPr>
                    <w:rFonts w:eastAsia="Times New Roman"/>
                  </w:rPr>
                  <w:delText xml:space="preserve">     </w:delText>
                </w:r>
              </w:del>
            </w:ins>
            <w:del w:id="1470" w:author="a0032" w:date="2008-09-03T11:15:00Z">
              <w:r>
                <w:rPr/>
                <w:delText>□社會行為訓練</w:delText>
              </w:r>
            </w:del>
          </w:p>
          <w:p>
            <w:pPr>
              <w:pStyle w:val="Normal"/>
              <w:ind w:left="240" w:hanging="0"/>
              <w:jc w:val="both"/>
              <w:rPr>
                <w:del w:id="1499" w:author="a0032" w:date="2008-09-03T11:15:00Z"/>
              </w:rPr>
            </w:pPr>
            <w:ins w:id="1472" w:author="和興國小" w:date="2004-09-02T13:17:00Z">
              <w:del w:id="1473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ins w:id="1474" w:author="和興國小" w:date="2004-09-02T13:17:00Z">
              <w:del w:id="1475" w:author="a0032" w:date="2008-09-03T11:15:00Z">
                <w:r>
                  <w:rPr/>
                  <w:delText>個別補救教學</w:delText>
                </w:r>
              </w:del>
            </w:ins>
            <w:ins w:id="1476" w:author="和興國小" w:date="2004-09-02T13:17:00Z">
              <w:del w:id="1477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1478" w:author="和興國小" w:date="2004-09-02T13:17:00Z">
              <w:del w:id="1479" w:author="a0032" w:date="2008-09-03T11:15:00Z">
                <w:r>
                  <w:rPr/>
                  <w:delText>□筆記提供</w:delText>
                </w:r>
              </w:del>
            </w:ins>
            <w:ins w:id="1480" w:author="和興國小" w:date="2004-09-02T13:17:00Z">
              <w:del w:id="1481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1482" w:author="和興國小" w:date="2004-09-02T13:24:00Z">
              <w:del w:id="1483" w:author="a0032" w:date="2008-09-03T11:15:00Z">
                <w:r>
                  <w:rPr>
                    <w:rFonts w:eastAsia="Times New Roman"/>
                  </w:rPr>
                  <w:delText xml:space="preserve"> </w:delText>
                </w:r>
              </w:del>
            </w:ins>
            <w:ins w:id="1484" w:author="大同國小" w:date="2004-09-07T16:56:00Z">
              <w:del w:id="1485" w:author="a0032" w:date="2008-09-03T11:15:00Z">
                <w:r>
                  <w:rPr/>
                  <w:delText>□</w:delText>
                </w:r>
              </w:del>
            </w:ins>
            <w:ins w:id="1486" w:author="和興國小" w:date="2004-09-02T13:17:00Z">
              <w:del w:id="1487" w:author="a0032" w:date="2008-09-03T11:15:00Z">
                <w:r>
                  <w:rPr>
                    <w:rFonts w:ascii="標楷體" w:hAnsi="標楷體"/>
                  </w:rPr>
                  <w:delText>■</w:delText>
                </w:r>
              </w:del>
            </w:ins>
            <w:ins w:id="1488" w:author="和興國小" w:date="2004-09-02T13:17:00Z">
              <w:del w:id="1489" w:author="a0032" w:date="2008-09-03T11:15:00Z">
                <w:r>
                  <w:rPr/>
                  <w:delText>親職教育</w:delText>
                </w:r>
              </w:del>
            </w:ins>
            <w:ins w:id="1490" w:author="和興國小" w:date="2004-09-02T13:17:00Z">
              <w:del w:id="1491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1492" w:author="和興國小" w:date="2004-09-02T13:24:00Z">
              <w:del w:id="1493" w:author="a0032" w:date="2008-09-03T11:15:00Z">
                <w:r>
                  <w:rPr>
                    <w:rFonts w:eastAsia="Times New Roman"/>
                  </w:rPr>
                  <w:delText xml:space="preserve">     </w:delText>
                </w:r>
              </w:del>
            </w:ins>
            <w:ins w:id="1494" w:author="和興國小" w:date="2004-09-02T13:17:00Z">
              <w:del w:id="1495" w:author="a0032" w:date="2008-09-03T11:15:00Z">
                <w:r>
                  <w:rPr/>
                  <w:delText>□</w:delText>
                </w:r>
              </w:del>
            </w:ins>
            <w:ins w:id="1496" w:author="和興國小" w:date="2004-09-02T13:17:00Z">
              <w:del w:id="1497" w:author="a0032" w:date="2008-09-03T11:15:00Z">
                <w:r>
                  <w:rPr>
                    <w:rFonts w:eastAsia="Times New Roman"/>
                    <w:u w:val="single"/>
                  </w:rPr>
                  <w:delText xml:space="preserve">          </w:delText>
                </w:r>
              </w:del>
            </w:ins>
            <w:del w:id="1498" w:author="a0032" w:date="2008-09-03T11:15:00Z">
              <w:r>
                <w:rPr/>
                <w:delText>治療矯正</w:delText>
              </w:r>
            </w:del>
          </w:p>
          <w:p>
            <w:pPr>
              <w:pStyle w:val="Normal"/>
              <w:widowControl w:val="false"/>
              <w:bidi w:val="0"/>
              <w:ind w:left="240" w:hanging="0"/>
              <w:jc w:val="both"/>
              <w:rPr>
                <w:u w:val="single"/>
                <w:del w:id="1503" w:author="a0032" w:date="2008-09-03T11:15:00Z"/>
              </w:rPr>
            </w:pPr>
            <w:ins w:id="1500" w:author="和興國小" w:date="2004-09-02T13:17:00Z">
              <w:del w:id="1501" w:author="a0032" w:date="2008-09-03T11:15:00Z">
                <w:r>
                  <w:rPr>
                    <w:rFonts w:cs="標楷體" w:ascii="標楷體" w:hAnsi="標楷體"/>
                  </w:rPr>
                  <w:delText>※</w:delText>
                </w:r>
              </w:del>
            </w:ins>
            <w:del w:id="1502" w:author="a0032" w:date="2008-09-03T11:15:00Z">
              <w:r>
                <w:rPr/>
                <w:delText>相關服務負責人：</w:delText>
              </w:r>
            </w:del>
          </w:p>
          <w:p>
            <w:pPr>
              <w:pStyle w:val="Normal"/>
              <w:widowControl w:val="false"/>
              <w:bidi w:val="0"/>
              <w:ind w:left="240" w:hanging="0"/>
              <w:jc w:val="both"/>
              <w:rPr/>
            </w:pPr>
            <w:ins w:id="1504" w:author="和興國小" w:date="2004-09-02T13:17:00Z">
              <w:del w:id="1505" w:author="a0032" w:date="2008-09-03T11:15:00Z">
                <w:r>
                  <w:rPr>
                    <w:rFonts w:cs="標楷體" w:ascii="標楷體" w:hAnsi="標楷體"/>
                  </w:rPr>
                  <w:delText>※</w:delText>
                </w:r>
              </w:del>
            </w:ins>
            <w:del w:id="1506" w:author="a0032" w:date="2008-09-03T11:15:00Z">
              <w:r>
                <w:rPr/>
                <w:delText>相關服務時間：</w:delText>
              </w:r>
            </w:del>
          </w:p>
        </w:tc>
      </w:tr>
      <w:tr>
        <w:trPr>
          <w:trHeight w:val="341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del w:id="1507" w:author="a0032" w:date="2008-09-03T11:15:00Z">
              <w:r>
                <w:rPr/>
                <w:delText>參與普通教育程度</w:delText>
              </w:r>
            </w:del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113" w:right="113" w:hanging="0"/>
              <w:jc w:val="center"/>
              <w:rPr>
                <w:del w:id="1513" w:author="a0032" w:date="2008-09-03T11:15:00Z"/>
              </w:rPr>
            </w:pPr>
            <w:ins w:id="1508" w:author="大同國小" w:date="2004-09-07T16:56:00Z">
              <w:del w:id="1509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ins w:id="1510" w:author="和興國小" w:date="2004-09-02T13:17:00Z">
              <w:del w:id="1511" w:author="a0032" w:date="2008-09-03T11:15:00Z">
                <w:r>
                  <w:rPr>
                    <w:rFonts w:cs="標楷體" w:ascii="標楷體" w:hAnsi="標楷體"/>
                  </w:rPr>
                  <w:delText>■</w:delText>
                </w:r>
              </w:del>
            </w:ins>
            <w:del w:id="1512" w:author="a0032" w:date="2008-09-03T11:15:00Z">
              <w:r>
                <w:rPr/>
                <w:delText>利用早自修、升旗、午休、沒課時間到資源班接受補救教學</w:delText>
              </w:r>
            </w:del>
          </w:p>
          <w:p>
            <w:pPr>
              <w:pStyle w:val="Normal"/>
              <w:ind w:left="240" w:hanging="0"/>
              <w:jc w:val="both"/>
              <w:rPr>
                <w:del w:id="1523" w:author="a0032" w:date="2008-09-03T11:15:00Z"/>
              </w:rPr>
            </w:pPr>
            <w:ins w:id="1514" w:author="和興國小" w:date="2004-09-02T13:17:00Z">
              <w:del w:id="1515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ins w:id="1516" w:author="和興國小" w:date="2004-09-02T13:17:00Z">
              <w:del w:id="1517" w:author="a0032" w:date="2008-09-03T11:15:00Z">
                <w:r>
                  <w:rPr/>
                  <w:delText>除上述時間外，仍須利用（</w:delText>
                </w:r>
              </w:del>
            </w:ins>
            <w:ins w:id="1518" w:author="和興國小" w:date="2004-09-02T13:17:00Z">
              <w:del w:id="1519" w:author="a0032" w:date="2008-09-03T11:15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1520" w:author="和興國小" w:date="2004-09-02T13:17:00Z">
              <w:del w:id="1521" w:author="a0032" w:date="2008-09-03T11:15:00Z">
                <w:r>
                  <w:rPr/>
                  <w:delText>）節課到資源班接受補救教學</w:delText>
                </w:r>
              </w:del>
            </w:ins>
            <w:del w:id="1522" w:author="a0032" w:date="2008-09-03T11:15:00Z">
              <w:r>
                <w:rPr/>
                <w:delText>，</w:delText>
              </w:r>
            </w:del>
          </w:p>
          <w:p>
            <w:pPr>
              <w:pStyle w:val="Normal"/>
              <w:ind w:left="240" w:hanging="0"/>
              <w:jc w:val="both"/>
              <w:rPr>
                <w:u w:val="single"/>
                <w:del w:id="1525" w:author="a0032" w:date="2008-09-03T11:15:00Z"/>
              </w:rPr>
            </w:pPr>
            <w:del w:id="1524" w:author="a0032" w:date="2008-09-03T11:15:00Z">
              <w:r>
                <w:rPr/>
                <w:delText>所利用時間、課程為：</w:delText>
              </w:r>
            </w:del>
          </w:p>
          <w:p>
            <w:pPr>
              <w:pStyle w:val="Normal"/>
              <w:ind w:left="240" w:hanging="0"/>
              <w:jc w:val="both"/>
              <w:rPr>
                <w:del w:id="1529" w:author="a0032" w:date="2008-09-03T11:15:00Z"/>
              </w:rPr>
            </w:pPr>
            <w:ins w:id="1526" w:author="和興國小" w:date="2004-09-02T13:17:00Z">
              <w:del w:id="1527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528" w:author="a0032" w:date="2008-09-03T11:15:00Z">
              <w:r>
                <w:rPr/>
                <w:delText>靈活運用下課時間進行個別補救教學或個別諮商服務</w:delText>
              </w:r>
            </w:del>
          </w:p>
          <w:p>
            <w:pPr>
              <w:pStyle w:val="Normal"/>
              <w:ind w:left="240" w:hanging="0"/>
              <w:jc w:val="both"/>
              <w:rPr>
                <w:del w:id="1537" w:author="a0032" w:date="2008-09-03T11:15:00Z"/>
              </w:rPr>
            </w:pPr>
            <w:ins w:id="1530" w:author="和興國小" w:date="2004-09-02T13:17:00Z">
              <w:del w:id="1531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ins w:id="1532" w:author="和興國小" w:date="2004-09-02T13:17:00Z">
              <w:del w:id="1533" w:author="a0032" w:date="2008-09-03T11:15:00Z">
                <w:r>
                  <w:rPr/>
                  <w:delText>除上述時間外，仍須利用</w:delText>
                </w:r>
              </w:del>
            </w:ins>
            <w:ins w:id="1534" w:author="和興國小" w:date="2004-09-02T13:17:00Z">
              <w:del w:id="1535" w:author="a0032" w:date="2008-09-03T11:15:00Z">
                <w:r>
                  <w:rPr>
                    <w:rFonts w:eastAsia="Times New Roman"/>
                    <w:u w:val="single"/>
                  </w:rPr>
                  <w:delText xml:space="preserve">                  </w:delText>
                </w:r>
              </w:del>
            </w:ins>
            <w:del w:id="1536" w:author="a0032" w:date="2008-09-03T11:15:00Z">
              <w:r>
                <w:rPr/>
                <w:delText>接受相關服務</w:delText>
              </w:r>
            </w:del>
          </w:p>
          <w:p>
            <w:pPr>
              <w:pStyle w:val="Normal"/>
              <w:ind w:left="240" w:hanging="0"/>
              <w:jc w:val="both"/>
              <w:rPr>
                <w:del w:id="1541" w:author="a0032" w:date="2008-09-03T11:15:00Z"/>
              </w:rPr>
            </w:pPr>
            <w:ins w:id="1538" w:author="和興國小" w:date="2004-09-02T13:17:00Z">
              <w:del w:id="1539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540" w:author="a0032" w:date="2008-09-03T11:15:00Z">
              <w:r>
                <w:rPr/>
                <w:delText>回歸班級交由級任導師進行相關服務</w:delText>
              </w:r>
            </w:del>
          </w:p>
          <w:p>
            <w:pPr>
              <w:pStyle w:val="Normal"/>
              <w:ind w:left="240" w:hanging="0"/>
              <w:jc w:val="both"/>
              <w:rPr/>
            </w:pPr>
            <w:ins w:id="1542" w:author="和興國小" w:date="2004-09-02T13:17:00Z">
              <w:del w:id="1543" w:author="a0032" w:date="2008-09-03T11:15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544" w:author="a0032" w:date="2008-09-03T11:15:00Z">
              <w:r>
                <w:rPr/>
                <w:delText>協助學生充分參與班級各項活動並遵守團體規範</w:delText>
              </w:r>
            </w:del>
          </w:p>
        </w:tc>
      </w:tr>
    </w:tbl>
    <w:p>
      <w:pPr>
        <w:pStyle w:val="Normal"/>
        <w:spacing w:lineRule="exact" w:line="400"/>
        <w:jc w:val="both"/>
        <w:rPr>
          <w:rFonts w:ascii="標楷體" w:hAnsi="標楷體"/>
          <w:b/>
          <w:b/>
          <w:bCs/>
          <w:sz w:val="28"/>
          <w:del w:id="1546" w:author="a0032" w:date="2008-09-03T11:15:00Z"/>
        </w:rPr>
      </w:pPr>
      <w:del w:id="1545" w:author="a0032" w:date="2008-09-03T11:15:00Z">
        <w:r>
          <w:rPr>
            <w:rFonts w:ascii="標楷體" w:hAnsi="標楷體"/>
            <w:b/>
            <w:bCs/>
            <w:sz w:val="28"/>
          </w:rPr>
          <w:delText>一、教育服務</w:delText>
        </w:r>
      </w:del>
    </w:p>
    <w:p>
      <w:pPr>
        <w:pStyle w:val="Normal"/>
        <w:spacing w:lineRule="exact" w:line="400"/>
        <w:jc w:val="both"/>
        <w:rPr>
          <w:del w:id="1549" w:author="a0032" w:date="2008-09-03T11:15:00Z"/>
        </w:rPr>
      </w:pPr>
      <w:del w:id="1547" w:author="a0032" w:date="2008-09-03T11:15:00Z">
        <w:r>
          <w:rPr>
            <w:rFonts w:ascii="標楷體" w:hAnsi="標楷體"/>
            <w:b/>
            <w:bCs/>
            <w:sz w:val="28"/>
          </w:rPr>
          <w:delText>（一）</w:delText>
        </w:r>
      </w:del>
      <w:del w:id="1548" w:author="a0032" w:date="2008-09-03T11:15:00Z">
        <w:r>
          <w:rPr>
            <w:rFonts w:ascii="標楷體" w:hAnsi="標楷體"/>
            <w:b/>
            <w:bCs/>
          </w:rPr>
          <w:delText>主要安置環境</w:delText>
        </w:r>
      </w:del>
    </w:p>
    <w:p>
      <w:pPr>
        <w:pStyle w:val="Normal"/>
        <w:spacing w:lineRule="exact" w:line="400"/>
        <w:jc w:val="both"/>
        <w:rPr>
          <w:rFonts w:ascii="標楷體" w:hAnsi="標楷體"/>
          <w:color w:val="FF00FF"/>
          <w:del w:id="1554" w:author="a0032" w:date="2008-09-03T11:15:00Z"/>
        </w:rPr>
      </w:pPr>
      <w:del w:id="1550" w:author="a0032" w:date="2008-09-03T11:15:00Z">
        <w:r>
          <w:rPr>
            <w:rFonts w:cs="標楷體" w:ascii="標楷體" w:hAnsi="標楷體"/>
          </w:rPr>
          <w:delText xml:space="preserve">     </w:delText>
        </w:r>
      </w:del>
      <w:del w:id="1551" w:author="a0032" w:date="2008-09-03T11:15:00Z">
        <w:r>
          <w:rPr>
            <w:rFonts w:cs="標楷體" w:ascii="標楷體" w:hAnsi="標楷體"/>
            <w:color w:val="FF00FF"/>
          </w:rPr>
          <w:delText xml:space="preserve"> </w:delText>
        </w:r>
      </w:del>
      <w:del w:id="1552" w:author="a0032" w:date="2008-09-03T11:15:00Z">
        <w:r>
          <w:rPr>
            <w:rFonts w:cs="標楷體" w:ascii="標楷體" w:hAnsi="標楷體"/>
            <w:color w:val="FF00FF"/>
            <w:shd w:fill="D8D8D8" w:val="clear"/>
          </w:rPr>
          <w:delText xml:space="preserve"> </w:delText>
        </w:r>
      </w:del>
      <w:del w:id="1553" w:author="a0032" w:date="2008-09-03T11:15:00Z">
        <w:r>
          <w:rPr>
            <w:rFonts w:ascii="標楷體" w:hAnsi="標楷體"/>
            <w:color w:val="FF00FF"/>
            <w:shd w:fill="D8D8D8" w:val="clear"/>
          </w:rPr>
          <w:delText>集中式啟智班。</w:delText>
        </w:r>
      </w:del>
    </w:p>
    <w:p>
      <w:pPr>
        <w:pStyle w:val="Normal"/>
        <w:spacing w:lineRule="exact" w:line="400"/>
        <w:jc w:val="both"/>
        <w:rPr>
          <w:rFonts w:ascii="標楷體" w:hAnsi="標楷體" w:cs="標楷體"/>
          <w:del w:id="1556" w:author="a0032" w:date="2008-09-03T11:15:00Z"/>
        </w:rPr>
      </w:pPr>
      <w:del w:id="1555" w:author="a0032" w:date="2008-09-03T11:15:00Z">
        <w:r>
          <w:rPr>
            <w:rFonts w:cs="標楷體" w:ascii="標楷體" w:hAnsi="標楷體"/>
          </w:rPr>
          <w:delText xml:space="preserve">            </w:delText>
        </w:r>
      </w:del>
    </w:p>
    <w:p>
      <w:pPr>
        <w:pStyle w:val="Normal"/>
        <w:spacing w:lineRule="exact" w:line="400"/>
        <w:jc w:val="both"/>
        <w:rPr>
          <w:rFonts w:ascii="標楷體" w:hAnsi="標楷體"/>
          <w:b/>
          <w:b/>
          <w:bCs/>
        </w:rPr>
      </w:pPr>
      <w:del w:id="1557" w:author="a0032" w:date="2008-09-03T11:15:00Z">
        <w:r>
          <w:rPr>
            <w:rFonts w:ascii="標楷體" w:hAnsi="標楷體"/>
            <w:b/>
            <w:bCs/>
          </w:rPr>
          <w:delText>（二）在啟智班接受特殊教育服務的項目與時間</w:delText>
        </w:r>
      </w:del>
    </w:p>
    <w:tbl>
      <w:tblPr>
        <w:tblW w:w="95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16"/>
        <w:gridCol w:w="1516"/>
        <w:gridCol w:w="42"/>
        <w:gridCol w:w="1446"/>
        <w:gridCol w:w="1559"/>
        <w:gridCol w:w="152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bCs/>
                <w:sz w:val="20"/>
                <w:szCs w:val="20"/>
                <w:del w:id="1560" w:author="a0032" w:date="2008-09-03T11:15:00Z"/>
              </w:rPr>
            </w:pPr>
            <w:del w:id="1558" w:author="a0032" w:date="2008-09-03T11:15:00Z">
              <w:r>
                <w:rPr>
                  <w:rFonts w:cs="標楷體" w:ascii="標楷體" w:hAnsi="標楷體"/>
                  <w:b/>
                  <w:bCs/>
                  <w:sz w:val="20"/>
                  <w:szCs w:val="20"/>
                </w:rPr>
                <w:delText xml:space="preserve">         </w:delText>
              </w:r>
            </w:del>
            <w:del w:id="1559" w:author="a0032" w:date="2008-09-03T11:15:00Z">
              <w:r>
                <w:rPr>
                  <w:rFonts w:ascii="標楷體" w:hAnsi="標楷體"/>
                  <w:b/>
                  <w:bCs/>
                  <w:sz w:val="20"/>
                  <w:szCs w:val="20"/>
                </w:rPr>
                <w:delText>星期</w:delText>
              </w:r>
            </w:del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del w:id="1561" w:author="a0032" w:date="2008-09-03T11:15:00Z">
              <w:r>
                <w:rPr>
                  <w:rFonts w:ascii="標楷體" w:hAnsi="標楷體"/>
                  <w:b/>
                  <w:bCs/>
                  <w:sz w:val="20"/>
                  <w:szCs w:val="20"/>
                </w:rPr>
                <w:delText>時間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del w:id="1562" w:author="a0032" w:date="2008-09-03T11:15:00Z">
              <w:r>
                <w:rPr>
                  <w:rFonts w:ascii="標楷體" w:hAnsi="標楷體"/>
                  <w:b/>
                  <w:bCs/>
                  <w:sz w:val="28"/>
                </w:rPr>
                <w:delText>一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del w:id="1563" w:author="a0032" w:date="2008-09-03T11:15:00Z">
              <w:r>
                <w:rPr>
                  <w:rFonts w:ascii="標楷體" w:hAnsi="標楷體"/>
                  <w:b/>
                  <w:bCs/>
                  <w:sz w:val="28"/>
                </w:rPr>
                <w:delText>二</w:delText>
              </w:r>
            </w:del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del w:id="1564" w:author="a0032" w:date="2008-09-03T11:15:00Z">
              <w:r>
                <w:rPr>
                  <w:rFonts w:ascii="標楷體" w:hAnsi="標楷體"/>
                  <w:b/>
                  <w:bCs/>
                  <w:sz w:val="28"/>
                </w:rPr>
                <w:delText>三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del w:id="1565" w:author="a0032" w:date="2008-09-03T11:15:00Z">
              <w:r>
                <w:rPr>
                  <w:rFonts w:ascii="標楷體" w:hAnsi="標楷體"/>
                  <w:b/>
                  <w:bCs/>
                  <w:sz w:val="28"/>
                </w:rPr>
                <w:delText>四</w:delText>
              </w:r>
            </w:del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del w:id="1566" w:author="a0032" w:date="2008-09-03T11:15:00Z">
              <w:r>
                <w:rPr>
                  <w:rFonts w:ascii="標楷體" w:hAnsi="標楷體"/>
                  <w:b/>
                  <w:bCs/>
                  <w:sz w:val="28"/>
                </w:rPr>
                <w:delText>五</w:delText>
              </w:r>
            </w:del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del w:id="1567" w:author="a0032" w:date="2008-09-03T11:15:00Z">
              <w:r>
                <w:rPr>
                  <w:rFonts w:ascii="標楷體" w:hAnsi="標楷體"/>
                  <w:b/>
                  <w:bCs/>
                </w:rPr>
                <w:delText>08</w:delText>
              </w:r>
            </w:del>
            <w:del w:id="1568" w:author="a0032" w:date="2008-09-03T11:1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569" w:author="a0032" w:date="2008-09-03T11:15:00Z">
              <w:r>
                <w:rPr>
                  <w:rFonts w:ascii="標楷體" w:hAnsi="標楷體"/>
                  <w:b/>
                  <w:bCs/>
                </w:rPr>
                <w:delText>00</w:delText>
              </w:r>
            </w:del>
            <w:del w:id="1570" w:author="a0032" w:date="2008-09-03T11:15:00Z">
              <w:r>
                <w:rPr>
                  <w:rFonts w:ascii="標楷體" w:hAnsi="標楷體"/>
                  <w:b/>
                  <w:bCs/>
                </w:rPr>
                <w:delText>～</w:delText>
              </w:r>
            </w:del>
            <w:del w:id="1571" w:author="a0032" w:date="2008-09-03T11:15:00Z">
              <w:r>
                <w:rPr>
                  <w:rFonts w:ascii="標楷體" w:hAnsi="標楷體"/>
                  <w:b/>
                  <w:bCs/>
                </w:rPr>
                <w:delText>08</w:delText>
              </w:r>
            </w:del>
            <w:del w:id="1572" w:author="a0032" w:date="2008-09-03T11:1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573" w:author="a0032" w:date="2008-09-03T11:15:00Z">
              <w:r>
                <w:rPr>
                  <w:rFonts w:ascii="標楷體" w:hAnsi="標楷體"/>
                  <w:b/>
                  <w:bCs/>
                </w:rPr>
                <w:delText>40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del w:id="1574" w:author="a0032" w:date="2008-09-03T11:15:00Z">
              <w:r>
                <w:rPr>
                  <w:rFonts w:ascii="標楷體" w:hAnsi="標楷體"/>
                  <w:b/>
                  <w:bCs/>
                </w:rPr>
                <w:delText>08</w:delText>
              </w:r>
            </w:del>
            <w:del w:id="1575" w:author="a0032" w:date="2008-09-03T11:1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576" w:author="a0032" w:date="2008-09-03T11:15:00Z">
              <w:r>
                <w:rPr>
                  <w:rFonts w:ascii="標楷體" w:hAnsi="標楷體"/>
                  <w:b/>
                  <w:bCs/>
                </w:rPr>
                <w:delText>40</w:delText>
              </w:r>
            </w:del>
            <w:del w:id="1577" w:author="a0032" w:date="2008-09-03T11:15:00Z">
              <w:r>
                <w:rPr>
                  <w:rFonts w:ascii="標楷體" w:hAnsi="標楷體"/>
                  <w:b/>
                  <w:bCs/>
                </w:rPr>
                <w:delText>～</w:delText>
              </w:r>
            </w:del>
            <w:del w:id="1578" w:author="a0032" w:date="2008-09-03T11:15:00Z">
              <w:r>
                <w:rPr>
                  <w:rFonts w:ascii="標楷體" w:hAnsi="標楷體"/>
                  <w:b/>
                  <w:bCs/>
                </w:rPr>
                <w:delText>09</w:delText>
              </w:r>
            </w:del>
            <w:del w:id="1579" w:author="a0032" w:date="2008-09-03T11:1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580" w:author="a0032" w:date="2008-09-03T11:15:00Z">
              <w:r>
                <w:rPr>
                  <w:rFonts w:ascii="標楷體" w:hAnsi="標楷體"/>
                  <w:b/>
                  <w:bCs/>
                </w:rPr>
                <w:delText>20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Cs w:val="16"/>
              </w:rPr>
            </w:pPr>
            <w:r>
              <w:rPr>
                <w:rFonts w:ascii="標楷體" w:hAnsi="標楷體"/>
                <w:b/>
                <w:bCs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Cs w:val="16"/>
              </w:rPr>
            </w:pPr>
            <w:r>
              <w:rPr>
                <w:rFonts w:ascii="標楷體" w:hAnsi="標楷體"/>
                <w:b/>
                <w:bCs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del w:id="1581" w:author="a0032" w:date="2008-09-03T11:15:00Z">
              <w:r>
                <w:rPr>
                  <w:rFonts w:ascii="標楷體" w:hAnsi="標楷體"/>
                  <w:b/>
                  <w:bCs/>
                </w:rPr>
                <w:delText>09</w:delText>
              </w:r>
            </w:del>
            <w:del w:id="1582" w:author="a0032" w:date="2008-09-03T11:1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583" w:author="a0032" w:date="2008-09-03T11:15:00Z">
              <w:r>
                <w:rPr>
                  <w:rFonts w:ascii="標楷體" w:hAnsi="標楷體"/>
                  <w:b/>
                  <w:bCs/>
                </w:rPr>
                <w:delText>30</w:delText>
              </w:r>
            </w:del>
            <w:del w:id="1584" w:author="a0032" w:date="2008-09-03T11:15:00Z">
              <w:r>
                <w:rPr>
                  <w:rFonts w:ascii="標楷體" w:hAnsi="標楷體"/>
                  <w:b/>
                  <w:bCs/>
                </w:rPr>
                <w:delText>～</w:delText>
              </w:r>
            </w:del>
            <w:del w:id="1585" w:author="a0032" w:date="2008-09-03T11:15:00Z">
              <w:r>
                <w:rPr>
                  <w:rFonts w:ascii="標楷體" w:hAnsi="標楷體"/>
                  <w:b/>
                  <w:bCs/>
                </w:rPr>
                <w:delText>10</w:delText>
              </w:r>
            </w:del>
            <w:del w:id="1586" w:author="a0032" w:date="2008-09-03T11:1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587" w:author="a0032" w:date="2008-09-03T11:15:00Z">
              <w:r>
                <w:rPr>
                  <w:rFonts w:ascii="標楷體" w:hAnsi="標楷體"/>
                  <w:b/>
                  <w:bCs/>
                </w:rPr>
                <w:delText>10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del w:id="1588" w:author="a0032" w:date="2008-09-03T11:15:00Z">
              <w:r>
                <w:rPr>
                  <w:rFonts w:ascii="標楷體" w:hAnsi="標楷體"/>
                  <w:b/>
                  <w:bCs/>
                </w:rPr>
                <w:delText>10</w:delText>
              </w:r>
            </w:del>
            <w:del w:id="1589" w:author="a0032" w:date="2008-09-03T11:1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590" w:author="a0032" w:date="2008-09-03T11:15:00Z">
              <w:r>
                <w:rPr>
                  <w:rFonts w:ascii="標楷體" w:hAnsi="標楷體"/>
                  <w:b/>
                  <w:bCs/>
                </w:rPr>
                <w:delText>30</w:delText>
              </w:r>
            </w:del>
            <w:del w:id="1591" w:author="a0032" w:date="2008-09-03T11:15:00Z">
              <w:r>
                <w:rPr>
                  <w:rFonts w:ascii="標楷體" w:hAnsi="標楷體"/>
                  <w:b/>
                  <w:bCs/>
                </w:rPr>
                <w:delText>～</w:delText>
              </w:r>
            </w:del>
            <w:del w:id="1592" w:author="a0032" w:date="2008-09-03T11:15:00Z">
              <w:r>
                <w:rPr>
                  <w:rFonts w:ascii="標楷體" w:hAnsi="標楷體"/>
                  <w:b/>
                  <w:bCs/>
                </w:rPr>
                <w:delText>11</w:delText>
              </w:r>
            </w:del>
            <w:del w:id="1593" w:author="a0032" w:date="2008-09-03T11:1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594" w:author="a0032" w:date="2008-09-03T11:15:00Z">
              <w:r>
                <w:rPr>
                  <w:rFonts w:ascii="標楷體" w:hAnsi="標楷體"/>
                  <w:b/>
                  <w:bCs/>
                </w:rPr>
                <w:delText>10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del w:id="1595" w:author="a0032" w:date="2008-09-03T11:15:00Z">
              <w:r>
                <w:rPr>
                  <w:rFonts w:ascii="標楷體" w:hAnsi="標楷體"/>
                  <w:b/>
                  <w:bCs/>
                </w:rPr>
                <w:delText>11</w:delText>
              </w:r>
            </w:del>
            <w:del w:id="1596" w:author="a0032" w:date="2008-09-03T11:1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597" w:author="a0032" w:date="2008-09-03T11:15:00Z">
              <w:r>
                <w:rPr>
                  <w:rFonts w:ascii="標楷體" w:hAnsi="標楷體"/>
                  <w:b/>
                  <w:bCs/>
                </w:rPr>
                <w:delText>20</w:delText>
              </w:r>
            </w:del>
            <w:del w:id="1598" w:author="a0032" w:date="2008-09-03T11:15:00Z">
              <w:r>
                <w:rPr>
                  <w:rFonts w:ascii="標楷體" w:hAnsi="標楷體"/>
                  <w:b/>
                  <w:bCs/>
                </w:rPr>
                <w:delText>～</w:delText>
              </w:r>
            </w:del>
            <w:del w:id="1599" w:author="a0032" w:date="2008-09-03T11:1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600" w:author="a0032" w:date="2008-09-03T11:1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601" w:author="a0032" w:date="2008-09-03T11:15:00Z">
              <w:r>
                <w:rPr>
                  <w:rFonts w:ascii="標楷體" w:hAnsi="標楷體"/>
                  <w:b/>
                  <w:bCs/>
                </w:rPr>
                <w:delText>00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firstLine="159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72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39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del w:id="1602" w:author="a0032" w:date="2008-09-03T11:1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603" w:author="a0032" w:date="2008-09-03T11:1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604" w:author="a0032" w:date="2008-09-03T11:15:00Z">
              <w:r>
                <w:rPr>
                  <w:rFonts w:ascii="標楷體" w:hAnsi="標楷體"/>
                  <w:b/>
                  <w:bCs/>
                </w:rPr>
                <w:delText>00</w:delText>
              </w:r>
            </w:del>
            <w:del w:id="1605" w:author="a0032" w:date="2008-09-03T11:15:00Z">
              <w:r>
                <w:rPr>
                  <w:rFonts w:ascii="標楷體" w:hAnsi="標楷體"/>
                  <w:b/>
                  <w:bCs/>
                </w:rPr>
                <w:delText>～</w:delText>
              </w:r>
            </w:del>
            <w:del w:id="1606" w:author="a0032" w:date="2008-09-03T11:1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607" w:author="a0032" w:date="2008-09-03T11:1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608" w:author="a0032" w:date="2008-09-03T11:15:00Z">
              <w:r>
                <w:rPr>
                  <w:rFonts w:ascii="標楷體" w:hAnsi="標楷體"/>
                  <w:b/>
                  <w:bCs/>
                </w:rPr>
                <w:delText>40</w:delText>
              </w:r>
            </w:del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2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del w:id="1609" w:author="a0032" w:date="2008-09-03T11:1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610" w:author="a0032" w:date="2008-09-03T11:1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611" w:author="a0032" w:date="2008-09-03T11:15:00Z">
              <w:r>
                <w:rPr>
                  <w:rFonts w:ascii="標楷體" w:hAnsi="標楷體"/>
                  <w:b/>
                  <w:bCs/>
                </w:rPr>
                <w:delText>00</w:delText>
              </w:r>
            </w:del>
            <w:del w:id="1612" w:author="a0032" w:date="2008-09-03T11:15:00Z">
              <w:r>
                <w:rPr>
                  <w:rFonts w:ascii="標楷體" w:hAnsi="標楷體"/>
                  <w:b/>
                  <w:bCs/>
                </w:rPr>
                <w:delText>～</w:delText>
              </w:r>
            </w:del>
            <w:del w:id="1613" w:author="a0032" w:date="2008-09-03T11:1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614" w:author="a0032" w:date="2008-09-03T11:1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615" w:author="a0032" w:date="2008-09-03T11:15:00Z">
              <w:r>
                <w:rPr>
                  <w:rFonts w:ascii="標楷體" w:hAnsi="標楷體"/>
                  <w:b/>
                  <w:bCs/>
                </w:rPr>
                <w:delText>40</w:delText>
              </w:r>
            </w:del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del w:id="1616" w:author="a0032" w:date="2008-09-03T11:1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617" w:author="a0032" w:date="2008-09-03T11:1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618" w:author="a0032" w:date="2008-09-03T11:15:00Z">
              <w:r>
                <w:rPr>
                  <w:rFonts w:ascii="標楷體" w:hAnsi="標楷體"/>
                  <w:b/>
                  <w:bCs/>
                </w:rPr>
                <w:delText>00</w:delText>
              </w:r>
            </w:del>
            <w:del w:id="1619" w:author="a0032" w:date="2008-09-03T11:15:00Z">
              <w:r>
                <w:rPr>
                  <w:rFonts w:ascii="標楷體" w:hAnsi="標楷體"/>
                  <w:b/>
                  <w:bCs/>
                </w:rPr>
                <w:delText>～</w:delText>
              </w:r>
            </w:del>
            <w:del w:id="1620" w:author="a0032" w:date="2008-09-03T11:1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621" w:author="a0032" w:date="2008-09-03T11:1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622" w:author="a0032" w:date="2008-09-03T11:15:00Z">
              <w:r>
                <w:rPr>
                  <w:rFonts w:ascii="標楷體" w:hAnsi="標楷體"/>
                  <w:b/>
                  <w:bCs/>
                </w:rPr>
                <w:delText>40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del w:id="1623" w:author="a0032" w:date="2008-09-03T11:1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624" w:author="a0032" w:date="2008-09-03T11:1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625" w:author="a0032" w:date="2008-09-03T11:15:00Z">
              <w:r>
                <w:rPr>
                  <w:rFonts w:ascii="標楷體" w:hAnsi="標楷體"/>
                  <w:b/>
                  <w:bCs/>
                </w:rPr>
                <w:delText>00</w:delText>
              </w:r>
            </w:del>
            <w:del w:id="1626" w:author="a0032" w:date="2008-09-03T11:15:00Z">
              <w:r>
                <w:rPr>
                  <w:rFonts w:ascii="標楷體" w:hAnsi="標楷體"/>
                  <w:b/>
                  <w:bCs/>
                </w:rPr>
                <w:delText>～</w:delText>
              </w:r>
            </w:del>
            <w:del w:id="1627" w:author="a0032" w:date="2008-09-03T11:1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628" w:author="a0032" w:date="2008-09-03T11:1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629" w:author="a0032" w:date="2008-09-03T11:15:00Z">
              <w:r>
                <w:rPr>
                  <w:rFonts w:ascii="標楷體" w:hAnsi="標楷體"/>
                  <w:b/>
                  <w:bCs/>
                </w:rPr>
                <w:delText>40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del w:id="1630" w:author="a0032" w:date="2008-09-03T11:1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631" w:author="a0032" w:date="2008-09-03T11:1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632" w:author="a0032" w:date="2008-09-03T11:15:00Z">
              <w:r>
                <w:rPr>
                  <w:rFonts w:ascii="標楷體" w:hAnsi="標楷體"/>
                  <w:b/>
                  <w:bCs/>
                </w:rPr>
                <w:delText>00</w:delText>
              </w:r>
            </w:del>
            <w:del w:id="1633" w:author="a0032" w:date="2008-09-03T11:15:00Z">
              <w:r>
                <w:rPr>
                  <w:rFonts w:ascii="標楷體" w:hAnsi="標楷體"/>
                  <w:b/>
                  <w:bCs/>
                </w:rPr>
                <w:delText>～</w:delText>
              </w:r>
            </w:del>
            <w:del w:id="1634" w:author="a0032" w:date="2008-09-03T11:15:00Z">
              <w:r>
                <w:rPr>
                  <w:rFonts w:ascii="標楷體" w:hAnsi="標楷體"/>
                  <w:b/>
                  <w:bCs/>
                </w:rPr>
                <w:delText>12</w:delText>
              </w:r>
            </w:del>
            <w:del w:id="1635" w:author="a0032" w:date="2008-09-03T11:15:00Z">
              <w:r>
                <w:rPr>
                  <w:rFonts w:ascii="標楷體" w:hAnsi="標楷體"/>
                  <w:b/>
                  <w:bCs/>
                </w:rPr>
                <w:delText>：</w:delText>
              </w:r>
            </w:del>
            <w:del w:id="1636" w:author="a0032" w:date="2008-09-03T11:15:00Z">
              <w:r>
                <w:rPr>
                  <w:rFonts w:ascii="標楷體" w:hAnsi="標楷體"/>
                  <w:b/>
                  <w:bCs/>
                </w:rPr>
                <w:delText>40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  <w:b/>
          <w:b/>
          <w:bCs/>
          <w:sz w:val="28"/>
          <w:del w:id="1638" w:author="a0032" w:date="2008-09-03T11:15:00Z"/>
        </w:rPr>
      </w:pPr>
      <w:del w:id="1637" w:author="a0032" w:date="2008-09-03T11:15:00Z">
        <w:r>
          <w:rPr>
            <w:rFonts w:ascii="標楷體" w:hAnsi="標楷體"/>
            <w:b/>
            <w:bCs/>
            <w:sz w:val="28"/>
          </w:rPr>
        </w:r>
      </w:del>
    </w:p>
    <w:p>
      <w:pPr>
        <w:pStyle w:val="Normal"/>
        <w:jc w:val="both"/>
        <w:rPr/>
      </w:pPr>
      <w:del w:id="1639" w:author="a0032" w:date="2008-09-03T11:15:00Z">
        <w:r>
          <w:rPr>
            <w:rFonts w:ascii="標楷體" w:hAnsi="標楷體"/>
            <w:b/>
            <w:bCs/>
            <w:sz w:val="28"/>
          </w:rPr>
          <w:delText>二、相關專業服務</w:delText>
        </w:r>
      </w:del>
      <w:r>
        <w:rPr/>
        <w:t>（語言﹑職能﹑物理﹑心理治療或社工等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0"/>
        <w:gridCol w:w="2520"/>
        <w:gridCol w:w="195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del w:id="1640" w:author="a0032" w:date="2008-09-03T11:15:00Z">
              <w:r>
                <w:rPr>
                  <w:rFonts w:ascii="標楷體" w:hAnsi="標楷體"/>
                  <w:b/>
                  <w:bCs/>
                </w:rPr>
                <w:delText>服務內容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del w:id="1641" w:author="a0032" w:date="2008-09-03T11:15:00Z">
              <w:r>
                <w:rPr>
                  <w:rFonts w:ascii="標楷體" w:hAnsi="標楷體"/>
                  <w:b/>
                  <w:bCs/>
                </w:rPr>
                <w:delText>頻率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del w:id="1642" w:author="a0032" w:date="2008-09-03T11:15:00Z">
              <w:r>
                <w:rPr>
                  <w:rFonts w:ascii="標楷體" w:hAnsi="標楷體"/>
                  <w:b/>
                  <w:bCs/>
                </w:rPr>
                <w:delText>時間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del w:id="1643" w:author="a0032" w:date="2008-09-03T11:15:00Z">
              <w:r>
                <w:rPr>
                  <w:rFonts w:ascii="標楷體" w:hAnsi="標楷體"/>
                  <w:b/>
                  <w:bCs/>
                </w:rPr>
                <w:delText>負責人</w:delText>
              </w:r>
            </w:del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del w:id="1644" w:author="a0032" w:date="2008-09-03T11:15:00Z">
              <w:r>
                <w:rPr>
                  <w:rFonts w:ascii="標楷體" w:hAnsi="標楷體"/>
                  <w:b/>
                  <w:bCs/>
                </w:rPr>
                <w:delText>備註</w:delText>
              </w:r>
            </w:del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sz w:val="32"/>
          <w:shd w:fill="FF99CC" w:val="clear"/>
          <w:del w:id="1646" w:author="a0032" w:date="2008-09-03T11:15:00Z"/>
        </w:rPr>
      </w:pPr>
      <w:del w:id="1645" w:author="a0032" w:date="2008-09-03T11:15:00Z">
        <w:r>
          <w:rPr>
            <w:sz w:val="32"/>
            <w:shd w:fill="FF99CC" w:val="clear"/>
          </w:rPr>
        </w:r>
      </w:del>
    </w:p>
    <w:p>
      <w:pPr>
        <w:pStyle w:val="Normal"/>
        <w:jc w:val="center"/>
        <w:rPr>
          <w:sz w:val="32"/>
          <w:shd w:fill="FF99CC" w:val="clear"/>
          <w:del w:id="1648" w:author="a0032" w:date="2008-09-03T11:15:00Z"/>
        </w:rPr>
      </w:pPr>
      <w:del w:id="1647" w:author="a0032" w:date="2008-09-03T11:15:00Z">
        <w:r>
          <w:rPr>
            <w:sz w:val="32"/>
            <w:shd w:fill="FF99CC" w:val="clear"/>
          </w:rPr>
        </w:r>
      </w:del>
    </w:p>
    <w:p>
      <w:pPr>
        <w:pStyle w:val="Normal"/>
        <w:jc w:val="center"/>
        <w:rPr>
          <w:sz w:val="32"/>
          <w:shd w:fill="FF99CC" w:val="clear"/>
          <w:del w:id="1650" w:author="a0032" w:date="2008-09-03T11:15:00Z"/>
        </w:rPr>
      </w:pPr>
      <w:del w:id="1649" w:author="a0032" w:date="2008-09-03T11:15:00Z">
        <w:r>
          <w:rPr>
            <w:sz w:val="32"/>
            <w:shd w:fill="FF99CC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652" w:author="大同國小" w:date="2004-09-07T16:59:00Z"/>
        </w:rPr>
      </w:pPr>
      <w:del w:id="1651" w:author="大同國小" w:date="2004-09-07T16:59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654" w:author="大同國小" w:date="2004-09-07T16:59:00Z"/>
        </w:rPr>
      </w:pPr>
      <w:del w:id="1653" w:author="大同國小" w:date="2004-09-07T16:59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ascii="標楷體" w:hAnsi="標楷體"/>
          <w:b/>
          <w:b/>
          <w:bCs/>
          <w:sz w:val="32"/>
          <w:shd w:fill="E6E6E6" w:val="clear"/>
          <w:del w:id="1656" w:author="大同國小" w:date="2004-09-07T16:59:00Z"/>
        </w:rPr>
      </w:pPr>
      <w:del w:id="1655" w:author="大同國小" w:date="2004-09-07T16:59:00Z">
        <w:r>
          <w:rPr>
            <w:rFonts w:ascii="標楷體" w:hAnsi="標楷體"/>
            <w:b/>
            <w:bCs/>
            <w:sz w:val="32"/>
            <w:shd w:fill="E6E6E6" w:val="clear"/>
          </w:rPr>
        </w:r>
      </w:del>
    </w:p>
    <w:p>
      <w:pPr>
        <w:pStyle w:val="Normal"/>
        <w:jc w:val="center"/>
        <w:rPr>
          <w:rFonts w:cs="標楷體"/>
          <w:sz w:val="26"/>
          <w:shd w:fill="D8D8D8" w:val="clear"/>
          <w:del w:id="1662" w:author="a0032" w:date="2008-09-03T11:16:00Z"/>
        </w:rPr>
      </w:pPr>
      <w:ins w:id="1657" w:author="和興國小" w:date="2004-09-06T15:36:00Z">
        <w:del w:id="1658" w:author="a0032" w:date="2008-09-03T11:16:00Z">
          <w:r>
            <w:rPr>
              <w:shd w:fill="E6E6E6" w:val="clear"/>
            </w:rPr>
            <w:delText>八、浮貼</w:delText>
          </w:r>
        </w:del>
      </w:ins>
      <w:ins w:id="1659" w:author="大同國小" w:date="2004-09-07T16:59:00Z">
        <w:del w:id="1660" w:author="a0032" w:date="2008-09-03T11:16:00Z">
          <w:r>
            <w:rPr>
              <w:shd w:fill="E6E6E6" w:val="clear"/>
            </w:rPr>
            <w:delText>普通</w:delText>
          </w:r>
        </w:del>
      </w:ins>
      <w:del w:id="1661" w:author="a0032" w:date="2008-09-03T11:16:00Z">
        <w:r>
          <w:rPr>
            <w:shd w:fill="E6E6E6" w:val="clear"/>
          </w:rPr>
          <w:delText>資源班課表</w:delText>
        </w:r>
      </w:del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127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hd w:fill="D8D8D8" w:val="clear"/>
                <w:del w:id="1664" w:author="a0032" w:date="2008-09-03T11:16:00Z"/>
              </w:rPr>
            </w:pPr>
            <w:del w:id="1663" w:author="a0032" w:date="2008-09-03T11:16:00Z">
              <w:r>
                <w:rPr>
                  <w:rFonts w:cs="標楷體"/>
                  <w:sz w:val="26"/>
                  <w:shd w:fill="D8D8D8" w:val="clear"/>
                </w:rPr>
              </w:r>
            </w:del>
          </w:p>
        </w:tc>
      </w:tr>
    </w:tbl>
    <w:p>
      <w:pPr>
        <w:pStyle w:val="Normal"/>
        <w:jc w:val="center"/>
        <w:rPr>
          <w:shd w:fill="E6E6E6" w:val="clear"/>
          <w:del w:id="1666" w:author="a0032" w:date="2008-09-03T11:16:00Z"/>
        </w:rPr>
      </w:pPr>
      <w:del w:id="1665" w:author="a0032" w:date="2008-09-03T11:16:00Z">
        <w:r>
          <w:rPr>
            <w:shd w:fill="E6E6E6" w:val="clear"/>
          </w:rPr>
        </w:r>
      </w:del>
    </w:p>
    <w:p>
      <w:pPr>
        <w:pStyle w:val="Normal"/>
        <w:jc w:val="center"/>
        <w:rPr>
          <w:shd w:fill="E6E6E6" w:val="clear"/>
          <w:del w:id="1668" w:author="a0032" w:date="2008-09-03T11:16:00Z"/>
        </w:rPr>
      </w:pPr>
      <w:del w:id="1667" w:author="a0032" w:date="2008-09-03T11:16:00Z">
        <w:r>
          <w:rPr>
            <w:shd w:fill="E6E6E6" w:val="clear"/>
          </w:rPr>
        </w:r>
      </w:del>
    </w:p>
    <w:p>
      <w:pPr>
        <w:pStyle w:val="Normal"/>
        <w:jc w:val="center"/>
        <w:rPr>
          <w:shd w:fill="E6E6E6" w:val="clear"/>
          <w:del w:id="1670" w:author="a0032" w:date="2008-09-03T11:16:00Z"/>
        </w:rPr>
      </w:pPr>
      <w:del w:id="1669" w:author="a0032" w:date="2008-09-03T11:16:00Z">
        <w:r>
          <w:rPr>
            <w:shd w:fill="E6E6E6" w:val="clear"/>
          </w:rPr>
        </w:r>
      </w:del>
    </w:p>
    <w:p>
      <w:pPr>
        <w:pStyle w:val="Normal"/>
        <w:jc w:val="center"/>
        <w:rPr>
          <w:shd w:fill="E6E6E6" w:val="clear"/>
          <w:del w:id="1672" w:author="a0032" w:date="2008-09-03T11:16:00Z"/>
        </w:rPr>
      </w:pPr>
      <w:del w:id="1671" w:author="a0032" w:date="2008-09-03T11:16:00Z">
        <w:r>
          <w:rPr>
            <w:shd w:fill="E6E6E6" w:val="clear"/>
          </w:rPr>
        </w:r>
      </w:del>
    </w:p>
    <w:p>
      <w:pPr>
        <w:pStyle w:val="Normal"/>
        <w:jc w:val="center"/>
        <w:rPr/>
      </w:pPr>
      <w:del w:id="1673" w:author="a0032" w:date="2008-09-03T11:16:00Z">
        <w:r>
          <w:rPr>
            <w:shd w:fill="FF99CC" w:val="clear"/>
          </w:rPr>
          <w:delText>七</w:delText>
        </w:r>
      </w:del>
      <w:ins w:id="1674" w:author="和興國小" w:date="2004-09-06T15:36:00Z">
        <w:del w:id="1675" w:author="a0032" w:date="2008-09-03T11:16:00Z">
          <w:r>
            <w:rPr>
              <w:shd w:fill="FF99CC" w:val="clear"/>
            </w:rPr>
            <w:delText>九</w:delText>
          </w:r>
        </w:del>
      </w:ins>
      <w:del w:id="1676" w:author="a0032" w:date="2008-09-03T11:16:00Z">
        <w:r>
          <w:rPr>
            <w:shd w:fill="FF99CC" w:val="clear"/>
          </w:rPr>
          <w:delText>、行政支援</w:delText>
        </w:r>
      </w:del>
      <w:del w:id="1677" w:author="a0032" w:date="2008-09-03T11:16:00Z">
        <w:r>
          <w:rPr>
            <w:shd w:fill="FF99CC" w:val="clear"/>
          </w:rPr>
          <w:delText>、相關專業服務及轉銜服務記錄</w:delText>
        </w:r>
      </w:del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340"/>
        <w:gridCol w:w="2708"/>
        <w:gridCol w:w="712"/>
        <w:gridCol w:w="2700"/>
        <w:gridCol w:w="1069"/>
      </w:tblGrid>
      <w:tr>
        <w:trPr>
          <w:trHeight w:val="565" w:hRule="atLeast"/>
          <w:cantSplit w:val="true"/>
        </w:trPr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del w:id="1679" w:author="a0032" w:date="2008-09-03T11:16:00Z"/>
              </w:rPr>
            </w:pPr>
            <w:del w:id="1678" w:author="a0032" w:date="2008-09-03T11:1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680" w:author="a0032" w:date="2008-09-03T11:16:00Z">
              <w:r>
                <w:rPr/>
                <w:delText>行政支援</w:delText>
              </w:r>
            </w:del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681" w:author="a0032" w:date="2008-09-03T11:16:00Z">
              <w:r>
                <w:rPr/>
                <w:delText>服務內容</w:delText>
              </w:r>
            </w:del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682" w:author="a0032" w:date="2008-09-03T11:16:00Z">
              <w:r>
                <w:rPr/>
                <w:delText>服務方式</w:delText>
              </w:r>
            </w:del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683" w:author="a0032" w:date="2008-09-03T11:16:00Z">
              <w:r>
                <w:rPr/>
                <w:delText>起迄日期</w:delText>
              </w:r>
            </w:del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684" w:author="a0032" w:date="2008-09-03T11:16:00Z">
              <w:r>
                <w:rPr/>
                <w:delText>結果建議</w:delText>
              </w:r>
            </w:del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685" w:author="a0032" w:date="2008-09-03T11:16:00Z">
              <w:r>
                <w:rPr/>
                <w:delText>負責單位</w:delText>
              </w:r>
            </w:del>
          </w:p>
        </w:tc>
      </w:tr>
      <w:tr>
        <w:trPr>
          <w:trHeight w:val="408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del w:id="1686" w:author="a0032" w:date="2008-09-03T11:16:00Z">
              <w:r>
                <w:rPr/>
                <w:delText>行政支援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el w:id="1690" w:author="a0032" w:date="2008-09-03T11:16:00Z"/>
              </w:rPr>
            </w:pPr>
            <w:ins w:id="1687" w:author="和興國小" w:date="2004-09-02T13:26:00Z">
              <w:del w:id="1688" w:author="a0032" w:date="2008-09-03T11:16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689" w:author="a0032" w:date="2008-09-03T11:16:00Z">
              <w:r>
                <w:rPr/>
                <w:delText>交通</w:delText>
              </w:r>
            </w:del>
          </w:p>
          <w:p>
            <w:pPr>
              <w:pStyle w:val="Normal"/>
              <w:jc w:val="center"/>
              <w:rPr>
                <w:del w:id="1694" w:author="a0032" w:date="2008-09-03T11:16:00Z"/>
              </w:rPr>
            </w:pPr>
            <w:ins w:id="1691" w:author="和興國小" w:date="2004-09-02T13:26:00Z">
              <w:del w:id="1692" w:author="a0032" w:date="2008-09-03T11:16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693" w:author="a0032" w:date="2008-09-03T11:16:00Z">
              <w:r>
                <w:rPr/>
                <w:delText>輔具提供</w:delText>
              </w:r>
            </w:del>
          </w:p>
          <w:p>
            <w:pPr>
              <w:pStyle w:val="Normal"/>
              <w:jc w:val="center"/>
              <w:rPr>
                <w:del w:id="1698" w:author="a0032" w:date="2008-09-03T11:16:00Z"/>
              </w:rPr>
            </w:pPr>
            <w:ins w:id="1695" w:author="和興國小" w:date="2004-09-02T13:26:00Z">
              <w:del w:id="1696" w:author="a0032" w:date="2008-09-03T11:16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697" w:author="a0032" w:date="2008-09-03T11:16:00Z">
              <w:r>
                <w:rPr/>
                <w:delText>無障礙環境設施</w:delText>
              </w:r>
            </w:del>
          </w:p>
          <w:p>
            <w:pPr>
              <w:pStyle w:val="Normal"/>
              <w:jc w:val="center"/>
              <w:rPr>
                <w:del w:id="1702" w:author="a0032" w:date="2008-09-03T11:16:00Z"/>
              </w:rPr>
            </w:pPr>
            <w:ins w:id="1699" w:author="和興國小" w:date="2004-09-02T13:26:00Z">
              <w:del w:id="1700" w:author="a0032" w:date="2008-09-03T11:16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701" w:author="a0032" w:date="2008-09-03T11:16:00Z">
              <w:r>
                <w:rPr/>
                <w:delText>問題行為處理</w:delText>
              </w:r>
            </w:del>
          </w:p>
          <w:p>
            <w:pPr>
              <w:pStyle w:val="Normal"/>
              <w:jc w:val="center"/>
              <w:rPr>
                <w:del w:id="1706" w:author="a0032" w:date="2008-09-03T11:16:00Z"/>
              </w:rPr>
            </w:pPr>
            <w:ins w:id="1703" w:author="和興國小" w:date="2004-09-02T13:26:00Z">
              <w:del w:id="1704" w:author="a0032" w:date="2008-09-03T11:16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705" w:author="a0032" w:date="2008-09-03T11:16:00Z">
              <w:r>
                <w:rPr/>
                <w:delText>教具書籍提供</w:delText>
              </w:r>
            </w:del>
          </w:p>
          <w:p>
            <w:pPr>
              <w:pStyle w:val="Normal"/>
              <w:jc w:val="center"/>
              <w:rPr>
                <w:del w:id="1710" w:author="a0032" w:date="2008-09-03T11:16:00Z"/>
              </w:rPr>
            </w:pPr>
            <w:ins w:id="1707" w:author="和興國小" w:date="2004-09-02T13:26:00Z">
              <w:del w:id="1708" w:author="a0032" w:date="2008-09-03T11:16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709" w:author="a0032" w:date="2008-09-03T11:16:00Z">
              <w:r>
                <w:rPr/>
                <w:delText>排課協調</w:delText>
              </w:r>
            </w:del>
          </w:p>
          <w:p>
            <w:pPr>
              <w:pStyle w:val="Normal"/>
              <w:jc w:val="center"/>
              <w:rPr/>
            </w:pPr>
            <w:ins w:id="1711" w:author="和興國小" w:date="2004-09-02T13:26:00Z">
              <w:del w:id="1712" w:author="a0032" w:date="2008-09-03T11:16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713" w:author="a0032" w:date="2008-09-03T11:16:00Z">
              <w:r>
                <w:rPr/>
                <w:delText>其他</w:delText>
              </w:r>
            </w:del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del w:id="1714" w:author="a0032" w:date="2008-09-03T11:16:00Z">
              <w:r>
                <w:rPr/>
                <w:delText>相關專業服務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el w:id="1718" w:author="a0032" w:date="2008-09-03T11:16:00Z"/>
              </w:rPr>
            </w:pPr>
            <w:ins w:id="1715" w:author="和興國小" w:date="2004-09-02T13:26:00Z">
              <w:del w:id="1716" w:author="a0032" w:date="2008-09-03T11:16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717" w:author="a0032" w:date="2008-09-03T11:16:00Z">
              <w:r>
                <w:rPr/>
                <w:delText>醫療</w:delText>
              </w:r>
            </w:del>
          </w:p>
          <w:p>
            <w:pPr>
              <w:pStyle w:val="Normal"/>
              <w:jc w:val="center"/>
              <w:rPr>
                <w:del w:id="1722" w:author="a0032" w:date="2008-09-03T11:16:00Z"/>
              </w:rPr>
            </w:pPr>
            <w:ins w:id="1719" w:author="和興國小" w:date="2004-09-02T13:26:00Z">
              <w:del w:id="1720" w:author="a0032" w:date="2008-09-03T11:16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721" w:author="a0032" w:date="2008-09-03T11:16:00Z">
              <w:r>
                <w:rPr/>
                <w:delText>語言治療</w:delText>
              </w:r>
            </w:del>
          </w:p>
          <w:p>
            <w:pPr>
              <w:pStyle w:val="Normal"/>
              <w:jc w:val="center"/>
              <w:rPr>
                <w:del w:id="1726" w:author="a0032" w:date="2008-09-03T11:16:00Z"/>
              </w:rPr>
            </w:pPr>
            <w:ins w:id="1723" w:author="和興國小" w:date="2004-09-02T13:26:00Z">
              <w:del w:id="1724" w:author="a0032" w:date="2008-09-03T11:16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725" w:author="a0032" w:date="2008-09-03T11:16:00Z">
              <w:r>
                <w:rPr/>
                <w:delText>職能治療</w:delText>
              </w:r>
            </w:del>
          </w:p>
          <w:p>
            <w:pPr>
              <w:pStyle w:val="Normal"/>
              <w:jc w:val="center"/>
              <w:rPr>
                <w:del w:id="1730" w:author="a0032" w:date="2008-09-03T11:16:00Z"/>
              </w:rPr>
            </w:pPr>
            <w:ins w:id="1727" w:author="和興國小" w:date="2004-09-02T13:26:00Z">
              <w:del w:id="1728" w:author="a0032" w:date="2008-09-03T11:16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729" w:author="a0032" w:date="2008-09-03T11:16:00Z">
              <w:r>
                <w:rPr/>
                <w:delText>物理治療</w:delText>
              </w:r>
            </w:del>
          </w:p>
          <w:p>
            <w:pPr>
              <w:pStyle w:val="Normal"/>
              <w:jc w:val="center"/>
              <w:rPr>
                <w:del w:id="1734" w:author="a0032" w:date="2008-09-03T11:16:00Z"/>
              </w:rPr>
            </w:pPr>
            <w:ins w:id="1731" w:author="和興國小" w:date="2004-09-02T13:26:00Z">
              <w:del w:id="1732" w:author="a0032" w:date="2008-09-03T11:16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733" w:author="a0032" w:date="2008-09-03T11:16:00Z">
              <w:r>
                <w:rPr/>
                <w:delText>心理治療</w:delText>
              </w:r>
            </w:del>
          </w:p>
          <w:p>
            <w:pPr>
              <w:pStyle w:val="Normal"/>
              <w:jc w:val="center"/>
              <w:rPr>
                <w:del w:id="1738" w:author="a0032" w:date="2008-09-03T11:16:00Z"/>
              </w:rPr>
            </w:pPr>
            <w:ins w:id="1735" w:author="和興國小" w:date="2004-09-02T13:26:00Z">
              <w:del w:id="1736" w:author="a0032" w:date="2008-09-03T11:16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737" w:author="a0032" w:date="2008-09-03T11:16:00Z">
              <w:r>
                <w:rPr/>
                <w:delText>社工</w:delText>
              </w:r>
            </w:del>
          </w:p>
          <w:p>
            <w:pPr>
              <w:pStyle w:val="Normal"/>
              <w:jc w:val="center"/>
              <w:rPr/>
            </w:pPr>
            <w:ins w:id="1739" w:author="和興國小" w:date="2004-09-02T13:26:00Z">
              <w:del w:id="1740" w:author="a0032" w:date="2008-09-03T11:16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741" w:author="a0032" w:date="2008-09-03T11:16:00Z">
              <w:r>
                <w:rPr/>
                <w:delText>其他</w:delText>
              </w:r>
            </w:del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del w:id="1742" w:author="a0032" w:date="2008-09-03T11:16:00Z">
              <w:r>
                <w:rPr/>
                <w:delText>轉銜服務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el w:id="1746" w:author="a0032" w:date="2008-09-03T11:16:00Z"/>
              </w:rPr>
            </w:pPr>
            <w:ins w:id="1743" w:author="和興國小" w:date="2004-09-02T13:26:00Z">
              <w:del w:id="1744" w:author="a0032" w:date="2008-09-03T11:16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745" w:author="a0032" w:date="2008-09-03T11:16:00Z">
              <w:r>
                <w:rPr/>
                <w:delText>升學輔導</w:delText>
              </w:r>
            </w:del>
          </w:p>
          <w:p>
            <w:pPr>
              <w:pStyle w:val="Normal"/>
              <w:jc w:val="center"/>
              <w:rPr>
                <w:del w:id="1750" w:author="a0032" w:date="2008-09-03T11:16:00Z"/>
              </w:rPr>
            </w:pPr>
            <w:ins w:id="1747" w:author="和興國小" w:date="2004-09-02T13:26:00Z">
              <w:del w:id="1748" w:author="a0032" w:date="2008-09-03T11:16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749" w:author="a0032" w:date="2008-09-03T11:16:00Z">
              <w:r>
                <w:rPr/>
                <w:delText>生活</w:delText>
              </w:r>
            </w:del>
          </w:p>
          <w:p>
            <w:pPr>
              <w:pStyle w:val="Normal"/>
              <w:jc w:val="center"/>
              <w:rPr>
                <w:del w:id="1754" w:author="a0032" w:date="2008-09-03T11:16:00Z"/>
              </w:rPr>
            </w:pPr>
            <w:ins w:id="1751" w:author="和興國小" w:date="2004-09-02T13:26:00Z">
              <w:del w:id="1752" w:author="a0032" w:date="2008-09-03T11:16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753" w:author="a0032" w:date="2008-09-03T11:16:00Z">
              <w:r>
                <w:rPr/>
                <w:delText>就業</w:delText>
              </w:r>
            </w:del>
          </w:p>
          <w:p>
            <w:pPr>
              <w:pStyle w:val="Normal"/>
              <w:jc w:val="center"/>
              <w:rPr>
                <w:del w:id="1758" w:author="a0032" w:date="2008-09-03T11:16:00Z"/>
              </w:rPr>
            </w:pPr>
            <w:ins w:id="1755" w:author="和興國小" w:date="2004-09-02T13:26:00Z">
              <w:del w:id="1756" w:author="a0032" w:date="2008-09-03T11:16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757" w:author="a0032" w:date="2008-09-03T11:16:00Z">
              <w:r>
                <w:rPr/>
                <w:delText>心理輔導</w:delText>
              </w:r>
            </w:del>
          </w:p>
          <w:p>
            <w:pPr>
              <w:pStyle w:val="Normal"/>
              <w:jc w:val="center"/>
              <w:rPr>
                <w:del w:id="1762" w:author="a0032" w:date="2008-09-03T11:16:00Z"/>
              </w:rPr>
            </w:pPr>
            <w:ins w:id="1759" w:author="和興國小" w:date="2004-09-02T13:26:00Z">
              <w:del w:id="1760" w:author="a0032" w:date="2008-09-03T11:16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761" w:author="a0032" w:date="2008-09-03T11:16:00Z">
              <w:r>
                <w:rPr/>
                <w:delText>福利服務</w:delText>
              </w:r>
            </w:del>
          </w:p>
          <w:p>
            <w:pPr>
              <w:pStyle w:val="Normal"/>
              <w:jc w:val="center"/>
              <w:rPr/>
            </w:pPr>
            <w:ins w:id="1763" w:author="和興國小" w:date="2004-09-02T13:26:00Z">
              <w:del w:id="1764" w:author="a0032" w:date="2008-09-03T11:16:00Z">
                <w:r>
                  <w:rPr>
                    <w:rFonts w:cs="標楷體" w:ascii="標楷體" w:hAnsi="標楷體"/>
                  </w:rPr>
                  <w:delText>□</w:delText>
                </w:r>
              </w:del>
            </w:ins>
            <w:del w:id="1765" w:author="a0032" w:date="2008-09-03T11:16:00Z">
              <w:r>
                <w:rPr/>
                <w:delText>其他相關服務</w:delText>
              </w:r>
            </w:del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del w:id="1767" w:author="a0032" w:date="2008-09-03T11:16:00Z"/>
        </w:rPr>
      </w:pPr>
      <w:del w:id="1766" w:author="a0032" w:date="2008-09-03T11:16:00Z">
        <w:r>
          <w:rPr>
            <w:sz w:val="20"/>
          </w:rPr>
        </w:r>
      </w:del>
    </w:p>
    <w:p>
      <w:pPr>
        <w:pStyle w:val="Normal"/>
        <w:jc w:val="center"/>
        <w:rPr/>
      </w:pPr>
      <w:r>
        <w:rPr/>
        <w:t>（交通服務、輔具提供、無障礙環境設施、問題行為處理、排課協調﹍﹍等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363"/>
        <w:gridCol w:w="1800"/>
        <w:gridCol w:w="1800"/>
        <w:gridCol w:w="1440"/>
        <w:gridCol w:w="216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768" w:author="a0032" w:date="2008-09-03T11:16:00Z">
              <w:r>
                <w:rPr/>
                <w:delText>項目</w:delText>
              </w:r>
            </w:del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769" w:author="a0032" w:date="2008-09-03T11:16:00Z">
              <w:r>
                <w:rPr/>
                <w:delText>方式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del w:id="1770" w:author="a0032" w:date="2008-09-03T11:16:00Z">
              <w:r>
                <w:rPr/>
                <w:delText>負責單位（人）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771" w:author="a0032" w:date="2008-09-03T11:16:00Z">
              <w:r>
                <w:rPr/>
                <w:delText>項目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772" w:author="a0032" w:date="2008-09-03T11:16:00Z">
              <w:r>
                <w:rPr/>
                <w:delText>方式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773" w:author="a0032" w:date="2008-09-03T11:16:00Z">
              <w:r>
                <w:rPr/>
                <w:delText>負責單位（人）</w:delText>
              </w:r>
            </w:del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774" w:author="a0032" w:date="2008-09-03T11:16:00Z">
              <w:r>
                <w:rPr/>
                <w:delText>問題行為處理</w:delText>
              </w:r>
            </w:del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775" w:author="a0032" w:date="2008-09-03T11:16:00Z">
              <w:r>
                <w:rPr/>
                <w:delText>溝通協調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776" w:author="a0032" w:date="2008-09-03T11:16:00Z">
              <w:r>
                <w:rPr/>
                <w:delText>訓導主任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777" w:author="a0032" w:date="2008-09-03T11:16:00Z">
              <w:r>
                <w:rPr/>
                <w:delText>溝通圖卡</w:delText>
              </w:r>
            </w:del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778" w:author="a0032" w:date="2008-09-03T11:16:00Z">
              <w:r>
                <w:rPr/>
                <w:delText>向縣府借用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779" w:author="a0032" w:date="2008-09-03T11:16:00Z">
              <w:r>
                <w:rPr/>
                <w:delText>特教組長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780" w:author="a0032" w:date="2008-09-03T11:16:00Z">
              <w:r>
                <w:rPr/>
                <w:delText>無障礙環境</w:delText>
              </w:r>
            </w:del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781" w:author="a0032" w:date="2008-09-03T11:16:00Z">
              <w:r>
                <w:rPr/>
                <w:delText>學校提供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782" w:author="a0032" w:date="2008-09-03T11:16:00Z">
              <w:r>
                <w:rPr/>
                <w:delText>總務處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hd w:fill="FF99CC" w:val="clear"/>
          <w:del w:id="1784" w:author="a0032" w:date="2008-09-03T11:16:00Z"/>
        </w:rPr>
      </w:pPr>
      <w:del w:id="1783" w:author="a0032" w:date="2008-09-03T11:16:00Z">
        <w:r>
          <w:rPr>
            <w:shd w:fill="FF99CC" w:val="clear"/>
          </w:rPr>
        </w:r>
      </w:del>
    </w:p>
    <w:p>
      <w:pPr>
        <w:pStyle w:val="Normal"/>
        <w:jc w:val="center"/>
        <w:rPr>
          <w:shd w:fill="FF99CC" w:val="clear"/>
          <w:del w:id="1786" w:author="a0032" w:date="2008-09-03T11:16:00Z"/>
        </w:rPr>
      </w:pPr>
      <w:del w:id="1785" w:author="a0032" w:date="2008-09-03T11:16:00Z">
        <w:r>
          <w:rPr>
            <w:shd w:fill="FF99CC" w:val="clear"/>
          </w:rPr>
        </w:r>
      </w:del>
    </w:p>
    <w:p>
      <w:pPr>
        <w:pStyle w:val="Normal"/>
        <w:jc w:val="center"/>
        <w:rPr>
          <w:shd w:fill="FF99CC" w:val="clear"/>
          <w:del w:id="1788" w:author="a0032" w:date="2008-09-03T11:16:00Z"/>
        </w:rPr>
      </w:pPr>
      <w:del w:id="1787" w:author="a0032" w:date="2008-09-03T11:16:00Z">
        <w:r>
          <w:rPr>
            <w:shd w:fill="FF99CC" w:val="clear"/>
          </w:rPr>
        </w:r>
      </w:del>
    </w:p>
    <w:p>
      <w:pPr>
        <w:pStyle w:val="Normal"/>
        <w:jc w:val="center"/>
        <w:rPr/>
      </w:pPr>
      <w:del w:id="1789" w:author="a0032" w:date="2008-09-03T11:16:00Z">
        <w:r>
          <w:rPr>
            <w:shd w:fill="FF99CC" w:val="clear"/>
          </w:rPr>
          <w:delText>八</w:delText>
        </w:r>
      </w:del>
      <w:ins w:id="1790" w:author="和興國小" w:date="2004-09-06T15:37:00Z">
        <w:del w:id="1791" w:author="a0032" w:date="2008-09-03T11:16:00Z">
          <w:r>
            <w:rPr>
              <w:shd w:fill="FF99CC" w:val="clear"/>
            </w:rPr>
            <w:delText>十</w:delText>
          </w:r>
        </w:del>
      </w:ins>
      <w:del w:id="1792" w:author="a0032" w:date="2008-09-03T11:16:00Z">
        <w:r>
          <w:rPr>
            <w:shd w:fill="FF99CC" w:val="clear"/>
          </w:rPr>
          <w:delText>、評量方式</w:delText>
        </w:r>
      </w:del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del w:id="1793" w:author="a0032" w:date="2008-09-03T11:16:00Z">
              <w:r>
                <w:rPr>
                  <w:rFonts w:eastAsia="Times New Roman" w:cs="Times New Roman"/>
                  <w:sz w:val="28"/>
                </w:rPr>
                <w:delText xml:space="preserve">      </w:delText>
              </w:r>
            </w:del>
            <w:del w:id="1794" w:author="a0032" w:date="2008-09-03T11:16:00Z">
              <w:r>
                <w:rPr>
                  <w:rFonts w:cs="標楷體"/>
                  <w:sz w:val="28"/>
                </w:rPr>
                <w:delText>紙筆、問答、</w:delText>
              </w:r>
            </w:del>
            <w:del w:id="1795" w:author="a0032" w:date="2008-09-03T11:16:00Z">
              <w:r>
                <w:rPr>
                  <w:sz w:val="28"/>
                  <w:szCs w:val="32"/>
                  <w:shd w:fill="FFFFFF" w:val="clear"/>
                </w:rPr>
                <w:delText>觀察、操作評量為主</w:delText>
              </w:r>
            </w:del>
            <w:del w:id="1796" w:author="a0032" w:date="2008-09-03T11:16:00Z">
              <w:r>
                <w:rPr>
                  <w:rFonts w:eastAsia="Times New Roman"/>
                  <w:szCs w:val="32"/>
                  <w:shd w:fill="FFFFFF" w:val="clear"/>
                </w:rPr>
                <w:delText xml:space="preserve"> </w:delText>
              </w:r>
            </w:del>
            <w:del w:id="1797" w:author="a0032" w:date="2008-09-03T11:16:00Z">
              <w:r>
                <w:rPr>
                  <w:szCs w:val="32"/>
                  <w:shd w:fill="FFFFFF" w:val="clear"/>
                </w:rPr>
                <w:delText>。</w:delText>
              </w:r>
            </w:del>
          </w:p>
        </w:tc>
      </w:tr>
    </w:tbl>
    <w:p>
      <w:pPr>
        <w:pStyle w:val="Normal"/>
        <w:jc w:val="center"/>
        <w:rPr>
          <w:shd w:fill="E6E6E6" w:val="clear"/>
          <w:del w:id="1799" w:author="a0032" w:date="2008-09-03T11:16:00Z"/>
        </w:rPr>
      </w:pPr>
      <w:del w:id="1798" w:author="a0032" w:date="2008-09-03T11:16:00Z">
        <w:r>
          <w:rPr>
            <w:shd w:fill="E6E6E6" w:val="clear"/>
          </w:rPr>
          <w:delText>十、學生月考成績</w:delText>
        </w:r>
      </w:del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800" w:author="a0032" w:date="2008-09-03T11:16:00Z">
              <w:r>
                <w:rPr/>
                <w:delText>語文</w:delText>
              </w:r>
            </w:del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801" w:author="a0032" w:date="2008-09-03T11:16:00Z">
              <w:r>
                <w:rPr/>
                <w:delText>數學</w:delText>
              </w:r>
            </w:del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del w:id="1802" w:author="a0032" w:date="2008-09-03T11:16:00Z">
              <w:r>
                <w:rPr>
                  <w:sz w:val="28"/>
                </w:rPr>
                <w:delText>第一次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del w:id="1803" w:author="a0032" w:date="2008-09-03T11:16:00Z">
              <w:r>
                <w:rPr>
                  <w:sz w:val="28"/>
                </w:rPr>
                <w:delText>第二次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del w:id="1804" w:author="a0032" w:date="2008-09-03T11:16:00Z">
              <w:r>
                <w:rPr>
                  <w:sz w:val="28"/>
                </w:rPr>
                <w:delText>第三次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del w:id="1805" w:author="a0032" w:date="2008-09-03T11:16:00Z">
              <w:r>
                <w:rPr>
                  <w:sz w:val="28"/>
                </w:rPr>
                <w:delText>第一次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del w:id="1806" w:author="a0032" w:date="2008-09-03T11:16:00Z">
              <w:r>
                <w:rPr>
                  <w:sz w:val="28"/>
                </w:rPr>
                <w:delText>第二次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del w:id="1807" w:author="a0032" w:date="2008-09-03T11:16:00Z">
              <w:r>
                <w:rPr>
                  <w:sz w:val="28"/>
                </w:rPr>
                <w:delText>第三次</w:delText>
              </w:r>
            </w:del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del w:id="1808" w:author="a0032" w:date="2008-09-03T11:16:00Z">
              <w:r>
                <w:rPr>
                  <w:sz w:val="28"/>
                </w:rPr>
                <w:delText>一上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del w:id="1809" w:author="a0032" w:date="2008-09-03T11:16:00Z">
              <w:r>
                <w:rPr>
                  <w:sz w:val="28"/>
                </w:rPr>
                <w:delText>一下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del w:id="1810" w:author="a0032" w:date="2008-09-03T11:16:00Z">
              <w:r>
                <w:rPr>
                  <w:sz w:val="28"/>
                </w:rPr>
                <w:delText>二上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del w:id="1811" w:author="a0032" w:date="2008-09-03T11:16:00Z">
              <w:r>
                <w:rPr>
                  <w:sz w:val="28"/>
                </w:rPr>
                <w:delText>二下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del w:id="1812" w:author="a0032" w:date="2008-09-03T11:16:00Z">
              <w:r>
                <w:rPr>
                  <w:sz w:val="28"/>
                </w:rPr>
                <w:delText>三上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del w:id="1813" w:author="a0032" w:date="2008-09-03T11:16:00Z">
              <w:r>
                <w:rPr>
                  <w:sz w:val="28"/>
                </w:rPr>
                <w:delText>三下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del w:id="1814" w:author="a0032" w:date="2008-09-03T11:16:00Z">
              <w:r>
                <w:rPr>
                  <w:sz w:val="28"/>
                </w:rPr>
                <w:delText>四上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del w:id="1815" w:author="a0032" w:date="2008-09-03T11:16:00Z">
              <w:r>
                <w:rPr>
                  <w:sz w:val="28"/>
                </w:rPr>
                <w:delText>四下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del w:id="1816" w:author="a0032" w:date="2008-09-03T11:16:00Z">
              <w:r>
                <w:rPr>
                  <w:sz w:val="28"/>
                </w:rPr>
                <w:delText>五上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del w:id="1817" w:author="a0032" w:date="2008-09-03T11:16:00Z">
              <w:r>
                <w:rPr>
                  <w:sz w:val="28"/>
                </w:rPr>
                <w:delText>五下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del w:id="1818" w:author="a0032" w:date="2008-09-03T11:16:00Z">
              <w:r>
                <w:rPr>
                  <w:sz w:val="28"/>
                </w:rPr>
                <w:delText>六上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del w:id="1819" w:author="a0032" w:date="2008-09-03T11:16:00Z">
              <w:r>
                <w:rPr>
                  <w:sz w:val="28"/>
                </w:rPr>
                <w:delText>六下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del w:id="1821" w:author="a0032" w:date="2008-09-03T11:16:00Z"/>
        </w:rPr>
      </w:pPr>
      <w:del w:id="1820" w:author="a0032" w:date="2008-09-03T11:16:00Z">
        <w:r>
          <w:rPr>
            <w:sz w:val="28"/>
          </w:rPr>
          <w:delText>備註：</w:delText>
        </w:r>
      </w:del>
      <w:r>
        <w:br w:type="page"/>
      </w:r>
    </w:p>
    <w:p>
      <w:pPr>
        <w:pStyle w:val="Normal"/>
        <w:jc w:val="center"/>
        <w:rPr>
          <w:sz w:val="28"/>
          <w:shd w:fill="E6E6E6" w:val="clear"/>
          <w:del w:id="1823" w:author="a0032" w:date="2008-09-03T11:16:00Z"/>
        </w:rPr>
      </w:pPr>
      <w:del w:id="1822" w:author="a0032" w:date="2008-09-03T11:16:00Z">
        <w:r>
          <w:rPr>
            <w:sz w:val="28"/>
            <w:shd w:fill="E6E6E6" w:val="clear"/>
          </w:rPr>
        </w:r>
      </w:del>
    </w:p>
    <w:p>
      <w:pPr>
        <w:pStyle w:val="Normal"/>
        <w:jc w:val="center"/>
        <w:rPr>
          <w:shd w:fill="E6E6E6" w:val="clear"/>
          <w:del w:id="1825" w:author="a0032" w:date="2008-09-03T11:16:00Z"/>
        </w:rPr>
      </w:pPr>
      <w:del w:id="1824" w:author="a0032" w:date="2008-09-03T11:16:00Z">
        <w:r>
          <w:rPr>
            <w:shd w:fill="E6E6E6" w:val="clear"/>
          </w:rPr>
        </w:r>
      </w:del>
    </w:p>
    <w:p>
      <w:pPr>
        <w:pStyle w:val="Normal"/>
        <w:jc w:val="center"/>
        <w:rPr>
          <w:shd w:fill="E6E6E6" w:val="clear"/>
          <w:del w:id="1827" w:author="a0032" w:date="2008-09-03T11:16:00Z"/>
        </w:rPr>
      </w:pPr>
      <w:del w:id="1826" w:author="a0032" w:date="2008-09-03T11:16:00Z">
        <w:r>
          <w:rPr>
            <w:shd w:fill="E6E6E6" w:val="clear"/>
          </w:rPr>
        </w:r>
      </w:del>
    </w:p>
    <w:p>
      <w:pPr>
        <w:pStyle w:val="Normal"/>
        <w:jc w:val="center"/>
        <w:rPr>
          <w:shd w:fill="E6E6E6" w:val="clear"/>
          <w:del w:id="1829" w:author="a0032" w:date="2008-09-03T11:16:00Z"/>
        </w:rPr>
      </w:pPr>
      <w:del w:id="1828" w:author="a0032" w:date="2008-09-03T11:16:00Z">
        <w:r>
          <w:rPr>
            <w:shd w:fill="E6E6E6" w:val="clear"/>
          </w:rPr>
        </w:r>
      </w:del>
    </w:p>
    <w:p>
      <w:pPr>
        <w:pStyle w:val="Normal"/>
        <w:jc w:val="center"/>
        <w:rPr>
          <w:shd w:fill="E6E6E6" w:val="clear"/>
          <w:del w:id="1831" w:author="a0032" w:date="2008-09-03T11:16:00Z"/>
        </w:rPr>
      </w:pPr>
      <w:del w:id="1830" w:author="a0032" w:date="2008-09-03T11:16:00Z">
        <w:r>
          <w:rPr>
            <w:shd w:fill="E6E6E6" w:val="clear"/>
          </w:rPr>
        </w:r>
      </w:del>
    </w:p>
    <w:p>
      <w:pPr>
        <w:pStyle w:val="Normal"/>
        <w:jc w:val="center"/>
        <w:rPr>
          <w:shd w:fill="E6E6E6" w:val="clear"/>
          <w:del w:id="1833" w:author="a0032" w:date="2008-09-03T11:16:00Z"/>
        </w:rPr>
      </w:pPr>
      <w:del w:id="1832" w:author="a0032" w:date="2008-09-03T11:16:00Z">
        <w:r>
          <w:rPr>
            <w:shd w:fill="E6E6E6" w:val="clear"/>
          </w:rPr>
        </w:r>
      </w:del>
    </w:p>
    <w:p>
      <w:pPr>
        <w:pStyle w:val="Normal"/>
        <w:jc w:val="center"/>
        <w:rPr>
          <w:shd w:fill="E6E6E6" w:val="clear"/>
          <w:del w:id="1835" w:author="a0032" w:date="2008-09-03T11:16:00Z"/>
        </w:rPr>
      </w:pPr>
      <w:del w:id="1834" w:author="a0032" w:date="2008-09-03T11:16:00Z">
        <w:r>
          <w:rPr>
            <w:shd w:fill="E6E6E6" w:val="clear"/>
          </w:rPr>
        </w:r>
      </w:del>
    </w:p>
    <w:p>
      <w:pPr>
        <w:pStyle w:val="Normal"/>
        <w:jc w:val="center"/>
        <w:rPr>
          <w:shd w:fill="E6E6E6" w:val="clear"/>
          <w:del w:id="1837" w:author="a0032" w:date="2008-09-03T11:16:00Z"/>
        </w:rPr>
      </w:pPr>
      <w:del w:id="1836" w:author="a0032" w:date="2008-09-03T11:16:00Z">
        <w:r>
          <w:rPr>
            <w:shd w:fill="E6E6E6" w:val="clear"/>
          </w:rPr>
        </w:r>
      </w:del>
    </w:p>
    <w:p>
      <w:pPr>
        <w:pStyle w:val="Normal"/>
        <w:jc w:val="center"/>
        <w:rPr>
          <w:shd w:fill="E6E6E6" w:val="clear"/>
          <w:del w:id="1839" w:author="a0032" w:date="2008-09-03T11:16:00Z"/>
        </w:rPr>
      </w:pPr>
      <w:del w:id="1838" w:author="a0032" w:date="2008-09-03T11:16:00Z">
        <w:r>
          <w:rPr>
            <w:shd w:fill="E6E6E6" w:val="clear"/>
          </w:rPr>
        </w:r>
      </w:del>
    </w:p>
    <w:p>
      <w:pPr>
        <w:pStyle w:val="Normal"/>
        <w:jc w:val="center"/>
        <w:rPr>
          <w:shd w:fill="E6E6E6" w:val="clear"/>
          <w:del w:id="1841" w:author="a0032" w:date="2008-09-03T11:16:00Z"/>
        </w:rPr>
      </w:pPr>
      <w:del w:id="1840" w:author="a0032" w:date="2008-09-03T11:16:00Z">
        <w:r>
          <w:rPr>
            <w:shd w:fill="E6E6E6" w:val="clear"/>
          </w:rPr>
        </w:r>
      </w:del>
    </w:p>
    <w:p>
      <w:pPr>
        <w:pStyle w:val="Normal"/>
        <w:jc w:val="center"/>
        <w:rPr>
          <w:shd w:fill="E6E6E6" w:val="clear"/>
          <w:del w:id="1843" w:author="a0032" w:date="2008-09-03T11:16:00Z"/>
        </w:rPr>
      </w:pPr>
      <w:del w:id="1842" w:author="a0032" w:date="2008-09-03T11:16:00Z">
        <w:r>
          <w:rPr>
            <w:shd w:fill="E6E6E6" w:val="clear"/>
          </w:rPr>
        </w:r>
      </w:del>
    </w:p>
    <w:p>
      <w:pPr>
        <w:pStyle w:val="Normal"/>
        <w:jc w:val="center"/>
        <w:rPr>
          <w:shd w:fill="E6E6E6" w:val="clear"/>
          <w:del w:id="1845" w:author="a0032" w:date="2008-09-03T11:16:00Z"/>
        </w:rPr>
      </w:pPr>
      <w:del w:id="1844" w:author="a0032" w:date="2008-09-03T11:16:00Z">
        <w:r>
          <w:rPr>
            <w:shd w:fill="E6E6E6" w:val="clear"/>
          </w:rPr>
        </w:r>
      </w:del>
    </w:p>
    <w:p>
      <w:pPr>
        <w:pStyle w:val="Normal"/>
        <w:jc w:val="center"/>
        <w:rPr>
          <w:shd w:fill="E6E6E6" w:val="clear"/>
          <w:del w:id="1847" w:author="a0032" w:date="2008-09-03T11:16:00Z"/>
        </w:rPr>
      </w:pPr>
      <w:del w:id="1846" w:author="a0032" w:date="2008-09-03T11:16:00Z">
        <w:r>
          <w:rPr>
            <w:shd w:fill="E6E6E6" w:val="clear"/>
          </w:rPr>
        </w:r>
      </w:del>
    </w:p>
    <w:p>
      <w:pPr>
        <w:pStyle w:val="Normal"/>
        <w:jc w:val="center"/>
        <w:rPr>
          <w:shd w:fill="E6E6E6" w:val="clear"/>
          <w:del w:id="1849" w:author="a0032" w:date="2008-09-03T11:16:00Z"/>
        </w:rPr>
      </w:pPr>
      <w:del w:id="1848" w:author="a0032" w:date="2008-09-03T11:16:00Z">
        <w:r>
          <w:rPr>
            <w:shd w:fill="E6E6E6" w:val="clear"/>
          </w:rPr>
        </w:r>
      </w:del>
    </w:p>
    <w:p>
      <w:pPr>
        <w:pStyle w:val="Normal"/>
        <w:jc w:val="center"/>
        <w:rPr>
          <w:shd w:fill="E6E6E6" w:val="clear"/>
          <w:del w:id="1851" w:author="a0032" w:date="2008-09-03T11:16:00Z"/>
        </w:rPr>
      </w:pPr>
      <w:del w:id="1850" w:author="a0032" w:date="2008-09-03T11:16:00Z">
        <w:r>
          <w:rPr>
            <w:shd w:fill="E6E6E6" w:val="clear"/>
          </w:rPr>
        </w:r>
      </w:del>
    </w:p>
    <w:p>
      <w:pPr>
        <w:pStyle w:val="Normal"/>
        <w:jc w:val="center"/>
        <w:rPr/>
      </w:pPr>
      <w:del w:id="1852" w:author="a0032" w:date="2008-09-03T11:16:00Z">
        <w:r>
          <w:rPr>
            <w:shd w:fill="E6E6E6" w:val="clear"/>
          </w:rPr>
          <w:delText>九</w:delText>
        </w:r>
      </w:del>
      <w:ins w:id="1853" w:author="和興國小" w:date="2004-09-06T15:41:00Z">
        <w:del w:id="1854" w:author="a0032" w:date="2008-09-03T11:16:00Z">
          <w:r>
            <w:rPr>
              <w:shd w:fill="E6E6E6" w:val="clear"/>
            </w:rPr>
            <w:delText>十一</w:delText>
          </w:r>
        </w:del>
      </w:ins>
      <w:del w:id="1855" w:author="a0032" w:date="2008-09-03T11:16:00Z">
        <w:r>
          <w:rPr>
            <w:shd w:fill="E6E6E6" w:val="clear"/>
          </w:rPr>
          <w:delText>、學期教育目標</w:delText>
        </w:r>
      </w:del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80"/>
        <w:gridCol w:w="1080"/>
        <w:gridCol w:w="719"/>
        <w:gridCol w:w="720"/>
        <w:gridCol w:w="720"/>
        <w:gridCol w:w="720"/>
        <w:gridCol w:w="915"/>
      </w:tblGrid>
      <w:tr>
        <w:trPr>
          <w:trHeight w:val="1004" w:hRule="atLeast"/>
          <w:cantSplit w:val="true"/>
        </w:trPr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del w:id="1860" w:author="a0032" w:date="2008-09-03T11:16:00Z"/>
              </w:rPr>
            </w:pPr>
            <w:del w:id="1856" w:author="a0032" w:date="2008-09-03T11:16:00Z">
              <w:r>
                <w:rPr>
                  <w:rFonts w:cs="標楷體"/>
                  <w:sz w:val="28"/>
                </w:rPr>
                <w:delText>領域名稱：實用語文</w:delText>
              </w:r>
            </w:del>
            <w:del w:id="1857" w:author="a0032" w:date="2008-09-03T11:16:00Z">
              <w:r>
                <w:rPr>
                  <w:rFonts w:cs="Times New Roman" w:eastAsia="Times New Roman"/>
                  <w:sz w:val="28"/>
                </w:rPr>
                <w:delText xml:space="preserve">         </w:delText>
              </w:r>
            </w:del>
            <w:del w:id="1858" w:author="a0032" w:date="2008-09-03T11:16:00Z">
              <w:r>
                <w:rPr>
                  <w:rFonts w:cs="標楷體"/>
                  <w:sz w:val="26"/>
                </w:rPr>
                <w:delText>次領域：</w:delText>
              </w:r>
            </w:del>
            <w:del w:id="1859" w:author="a0032" w:date="2008-09-03T11:16:00Z">
              <w:r>
                <w:rPr>
                  <w:rFonts w:cs="Times New Roman" w:eastAsia="Times New Roman"/>
                  <w:sz w:val="28"/>
                </w:rPr>
                <w:delText xml:space="preserve">                </w:delText>
              </w:r>
            </w:del>
          </w:p>
          <w:p>
            <w:pPr>
              <w:pStyle w:val="Normal"/>
              <w:jc w:val="center"/>
              <w:rPr>
                <w:rFonts w:cs="標楷體"/>
                <w:del w:id="1866" w:author="a0032" w:date="2008-09-03T11:16:00Z"/>
              </w:rPr>
            </w:pPr>
            <w:ins w:id="1861" w:author="大同國小" w:date="2004-09-07T16:22:00Z">
              <w:del w:id="1862" w:author="a0032" w:date="2008-09-03T11:16:00Z">
                <w:r>
                  <w:rPr>
                    <w:rFonts w:ascii="華康楷書體W5;新細明體" w:hAnsi="華康楷書體W5;新細明體" w:eastAsia="華康楷書體W5;新細明體"/>
                    <w:sz w:val="26"/>
                  </w:rPr>
                  <w:delText>長期目標：</w:delText>
                </w:r>
              </w:del>
            </w:ins>
            <w:del w:id="1863" w:author="a0032" w:date="2008-09-03T11:16:00Z">
              <w:r>
                <w:rPr>
                  <w:rFonts w:cs="Times New Roman" w:eastAsia="Times New Roman"/>
                  <w:sz w:val="28"/>
                </w:rPr>
                <w:delText xml:space="preserve">   </w:delText>
              </w:r>
            </w:del>
            <w:del w:id="1864" w:author="a0032" w:date="2008-09-03T11:16:00Z">
              <w:r>
                <w:rPr>
                  <w:rFonts w:cs="標楷體"/>
                </w:rPr>
                <w:delText>綱目：</w:delText>
              </w:r>
            </w:del>
            <w:del w:id="1865" w:author="a0032" w:date="2008-09-03T11:16:00Z">
              <w:r>
                <w:rPr>
                  <w:rFonts w:cs="Times New Roman" w:eastAsia="Times New Roman"/>
                </w:rPr>
                <w:delText xml:space="preserve"> </w:delText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del w:id="1867" w:author="a0032" w:date="2008-09-03T11:16:00Z">
              <w:r>
                <w:rPr>
                  <w:rFonts w:cs="標楷體"/>
                </w:rPr>
                <w:delText>項目：</w:delText>
              </w:r>
            </w:del>
            <w:del w:id="1868" w:author="a0032" w:date="2008-09-03T11:16:00Z">
              <w:r>
                <w:rPr>
                  <w:rFonts w:cs="Times New Roman" w:eastAsia="Times New Roman"/>
                </w:rPr>
                <w:delText xml:space="preserve">                              </w:delText>
              </w:r>
            </w:del>
            <w:del w:id="1869" w:author="a0032" w:date="2008-09-03T11:16:00Z">
              <w:r>
                <w:rPr>
                  <w:rFonts w:cs="標楷體"/>
                </w:rPr>
                <w:delText>細目：</w:delText>
              </w:r>
            </w:del>
            <w:del w:id="1870" w:author="a0032" w:date="2008-09-03T11:16:00Z">
              <w:r>
                <w:rPr>
                  <w:rFonts w:ascii="華康楷書體W5;新細明體" w:hAnsi="華康楷書體W5;新細明體" w:eastAsia="華康楷書體W5;新細明體"/>
                  <w:sz w:val="26"/>
                </w:rPr>
                <w:delText xml:space="preserve"> </w:delText>
              </w:r>
            </w:del>
          </w:p>
        </w:tc>
      </w:tr>
      <w:tr>
        <w:trPr>
          <w:trHeight w:val="7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ins w:id="1871" w:author="大同國小" w:date="2004-09-07T16:13:00Z">
              <w:del w:id="1872" w:author="a0032" w:date="2008-09-03T11:16:00Z">
                <w:r>
                  <w:rPr>
                    <w:rFonts w:cs="標楷體"/>
                  </w:rPr>
                  <w:delText>教學起迄日期</w:delText>
                </w:r>
              </w:del>
            </w:ins>
            <w:del w:id="1873" w:author="a0032" w:date="2008-09-03T11:16:00Z">
              <w:r>
                <w:rPr>
                  <w:rFonts w:cs="標楷體"/>
                </w:rPr>
                <w:delText>短程目標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el w:id="1877" w:author="a0032" w:date="2008-09-03T11:16:00Z"/>
              </w:rPr>
            </w:pPr>
            <w:ins w:id="1874" w:author="大同國小" w:date="2004-09-07T16:13:00Z">
              <w:del w:id="1875" w:author="a0032" w:date="2008-09-03T11:16:00Z">
                <w:r>
                  <w:rPr>
                    <w:rFonts w:cs="標楷體"/>
                  </w:rPr>
                  <w:delText>短期目標</w:delText>
                </w:r>
              </w:del>
            </w:ins>
            <w:del w:id="1876" w:author="a0032" w:date="2008-09-03T11:16:00Z">
              <w:r>
                <w:rPr>
                  <w:rFonts w:cs="標楷體"/>
                </w:rPr>
                <w:delText>預定起</w:delText>
              </w:r>
            </w:del>
          </w:p>
          <w:p>
            <w:pPr>
              <w:pStyle w:val="Normal"/>
              <w:jc w:val="center"/>
              <w:rPr>
                <w:rFonts w:cs="標楷體"/>
              </w:rPr>
            </w:pPr>
            <w:del w:id="1878" w:author="a0032" w:date="2008-09-03T11:16:00Z">
              <w:r>
                <w:rPr>
                  <w:rFonts w:cs="標楷體"/>
                </w:rPr>
                <w:delText>迄日期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ins w:id="1879" w:author="大同國小" w:date="2004-09-07T16:15:00Z">
              <w:del w:id="1880" w:author="a0032" w:date="2008-09-03T11:16:00Z">
                <w:r>
                  <w:rPr>
                    <w:rFonts w:cs="標楷體"/>
                  </w:rPr>
                  <w:delText>評量日期</w:delText>
                </w:r>
              </w:del>
            </w:ins>
            <w:del w:id="1881" w:author="a0032" w:date="2008-09-03T11:16:00Z">
              <w:r>
                <w:rPr>
                  <w:rFonts w:cs="標楷體"/>
                </w:rPr>
                <w:delText>評量方式</w:delText>
              </w:r>
            </w:del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ins w:id="1882" w:author="大同國小" w:date="2004-09-07T16:15:00Z">
              <w:del w:id="1883" w:author="a0032" w:date="2008-09-03T11:16:00Z">
                <w:r>
                  <w:rPr>
                    <w:rFonts w:cs="標楷體"/>
                  </w:rPr>
                  <w:delText>評量方式</w:delText>
                </w:r>
              </w:del>
            </w:ins>
            <w:del w:id="1884" w:author="a0032" w:date="2008-09-03T11:16:00Z">
              <w:r>
                <w:rPr>
                  <w:rFonts w:cs="標楷體"/>
                </w:rPr>
                <w:delText>評量標準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el w:id="1888" w:author="a0032" w:date="2008-09-03T11:16:00Z"/>
              </w:rPr>
            </w:pPr>
            <w:ins w:id="1885" w:author="大同國小" w:date="2004-09-07T16:15:00Z">
              <w:del w:id="1886" w:author="a0032" w:date="2008-09-03T11:16:00Z">
                <w:r>
                  <w:rPr>
                    <w:rFonts w:cs="標楷體"/>
                  </w:rPr>
                  <w:delText>評量標準</w:delText>
                </w:r>
              </w:del>
            </w:ins>
            <w:del w:id="1887" w:author="a0032" w:date="2008-09-03T11:16:00Z">
              <w:r>
                <w:rPr>
                  <w:rFonts w:cs="標楷體"/>
                </w:rPr>
                <w:delText>評量</w:delText>
              </w:r>
            </w:del>
          </w:p>
          <w:p>
            <w:pPr>
              <w:pStyle w:val="Normal"/>
              <w:jc w:val="center"/>
              <w:rPr>
                <w:rFonts w:cs="標楷體"/>
              </w:rPr>
            </w:pPr>
            <w:del w:id="1889" w:author="a0032" w:date="2008-09-03T11:16:00Z">
              <w:r>
                <w:rPr>
                  <w:rFonts w:cs="標楷體"/>
                </w:rPr>
                <w:delText>結果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del w:id="1891" w:author="a0032" w:date="2008-09-03T11:16:00Z"/>
              </w:rPr>
            </w:pPr>
            <w:del w:id="1890" w:author="a0032" w:date="2008-09-03T11:16:00Z">
              <w:r>
                <w:rPr>
                  <w:rFonts w:cs="標楷體"/>
                </w:rPr>
                <w:delText>評量</w:delText>
              </w:r>
            </w:del>
          </w:p>
          <w:p>
            <w:pPr>
              <w:pStyle w:val="Normal"/>
              <w:jc w:val="center"/>
              <w:rPr>
                <w:rFonts w:cs="標楷體"/>
              </w:rPr>
            </w:pPr>
            <w:ins w:id="1892" w:author="大同國小" w:date="2004-09-07T16:15:00Z">
              <w:del w:id="1893" w:author="a0032" w:date="2008-09-03T11:16:00Z">
                <w:r>
                  <w:rPr>
                    <w:rFonts w:cs="標楷體"/>
                  </w:rPr>
                  <w:delText>結果</w:delText>
                </w:r>
              </w:del>
            </w:ins>
            <w:del w:id="1894" w:author="a0032" w:date="2008-09-03T11:16:00Z">
              <w:r>
                <w:rPr>
                  <w:rFonts w:cs="標楷體"/>
                </w:rPr>
                <w:delText>評量者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ins w:id="1895" w:author="大同國小" w:date="2004-09-07T16:26:00Z">
              <w:del w:id="1896" w:author="a0032" w:date="2008-09-03T11:16:00Z">
                <w:r>
                  <w:rPr>
                    <w:rFonts w:cs="標楷體"/>
                  </w:rPr>
                  <w:delText>教學決定</w:delText>
                </w:r>
              </w:del>
            </w:ins>
            <w:del w:id="1897" w:author="a0032" w:date="2008-09-03T11:16:00Z">
              <w:r>
                <w:rPr>
                  <w:rFonts w:cs="標楷體"/>
                </w:rPr>
                <w:delText>評量日期</w:delText>
              </w:r>
            </w:del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1898" w:author="a0032" w:date="2008-09-03T11:16:00Z">
              <w:r>
                <w:rPr>
                  <w:rFonts w:cs="標楷體"/>
                </w:rPr>
                <w:delText>評量者</w:delText>
              </w:r>
            </w:del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華康楷書體W5;新細明體" w:hAnsi="華康楷書體W5;新細明體" w:eastAsia="華康楷書體W5;新細明體" w:cs="標楷體"/>
                <w:sz w:val="26"/>
                <w:del w:id="1900" w:author="a0032" w:date="2008-09-03T11:16:00Z"/>
              </w:rPr>
            </w:pPr>
            <w:del w:id="1899" w:author="a0032" w:date="2008-09-03T11:16:00Z">
              <w:r>
                <w:rPr>
                  <w:rFonts w:eastAsia="華康楷書體W5;新細明體" w:cs="標楷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902" w:author="a0032" w:date="2008-09-03T11:16:00Z"/>
              </w:rPr>
            </w:pPr>
            <w:del w:id="1901" w:author="a0032" w:date="2008-09-03T11:16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904" w:author="a0032" w:date="2008-09-03T11:16:00Z"/>
              </w:rPr>
            </w:pPr>
            <w:del w:id="1903" w:author="a0032" w:date="2008-09-03T11:16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906" w:author="a0032" w:date="2008-09-03T11:16:00Z"/>
              </w:rPr>
            </w:pPr>
            <w:del w:id="1905" w:author="a0032" w:date="2008-09-03T11:16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908" w:author="a0032" w:date="2008-09-03T11:16:00Z"/>
              </w:rPr>
            </w:pPr>
            <w:del w:id="1907" w:author="a0032" w:date="2008-09-03T11:16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910" w:author="a0032" w:date="2008-09-03T11:16:00Z"/>
              </w:rPr>
            </w:pPr>
            <w:del w:id="1909" w:author="a0032" w:date="2008-09-03T11:16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912" w:author="a0032" w:date="2008-09-03T11:16:00Z"/>
              </w:rPr>
            </w:pPr>
            <w:del w:id="1911" w:author="a0032" w:date="2008-09-03T11:16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914" w:author="a0032" w:date="2008-09-03T11:16:00Z"/>
              </w:rPr>
            </w:pPr>
            <w:del w:id="1913" w:author="a0032" w:date="2008-09-03T11:16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916" w:author="a0032" w:date="2008-09-03T11:16:00Z"/>
              </w:rPr>
            </w:pPr>
            <w:del w:id="1915" w:author="a0032" w:date="2008-09-03T11:16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918" w:author="a0032" w:date="2008-09-03T11:16:00Z"/>
              </w:rPr>
            </w:pPr>
            <w:del w:id="1917" w:author="a0032" w:date="2008-09-03T11:16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920" w:author="a0032" w:date="2008-09-03T11:16:00Z"/>
              </w:rPr>
            </w:pPr>
            <w:del w:id="1919" w:author="a0032" w:date="2008-09-03T11:16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sz w:val="26"/>
                <w:del w:id="1922" w:author="a0032" w:date="2008-09-03T11:16:00Z"/>
              </w:rPr>
            </w:pPr>
            <w:del w:id="1921" w:author="a0032" w:date="2008-09-03T11:16:00Z">
              <w:r>
                <w:rPr>
                  <w:rFonts w:eastAsia="華康楷書體W5;新細明體" w:ascii="華康楷書體W5;新細明體" w:hAnsi="華康楷書體W5;新細明體"/>
                  <w:sz w:val="26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</w:tbl>
    <w:p>
      <w:pPr>
        <w:pStyle w:val="Normal"/>
        <w:jc w:val="center"/>
        <w:rPr>
          <w:rFonts w:cs="標楷體"/>
          <w:sz w:val="26"/>
          <w:del w:id="1924" w:author="a0032" w:date="2008-09-03T11:16:00Z"/>
        </w:rPr>
      </w:pPr>
      <w:del w:id="1923" w:author="a0032" w:date="2008-09-03T11:16:00Z">
        <w:r>
          <w:rPr>
            <w:rFonts w:cs="標楷體"/>
            <w:sz w:val="26"/>
          </w:rPr>
          <w:delText>說明：</w:delText>
        </w:r>
      </w:del>
    </w:p>
    <w:p>
      <w:pPr>
        <w:pStyle w:val="Normal"/>
        <w:jc w:val="center"/>
        <w:rPr>
          <w:rFonts w:cs="標楷體"/>
          <w:sz w:val="26"/>
          <w:del w:id="1928" w:author="a0032" w:date="2008-09-03T11:16:00Z"/>
        </w:rPr>
      </w:pPr>
      <w:del w:id="1925" w:author="a0032" w:date="2008-09-03T11:16:00Z">
        <w:r>
          <w:rPr>
            <w:rFonts w:cs="標楷體" w:ascii="標楷體" w:hAnsi="標楷體"/>
            <w:sz w:val="26"/>
          </w:rPr>
          <w:delText>◎</w:delText>
        </w:r>
      </w:del>
      <w:del w:id="1926" w:author="a0032" w:date="2008-09-03T11:16:00Z">
        <w:r>
          <w:rPr>
            <w:rFonts w:cs="標楷體"/>
            <w:sz w:val="26"/>
          </w:rPr>
          <w:delText>評量標準：</w:delText>
        </w:r>
      </w:del>
      <w:del w:id="1927" w:author="a0032" w:date="2008-09-03T11:16:00Z">
        <w:r>
          <w:rPr>
            <w:rFonts w:cs="標楷體"/>
          </w:rPr>
          <w:delText>由老師自行設定</w:delText>
        </w:r>
      </w:del>
    </w:p>
    <w:p>
      <w:pPr>
        <w:pStyle w:val="Normal"/>
        <w:jc w:val="center"/>
        <w:rPr>
          <w:rFonts w:cs="標楷體"/>
          <w:sz w:val="26"/>
          <w:del w:id="1931" w:author="a0032" w:date="2008-09-03T11:16:00Z"/>
        </w:rPr>
      </w:pPr>
      <w:del w:id="1929" w:author="a0032" w:date="2008-09-03T11:16:00Z">
        <w:r>
          <w:rPr>
            <w:rFonts w:cs="標楷體" w:ascii="標楷體" w:hAnsi="標楷體"/>
            <w:sz w:val="26"/>
          </w:rPr>
          <w:delText>◎</w:delText>
        </w:r>
      </w:del>
      <w:del w:id="1930" w:author="a0032" w:date="2008-09-03T11:16:00Z">
        <w:r>
          <w:rPr>
            <w:rFonts w:cs="標楷體"/>
            <w:sz w:val="26"/>
          </w:rPr>
          <w:delText>評量方式：</w:delText>
        </w:r>
      </w:del>
    </w:p>
    <w:p>
      <w:pPr>
        <w:pStyle w:val="Normal"/>
        <w:jc w:val="center"/>
        <w:rPr>
          <w:sz w:val="26"/>
          <w:del w:id="1947" w:author="a0032" w:date="2008-09-03T11:16:00Z"/>
        </w:rPr>
      </w:pPr>
      <w:del w:id="1932" w:author="a0032" w:date="2008-09-03T11:16:00Z">
        <w:r>
          <w:rPr>
            <w:rFonts w:cs="標楷體"/>
            <w:sz w:val="26"/>
          </w:rPr>
          <w:delText>＜</w:delText>
        </w:r>
      </w:del>
      <w:del w:id="1933" w:author="a0032" w:date="2008-09-03T11:16:00Z">
        <w:r>
          <w:rPr>
            <w:rFonts w:cs="標楷體"/>
            <w:sz w:val="26"/>
          </w:rPr>
          <w:delText>1</w:delText>
        </w:r>
      </w:del>
      <w:del w:id="1934" w:author="a0032" w:date="2008-09-03T11:16:00Z">
        <w:r>
          <w:rPr>
            <w:rFonts w:cs="標楷體"/>
            <w:sz w:val="26"/>
          </w:rPr>
          <w:delText>＞紙筆</w:delText>
        </w:r>
      </w:del>
      <w:del w:id="1935" w:author="a0032" w:date="2008-09-03T11:16:00Z">
        <w:r>
          <w:rPr>
            <w:rFonts w:cs="Times New Roman" w:eastAsia="Times New Roman"/>
            <w:sz w:val="26"/>
          </w:rPr>
          <w:delText xml:space="preserve"> </w:delText>
        </w:r>
      </w:del>
      <w:del w:id="1936" w:author="a0032" w:date="2008-09-03T11:16:00Z">
        <w:r>
          <w:rPr>
            <w:rFonts w:cs="標楷體"/>
            <w:sz w:val="26"/>
          </w:rPr>
          <w:delText>＜</w:delText>
        </w:r>
      </w:del>
      <w:del w:id="1937" w:author="a0032" w:date="2008-09-03T11:16:00Z">
        <w:r>
          <w:rPr>
            <w:rFonts w:cs="標楷體"/>
            <w:sz w:val="26"/>
          </w:rPr>
          <w:delText>2</w:delText>
        </w:r>
      </w:del>
      <w:del w:id="1938" w:author="a0032" w:date="2008-09-03T11:16:00Z">
        <w:r>
          <w:rPr>
            <w:rFonts w:cs="標楷體"/>
            <w:sz w:val="26"/>
          </w:rPr>
          <w:delText>＞問答</w:delText>
        </w:r>
      </w:del>
      <w:del w:id="1939" w:author="a0032" w:date="2008-09-03T11:16:00Z">
        <w:r>
          <w:rPr>
            <w:rFonts w:cs="Times New Roman" w:eastAsia="Times New Roman"/>
            <w:sz w:val="26"/>
          </w:rPr>
          <w:delText xml:space="preserve">  </w:delText>
        </w:r>
      </w:del>
      <w:del w:id="1940" w:author="a0032" w:date="2008-09-03T11:16:00Z">
        <w:r>
          <w:rPr>
            <w:rFonts w:cs="標楷體"/>
            <w:sz w:val="26"/>
          </w:rPr>
          <w:delText>＜</w:delText>
        </w:r>
      </w:del>
      <w:del w:id="1941" w:author="a0032" w:date="2008-09-03T11:16:00Z">
        <w:r>
          <w:rPr>
            <w:rFonts w:cs="標楷體"/>
            <w:sz w:val="26"/>
          </w:rPr>
          <w:delText>3</w:delText>
        </w:r>
      </w:del>
      <w:del w:id="1942" w:author="a0032" w:date="2008-09-03T11:16:00Z">
        <w:r>
          <w:rPr>
            <w:rFonts w:cs="標楷體"/>
            <w:sz w:val="26"/>
          </w:rPr>
          <w:delText>＞觀察</w:delText>
        </w:r>
      </w:del>
      <w:del w:id="1943" w:author="a0032" w:date="2008-09-03T11:16:00Z">
        <w:r>
          <w:rPr>
            <w:rFonts w:cs="Times New Roman" w:eastAsia="Times New Roman"/>
            <w:sz w:val="26"/>
          </w:rPr>
          <w:delText xml:space="preserve">  </w:delText>
        </w:r>
      </w:del>
      <w:del w:id="1944" w:author="a0032" w:date="2008-09-03T11:16:00Z">
        <w:r>
          <w:rPr>
            <w:rFonts w:cs="標楷體"/>
            <w:sz w:val="26"/>
          </w:rPr>
          <w:delText>＜</w:delText>
        </w:r>
      </w:del>
      <w:del w:id="1945" w:author="a0032" w:date="2008-09-03T11:16:00Z">
        <w:r>
          <w:rPr>
            <w:rFonts w:cs="標楷體"/>
            <w:sz w:val="26"/>
          </w:rPr>
          <w:delText>4</w:delText>
        </w:r>
      </w:del>
      <w:del w:id="1946" w:author="a0032" w:date="2008-09-03T11:16:00Z">
        <w:r>
          <w:rPr>
            <w:rFonts w:cs="標楷體"/>
            <w:sz w:val="26"/>
          </w:rPr>
          <w:delText>＞操作（實作）</w:delText>
        </w:r>
      </w:del>
    </w:p>
    <w:p>
      <w:pPr>
        <w:pStyle w:val="Normal"/>
        <w:jc w:val="center"/>
        <w:rPr>
          <w:rFonts w:cs="標楷體"/>
          <w:sz w:val="26"/>
          <w:u w:val="single"/>
          <w:del w:id="1952" w:author="a0032" w:date="2008-09-03T11:16:00Z"/>
        </w:rPr>
      </w:pPr>
      <w:del w:id="1948" w:author="a0032" w:date="2008-09-03T11:16:00Z">
        <w:r>
          <w:rPr>
            <w:rFonts w:cs="標楷體"/>
            <w:sz w:val="26"/>
          </w:rPr>
          <w:delText>＜</w:delText>
        </w:r>
      </w:del>
      <w:del w:id="1949" w:author="a0032" w:date="2008-09-03T11:16:00Z">
        <w:r>
          <w:rPr>
            <w:rFonts w:cs="標楷體"/>
            <w:sz w:val="26"/>
          </w:rPr>
          <w:delText>5</w:delText>
        </w:r>
      </w:del>
      <w:del w:id="1950" w:author="a0032" w:date="2008-09-03T11:16:00Z">
        <w:r>
          <w:rPr>
            <w:rFonts w:cs="標楷體"/>
            <w:sz w:val="26"/>
          </w:rPr>
          <w:delText>＞其他</w:delText>
        </w:r>
      </w:del>
      <w:del w:id="1951" w:author="a0032" w:date="2008-09-03T11:16:00Z">
        <w:r>
          <w:rPr>
            <w:rFonts w:cs="Times New Roman" w:eastAsia="Times New Roman"/>
            <w:sz w:val="26"/>
            <w:u w:val="single"/>
          </w:rPr>
          <w:delText xml:space="preserve">                      </w:delText>
        </w:r>
      </w:del>
    </w:p>
    <w:p>
      <w:pPr>
        <w:pStyle w:val="Normal"/>
        <w:jc w:val="center"/>
        <w:rPr>
          <w:rFonts w:cs="標楷體"/>
          <w:sz w:val="26"/>
          <w:del w:id="1956" w:author="a0032" w:date="2008-09-03T11:16:00Z"/>
        </w:rPr>
      </w:pPr>
      <w:ins w:id="1953" w:author="和興國小" w:date="2004-09-06T15:39:00Z">
        <w:del w:id="1954" w:author="a0032" w:date="2008-09-03T11:16:00Z">
          <w:r>
            <w:rPr>
              <w:rFonts w:cs="標楷體" w:ascii="標楷體" w:hAnsi="標楷體"/>
              <w:sz w:val="26"/>
            </w:rPr>
            <w:delText>◎</w:delText>
          </w:r>
        </w:del>
      </w:ins>
      <w:del w:id="1955" w:author="a0032" w:date="2008-09-03T11:16:00Z">
        <w:r>
          <w:rPr>
            <w:rFonts w:cs="標楷體"/>
            <w:sz w:val="26"/>
          </w:rPr>
          <w:delText>評量標準：</w:delText>
        </w:r>
      </w:del>
    </w:p>
    <w:p>
      <w:pPr>
        <w:pStyle w:val="Normal"/>
        <w:jc w:val="center"/>
        <w:rPr>
          <w:del w:id="2006" w:author="a0032" w:date="2008-09-03T11:16:00Z"/>
        </w:rPr>
      </w:pPr>
      <w:ins w:id="1957" w:author="和興國小" w:date="2004-09-06T15:39:00Z">
        <w:del w:id="1958" w:author="a0032" w:date="2008-09-03T11:16:00Z">
          <w:r>
            <w:rPr/>
            <w:delText>５：</w:delText>
          </w:r>
        </w:del>
      </w:ins>
      <w:ins w:id="1959" w:author="和興國小" w:date="2004-09-06T15:39:00Z">
        <w:del w:id="1960" w:author="a0032" w:date="2008-09-03T11:16:00Z">
          <w:r>
            <w:rPr/>
            <w:delText>100%</w:delText>
          </w:r>
        </w:del>
      </w:ins>
      <w:ins w:id="1961" w:author="和興國小" w:date="2004-09-06T15:39:00Z">
        <w:del w:id="1962" w:author="a0032" w:date="2008-09-03T11:16:00Z">
          <w:r>
            <w:rPr/>
            <w:delText>-</w:delText>
          </w:r>
        </w:del>
      </w:ins>
      <w:ins w:id="1963" w:author="和興國小" w:date="2004-09-06T15:39:00Z">
        <w:del w:id="1964" w:author="a0032" w:date="2008-09-03T11:16:00Z">
          <w:r>
            <w:rPr/>
            <w:delText xml:space="preserve">80% </w:delText>
          </w:r>
        </w:del>
      </w:ins>
      <w:ins w:id="1965" w:author="和興國小" w:date="2004-09-06T15:39:00Z">
        <w:del w:id="1966" w:author="a0032" w:date="2008-09-03T11:16:00Z">
          <w:r>
            <w:rPr/>
            <w:delText xml:space="preserve"> </w:delText>
          </w:r>
        </w:del>
      </w:ins>
      <w:ins w:id="1967" w:author="和興國小" w:date="2004-09-06T15:39:00Z">
        <w:del w:id="1968" w:author="a0032" w:date="2008-09-03T11:16:00Z">
          <w:r>
            <w:rPr/>
            <w:delText>４：</w:delText>
          </w:r>
        </w:del>
      </w:ins>
      <w:ins w:id="1969" w:author="和興國小" w:date="2004-09-06T15:39:00Z">
        <w:del w:id="1970" w:author="a0032" w:date="2008-09-03T11:16:00Z">
          <w:r>
            <w:rPr/>
            <w:delText>80%</w:delText>
          </w:r>
        </w:del>
      </w:ins>
      <w:ins w:id="1971" w:author="和興國小" w:date="2004-09-06T15:39:00Z">
        <w:del w:id="1972" w:author="a0032" w:date="2008-09-03T11:16:00Z">
          <w:r>
            <w:rPr/>
            <w:delText>-</w:delText>
          </w:r>
        </w:del>
      </w:ins>
      <w:ins w:id="1973" w:author="和興國小" w:date="2004-09-06T15:39:00Z">
        <w:del w:id="1974" w:author="a0032" w:date="2008-09-03T11:16:00Z">
          <w:r>
            <w:rPr/>
            <w:delText xml:space="preserve">60% </w:delText>
          </w:r>
        </w:del>
      </w:ins>
      <w:ins w:id="1975" w:author="和興國小" w:date="2004-09-06T15:39:00Z">
        <w:del w:id="1976" w:author="a0032" w:date="2008-09-03T11:16:00Z">
          <w:r>
            <w:rPr/>
            <w:delText xml:space="preserve"> </w:delText>
          </w:r>
        </w:del>
      </w:ins>
      <w:ins w:id="1977" w:author="和興國小" w:date="2004-09-06T15:39:00Z">
        <w:del w:id="1978" w:author="a0032" w:date="2008-09-03T11:16:00Z">
          <w:r>
            <w:rPr/>
            <w:delText>３：</w:delText>
          </w:r>
        </w:del>
      </w:ins>
      <w:ins w:id="1979" w:author="和興國小" w:date="2004-09-06T15:39:00Z">
        <w:del w:id="1980" w:author="a0032" w:date="2008-09-03T11:16:00Z">
          <w:r>
            <w:rPr/>
            <w:delText>60%</w:delText>
          </w:r>
        </w:del>
      </w:ins>
      <w:ins w:id="1981" w:author="和興國小" w:date="2004-09-06T15:39:00Z">
        <w:del w:id="1982" w:author="a0032" w:date="2008-09-03T11:16:00Z">
          <w:r>
            <w:rPr/>
            <w:delText>-</w:delText>
          </w:r>
        </w:del>
      </w:ins>
      <w:ins w:id="1983" w:author="和興國小" w:date="2004-09-06T15:39:00Z">
        <w:del w:id="1984" w:author="a0032" w:date="2008-09-03T11:16:00Z">
          <w:r>
            <w:rPr/>
            <w:delText>40%</w:delText>
          </w:r>
        </w:del>
      </w:ins>
      <w:ins w:id="1985" w:author="和興國小" w:date="2004-09-06T15:39:00Z">
        <w:del w:id="1986" w:author="a0032" w:date="2008-09-03T11:16:00Z">
          <w:r>
            <w:rPr/>
            <w:delText xml:space="preserve"> </w:delText>
          </w:r>
        </w:del>
      </w:ins>
      <w:ins w:id="1987" w:author="和興國小" w:date="2004-09-06T15:39:00Z">
        <w:del w:id="1988" w:author="a0032" w:date="2008-09-03T11:16:00Z">
          <w:r>
            <w:rPr/>
            <w:delText xml:space="preserve"> </w:delText>
          </w:r>
        </w:del>
      </w:ins>
      <w:ins w:id="1989" w:author="和興國小" w:date="2004-09-06T15:39:00Z">
        <w:del w:id="1990" w:author="a0032" w:date="2008-09-03T11:16:00Z">
          <w:r>
            <w:rPr/>
            <w:delText>２：</w:delText>
          </w:r>
        </w:del>
      </w:ins>
      <w:ins w:id="1991" w:author="和興國小" w:date="2004-09-06T15:39:00Z">
        <w:del w:id="1992" w:author="a0032" w:date="2008-09-03T11:16:00Z">
          <w:r>
            <w:rPr/>
            <w:delText>40%</w:delText>
          </w:r>
        </w:del>
      </w:ins>
      <w:ins w:id="1993" w:author="和興國小" w:date="2004-09-06T15:39:00Z">
        <w:del w:id="1994" w:author="a0032" w:date="2008-09-03T11:16:00Z">
          <w:r>
            <w:rPr/>
            <w:delText>-</w:delText>
          </w:r>
        </w:del>
      </w:ins>
      <w:ins w:id="1995" w:author="和興國小" w:date="2004-09-06T15:39:00Z">
        <w:del w:id="1996" w:author="a0032" w:date="2008-09-03T11:16:00Z">
          <w:r>
            <w:rPr/>
            <w:delText xml:space="preserve">20%   </w:delText>
          </w:r>
        </w:del>
      </w:ins>
      <w:ins w:id="1997" w:author="和興國小" w:date="2004-09-06T15:39:00Z">
        <w:del w:id="1998" w:author="a0032" w:date="2008-09-03T11:16:00Z">
          <w:r>
            <w:rPr/>
            <w:delText>１：</w:delText>
          </w:r>
        </w:del>
      </w:ins>
      <w:ins w:id="1999" w:author="和興國小" w:date="2004-09-06T15:39:00Z">
        <w:del w:id="2000" w:author="a0032" w:date="2008-09-03T11:16:00Z">
          <w:r>
            <w:rPr/>
            <w:delText>20%</w:delText>
          </w:r>
        </w:del>
      </w:ins>
      <w:ins w:id="2001" w:author="和興國小" w:date="2004-09-06T15:39:00Z">
        <w:del w:id="2002" w:author="a0032" w:date="2008-09-03T11:16:00Z">
          <w:r>
            <w:rPr/>
            <w:delText>以下</w:delText>
          </w:r>
        </w:del>
      </w:ins>
      <w:ins w:id="2003" w:author="和興國小" w:date="2004-09-06T15:39:00Z">
        <w:del w:id="2004" w:author="a0032" w:date="2008-09-03T11:16:00Z">
          <w:r>
            <w:rPr>
              <w:rFonts w:eastAsia="Times New Roman"/>
            </w:rPr>
            <w:delText xml:space="preserve"> </w:delText>
          </w:r>
        </w:del>
      </w:ins>
      <w:del w:id="2005" w:author="a0032" w:date="2008-09-03T11:16:00Z">
        <w:r>
          <w:rPr/>
          <w:delText>０：無法達成</w:delText>
        </w:r>
      </w:del>
    </w:p>
    <w:p>
      <w:pPr>
        <w:pStyle w:val="Normal"/>
        <w:jc w:val="center"/>
        <w:rPr>
          <w:rFonts w:cs="標楷體"/>
          <w:sz w:val="26"/>
          <w:del w:id="2028" w:author="a0032" w:date="2008-09-03T11:16:00Z"/>
        </w:rPr>
      </w:pPr>
      <w:ins w:id="2007" w:author="和興國小" w:date="2004-09-06T15:39:00Z">
        <w:del w:id="2008" w:author="a0032" w:date="2008-09-03T11:16:00Z">
          <w:r>
            <w:rPr>
              <w:rFonts w:cs="標楷體" w:ascii="標楷體" w:hAnsi="標楷體"/>
              <w:sz w:val="26"/>
            </w:rPr>
            <w:delText>◎</w:delText>
          </w:r>
        </w:del>
      </w:ins>
      <w:ins w:id="2009" w:author="和興國小" w:date="2004-09-06T15:39:00Z">
        <w:del w:id="2010" w:author="a0032" w:date="2008-09-03T11:16:00Z">
          <w:r>
            <w:rPr>
              <w:rFonts w:cs="標楷體"/>
              <w:sz w:val="26"/>
            </w:rPr>
            <w:delText>教學決定：</w:delText>
          </w:r>
        </w:del>
      </w:ins>
      <w:ins w:id="2011" w:author="和興國小" w:date="2004-09-06T15:39:00Z">
        <w:del w:id="2012" w:author="a0032" w:date="2008-09-03T11:16:00Z">
          <w:r>
            <w:rPr>
              <w:rFonts w:cs="Times New Roman" w:eastAsia="Times New Roman"/>
              <w:sz w:val="26"/>
            </w:rPr>
            <w:delText xml:space="preserve">  </w:delText>
          </w:r>
        </w:del>
      </w:ins>
      <w:ins w:id="2013" w:author="和興國小" w:date="2004-09-06T15:39:00Z">
        <w:del w:id="2014" w:author="a0032" w:date="2008-09-03T11:16:00Z">
          <w:r>
            <w:rPr>
              <w:rFonts w:cs="標楷體"/>
              <w:sz w:val="26"/>
            </w:rPr>
            <w:delText>×</w:delText>
          </w:r>
        </w:del>
      </w:ins>
      <w:ins w:id="2015" w:author="和興國小" w:date="2004-09-06T15:39:00Z">
        <w:del w:id="2016" w:author="a0032" w:date="2008-09-03T11:16:00Z">
          <w:r>
            <w:rPr>
              <w:rFonts w:cs="標楷體"/>
              <w:sz w:val="26"/>
            </w:rPr>
            <w:delText>放棄</w:delText>
          </w:r>
        </w:del>
      </w:ins>
      <w:ins w:id="2017" w:author="和興國小" w:date="2004-09-06T15:39:00Z">
        <w:del w:id="2018" w:author="a0032" w:date="2008-09-03T11:16:00Z">
          <w:r>
            <w:rPr>
              <w:rFonts w:cs="Times New Roman" w:eastAsia="Times New Roman"/>
              <w:sz w:val="26"/>
            </w:rPr>
            <w:delText xml:space="preserve">      </w:delText>
          </w:r>
        </w:del>
      </w:ins>
      <w:ins w:id="2019" w:author="和興國小" w:date="2004-09-06T15:39:00Z">
        <w:del w:id="2020" w:author="a0032" w:date="2008-09-03T11:16:00Z">
          <w:r>
            <w:rPr>
              <w:rFonts w:ascii="Symbol" w:hAnsi="Symbol" w:cs="Symbol" w:eastAsia="Symbol"/>
              <w:sz w:val="26"/>
            </w:rPr>
            <w:delText></w:delText>
          </w:r>
        </w:del>
      </w:ins>
      <w:ins w:id="2021" w:author="和興國小" w:date="2004-09-06T15:39:00Z">
        <w:del w:id="2022" w:author="a0032" w:date="2008-09-03T11:16:00Z">
          <w:r>
            <w:rPr>
              <w:rFonts w:cs="標楷體"/>
              <w:sz w:val="26"/>
            </w:rPr>
            <w:delText>通過</w:delText>
          </w:r>
        </w:del>
      </w:ins>
      <w:ins w:id="2023" w:author="和興國小" w:date="2004-09-06T15:39:00Z">
        <w:del w:id="2024" w:author="a0032" w:date="2008-09-03T11:16:00Z">
          <w:r>
            <w:rPr>
              <w:rFonts w:cs="Times New Roman" w:eastAsia="Times New Roman"/>
              <w:sz w:val="26"/>
            </w:rPr>
            <w:delText xml:space="preserve">      </w:delText>
          </w:r>
        </w:del>
      </w:ins>
      <w:ins w:id="2025" w:author="和興國小" w:date="2004-09-06T15:39:00Z">
        <w:del w:id="2026" w:author="a0032" w:date="2008-09-03T11:16:00Z">
          <w:r>
            <w:rPr>
              <w:rFonts w:cs="標楷體"/>
              <w:sz w:val="26"/>
            </w:rPr>
            <w:delText>Δ</w:delText>
          </w:r>
        </w:del>
      </w:ins>
      <w:del w:id="2027" w:author="a0032" w:date="2008-09-03T11:16:00Z">
        <w:r>
          <w:rPr>
            <w:rFonts w:cs="標楷體"/>
            <w:sz w:val="26"/>
          </w:rPr>
          <w:delText>繼續</w:delText>
        </w:r>
      </w:del>
    </w:p>
    <w:p>
      <w:pPr>
        <w:pStyle w:val="Normal"/>
        <w:jc w:val="center"/>
        <w:rPr>
          <w:rFonts w:cs="標楷體"/>
          <w:sz w:val="26"/>
          <w:del w:id="2030" w:author="a0032" w:date="2008-09-03T11:16:00Z"/>
        </w:rPr>
      </w:pPr>
      <w:del w:id="2029" w:author="a0032" w:date="2008-09-03T11:16:00Z">
        <w:r>
          <w:rPr>
            <w:rFonts w:cs="標楷體"/>
            <w:sz w:val="26"/>
          </w:rPr>
        </w:r>
      </w:del>
    </w:p>
    <w:p>
      <w:pPr>
        <w:pStyle w:val="Normal"/>
        <w:jc w:val="center"/>
        <w:rPr>
          <w:rFonts w:cs="標楷體"/>
          <w:sz w:val="26"/>
          <w:del w:id="2032" w:author="a0032" w:date="2008-09-03T11:16:00Z"/>
        </w:rPr>
      </w:pPr>
      <w:del w:id="2031" w:author="a0032" w:date="2008-09-03T11:16:00Z">
        <w:r>
          <w:rPr>
            <w:rFonts w:cs="標楷體"/>
            <w:sz w:val="26"/>
          </w:rPr>
        </w:r>
      </w:del>
    </w:p>
    <w:p>
      <w:pPr>
        <w:pStyle w:val="Normal"/>
        <w:jc w:val="center"/>
        <w:rPr>
          <w:rFonts w:cs="標楷體"/>
          <w:sz w:val="26"/>
          <w:del w:id="2034" w:author="a0032" w:date="2008-09-03T11:16:00Z"/>
        </w:rPr>
      </w:pPr>
      <w:del w:id="2033" w:author="a0032" w:date="2008-09-03T11:16:00Z">
        <w:r>
          <w:rPr>
            <w:rFonts w:cs="標楷體"/>
            <w:sz w:val="26"/>
          </w:rPr>
        </w:r>
      </w:del>
    </w:p>
    <w:p>
      <w:pPr>
        <w:pStyle w:val="Normal"/>
        <w:jc w:val="center"/>
        <w:rPr>
          <w:rFonts w:cs="標楷體"/>
          <w:sz w:val="26"/>
          <w:del w:id="2036" w:author="a0032" w:date="2008-09-03T11:16:00Z"/>
        </w:rPr>
      </w:pPr>
      <w:del w:id="2035" w:author="a0032" w:date="2008-09-03T11:16:00Z">
        <w:r>
          <w:rPr>
            <w:rFonts w:cs="標楷體"/>
            <w:sz w:val="26"/>
          </w:rPr>
        </w:r>
      </w:del>
    </w:p>
    <w:p>
      <w:pPr>
        <w:pStyle w:val="Normal"/>
        <w:jc w:val="center"/>
        <w:rPr>
          <w:rFonts w:cs="標楷體"/>
          <w:sz w:val="26"/>
        </w:rPr>
      </w:pPr>
      <w:r>
        <w:rPr>
          <w:rFonts w:cs="標楷體"/>
          <w:sz w:val="26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80"/>
        <w:gridCol w:w="1080"/>
        <w:gridCol w:w="719"/>
        <w:gridCol w:w="720"/>
        <w:gridCol w:w="720"/>
        <w:gridCol w:w="720"/>
        <w:gridCol w:w="915"/>
      </w:tblGrid>
      <w:tr>
        <w:trPr>
          <w:trHeight w:val="1004" w:hRule="atLeast"/>
          <w:cantSplit w:val="true"/>
        </w:trPr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del w:id="2040" w:author="a0032" w:date="2008-09-03T11:16:00Z"/>
              </w:rPr>
            </w:pPr>
            <w:ins w:id="2037" w:author="大同國小" w:date="2004-09-07T16:28:00Z">
              <w:del w:id="2038" w:author="a0032" w:date="2008-09-03T11:16:00Z">
                <w:r>
                  <w:rPr>
                    <w:rFonts w:cs="標楷體"/>
                    <w:sz w:val="28"/>
                  </w:rPr>
                  <w:delText>領域名稱：數學</w:delText>
                </w:r>
              </w:del>
            </w:ins>
            <w:del w:id="2039" w:author="a0032" w:date="2008-09-03T11:16:00Z">
              <w:r>
                <w:rPr>
                  <w:rFonts w:cs="Times New Roman" w:eastAsia="Times New Roman"/>
                  <w:sz w:val="28"/>
                </w:rPr>
                <w:delText xml:space="preserve">                      </w:delText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del w:id="2041" w:author="a0032" w:date="2008-09-03T11:16:00Z">
              <w:r>
                <w:rPr>
                  <w:rFonts w:ascii="華康楷書體W5;新細明體" w:hAnsi="華康楷書體W5;新細明體" w:eastAsia="華康楷書體W5;新細明體"/>
                  <w:sz w:val="26"/>
                </w:rPr>
                <w:delText>長期目標：</w:delText>
              </w:r>
            </w:del>
          </w:p>
        </w:tc>
      </w:tr>
      <w:tr>
        <w:trPr>
          <w:trHeight w:val="7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042" w:author="a0032" w:date="2008-09-03T11:16:00Z">
              <w:r>
                <w:rPr>
                  <w:rFonts w:cs="標楷體"/>
                </w:rPr>
                <w:delText>教學起迄日期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043" w:author="a0032" w:date="2008-09-03T11:16:00Z">
              <w:r>
                <w:rPr>
                  <w:rFonts w:cs="標楷體"/>
                </w:rPr>
                <w:delText>短期目標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044" w:author="a0032" w:date="2008-09-03T11:16:00Z">
              <w:r>
                <w:rPr>
                  <w:rFonts w:cs="標楷體"/>
                </w:rPr>
                <w:delText>評量日期</w:delText>
              </w:r>
            </w:del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045" w:author="a0032" w:date="2008-09-03T11:16:00Z">
              <w:r>
                <w:rPr>
                  <w:rFonts w:cs="標楷體"/>
                </w:rPr>
                <w:delText>評量方式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046" w:author="a0032" w:date="2008-09-03T11:16:00Z">
              <w:r>
                <w:rPr>
                  <w:rFonts w:cs="標楷體"/>
                </w:rPr>
                <w:delText>評量標準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del w:id="2048" w:author="a0032" w:date="2008-09-03T11:16:00Z"/>
              </w:rPr>
            </w:pPr>
            <w:del w:id="2047" w:author="a0032" w:date="2008-09-03T11:16:00Z">
              <w:r>
                <w:rPr>
                  <w:rFonts w:cs="標楷體"/>
                </w:rPr>
                <w:delText>評量</w:delText>
              </w:r>
            </w:del>
          </w:p>
          <w:p>
            <w:pPr>
              <w:pStyle w:val="Normal"/>
              <w:jc w:val="center"/>
              <w:rPr>
                <w:rFonts w:cs="標楷體"/>
              </w:rPr>
            </w:pPr>
            <w:del w:id="2049" w:author="a0032" w:date="2008-09-03T11:16:00Z">
              <w:r>
                <w:rPr>
                  <w:rFonts w:cs="標楷體"/>
                </w:rPr>
                <w:delText>結果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050" w:author="a0032" w:date="2008-09-03T11:16:00Z">
              <w:r>
                <w:rPr>
                  <w:rFonts w:cs="標楷體"/>
                </w:rPr>
                <w:delText>教學決定</w:delText>
              </w:r>
            </w:del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051" w:author="a0032" w:date="2008-09-03T11:16:00Z">
              <w:r>
                <w:rPr>
                  <w:rFonts w:cs="標楷體"/>
                </w:rPr>
                <w:delText>評量者</w:delText>
              </w:r>
            </w:del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華康楷書體W5;新細明體" w:hAnsi="華康楷書體W5;新細明體" w:eastAsia="華康楷書體W5;新細明體" w:cs="標楷體"/>
                <w:sz w:val="26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</w:tbl>
    <w:p>
      <w:pPr>
        <w:pStyle w:val="Normal"/>
        <w:jc w:val="center"/>
        <w:rPr>
          <w:rFonts w:cs="標楷體"/>
          <w:sz w:val="26"/>
          <w:del w:id="2053" w:author="a0032" w:date="2008-09-03T11:16:00Z"/>
        </w:rPr>
      </w:pPr>
      <w:del w:id="2052" w:author="a0032" w:date="2008-09-03T11:16:00Z">
        <w:r>
          <w:rPr>
            <w:rFonts w:cs="標楷體"/>
            <w:sz w:val="26"/>
          </w:rPr>
        </w:r>
      </w:del>
    </w:p>
    <w:p>
      <w:pPr>
        <w:pStyle w:val="Normal"/>
        <w:jc w:val="center"/>
        <w:rPr>
          <w:rFonts w:cs="標楷體"/>
          <w:sz w:val="26"/>
          <w:del w:id="2055" w:author="a0032" w:date="2008-09-03T11:16:00Z"/>
        </w:rPr>
      </w:pPr>
      <w:del w:id="2054" w:author="a0032" w:date="2008-09-03T11:16:00Z">
        <w:r>
          <w:rPr>
            <w:rFonts w:cs="標楷體"/>
            <w:sz w:val="26"/>
          </w:rPr>
          <w:delText>說明：</w:delText>
        </w:r>
      </w:del>
    </w:p>
    <w:p>
      <w:pPr>
        <w:pStyle w:val="Normal"/>
        <w:jc w:val="center"/>
        <w:rPr>
          <w:rFonts w:cs="標楷體"/>
          <w:sz w:val="26"/>
          <w:del w:id="2058" w:author="a0032" w:date="2008-09-03T11:16:00Z"/>
        </w:rPr>
      </w:pPr>
      <w:del w:id="2056" w:author="a0032" w:date="2008-09-03T11:16:00Z">
        <w:r>
          <w:rPr>
            <w:rFonts w:cs="標楷體" w:ascii="標楷體" w:hAnsi="標楷體"/>
            <w:sz w:val="26"/>
          </w:rPr>
          <w:delText>◎</w:delText>
        </w:r>
      </w:del>
      <w:del w:id="2057" w:author="a0032" w:date="2008-09-03T11:16:00Z">
        <w:r>
          <w:rPr>
            <w:rFonts w:cs="標楷體"/>
            <w:sz w:val="26"/>
          </w:rPr>
          <w:delText>評量標準：由老師自行設定</w:delText>
        </w:r>
      </w:del>
    </w:p>
    <w:p>
      <w:pPr>
        <w:pStyle w:val="Normal"/>
        <w:jc w:val="center"/>
        <w:rPr>
          <w:rFonts w:cs="標楷體"/>
          <w:sz w:val="26"/>
          <w:del w:id="2061" w:author="a0032" w:date="2008-09-03T11:16:00Z"/>
        </w:rPr>
      </w:pPr>
      <w:del w:id="2059" w:author="a0032" w:date="2008-09-03T11:16:00Z">
        <w:r>
          <w:rPr>
            <w:rFonts w:cs="標楷體" w:ascii="標楷體" w:hAnsi="標楷體"/>
            <w:sz w:val="26"/>
          </w:rPr>
          <w:delText>◎</w:delText>
        </w:r>
      </w:del>
      <w:del w:id="2060" w:author="a0032" w:date="2008-09-03T11:16:00Z">
        <w:r>
          <w:rPr>
            <w:rFonts w:cs="標楷體"/>
            <w:sz w:val="26"/>
          </w:rPr>
          <w:delText>評量方式：</w:delText>
        </w:r>
      </w:del>
    </w:p>
    <w:p>
      <w:pPr>
        <w:pStyle w:val="Normal"/>
        <w:jc w:val="center"/>
        <w:rPr>
          <w:sz w:val="26"/>
          <w:del w:id="2077" w:author="a0032" w:date="2008-09-03T11:16:00Z"/>
        </w:rPr>
      </w:pPr>
      <w:del w:id="2062" w:author="a0032" w:date="2008-09-03T11:16:00Z">
        <w:r>
          <w:rPr>
            <w:rFonts w:cs="標楷體"/>
            <w:sz w:val="26"/>
          </w:rPr>
          <w:delText>＜</w:delText>
        </w:r>
      </w:del>
      <w:del w:id="2063" w:author="a0032" w:date="2008-09-03T11:16:00Z">
        <w:r>
          <w:rPr>
            <w:rFonts w:cs="標楷體"/>
            <w:sz w:val="26"/>
          </w:rPr>
          <w:delText>1</w:delText>
        </w:r>
      </w:del>
      <w:del w:id="2064" w:author="a0032" w:date="2008-09-03T11:16:00Z">
        <w:r>
          <w:rPr>
            <w:rFonts w:cs="標楷體"/>
            <w:sz w:val="26"/>
          </w:rPr>
          <w:delText>＞紙筆</w:delText>
        </w:r>
      </w:del>
      <w:del w:id="2065" w:author="a0032" w:date="2008-09-03T11:16:00Z">
        <w:r>
          <w:rPr>
            <w:rFonts w:cs="Times New Roman" w:eastAsia="Times New Roman"/>
            <w:sz w:val="26"/>
          </w:rPr>
          <w:delText xml:space="preserve"> </w:delText>
        </w:r>
      </w:del>
      <w:del w:id="2066" w:author="a0032" w:date="2008-09-03T11:16:00Z">
        <w:r>
          <w:rPr>
            <w:rFonts w:cs="標楷體"/>
            <w:sz w:val="26"/>
          </w:rPr>
          <w:delText>＜</w:delText>
        </w:r>
      </w:del>
      <w:del w:id="2067" w:author="a0032" w:date="2008-09-03T11:16:00Z">
        <w:r>
          <w:rPr>
            <w:rFonts w:cs="標楷體"/>
            <w:sz w:val="26"/>
          </w:rPr>
          <w:delText>2</w:delText>
        </w:r>
      </w:del>
      <w:del w:id="2068" w:author="a0032" w:date="2008-09-03T11:16:00Z">
        <w:r>
          <w:rPr>
            <w:rFonts w:cs="標楷體"/>
            <w:sz w:val="26"/>
          </w:rPr>
          <w:delText>＞問答</w:delText>
        </w:r>
      </w:del>
      <w:del w:id="2069" w:author="a0032" w:date="2008-09-03T11:16:00Z">
        <w:r>
          <w:rPr>
            <w:rFonts w:cs="Times New Roman" w:eastAsia="Times New Roman"/>
            <w:sz w:val="26"/>
          </w:rPr>
          <w:delText xml:space="preserve">  </w:delText>
        </w:r>
      </w:del>
      <w:del w:id="2070" w:author="a0032" w:date="2008-09-03T11:16:00Z">
        <w:r>
          <w:rPr>
            <w:rFonts w:cs="標楷體"/>
            <w:sz w:val="26"/>
          </w:rPr>
          <w:delText>＜</w:delText>
        </w:r>
      </w:del>
      <w:del w:id="2071" w:author="a0032" w:date="2008-09-03T11:16:00Z">
        <w:r>
          <w:rPr>
            <w:rFonts w:cs="標楷體"/>
            <w:sz w:val="26"/>
          </w:rPr>
          <w:delText>3</w:delText>
        </w:r>
      </w:del>
      <w:del w:id="2072" w:author="a0032" w:date="2008-09-03T11:16:00Z">
        <w:r>
          <w:rPr>
            <w:rFonts w:cs="標楷體"/>
            <w:sz w:val="26"/>
          </w:rPr>
          <w:delText>＞觀察</w:delText>
        </w:r>
      </w:del>
      <w:del w:id="2073" w:author="a0032" w:date="2008-09-03T11:16:00Z">
        <w:r>
          <w:rPr>
            <w:rFonts w:cs="Times New Roman" w:eastAsia="Times New Roman"/>
            <w:sz w:val="26"/>
          </w:rPr>
          <w:delText xml:space="preserve">  </w:delText>
        </w:r>
      </w:del>
      <w:del w:id="2074" w:author="a0032" w:date="2008-09-03T11:16:00Z">
        <w:r>
          <w:rPr>
            <w:rFonts w:cs="標楷體"/>
            <w:sz w:val="26"/>
          </w:rPr>
          <w:delText>＜</w:delText>
        </w:r>
      </w:del>
      <w:del w:id="2075" w:author="a0032" w:date="2008-09-03T11:16:00Z">
        <w:r>
          <w:rPr>
            <w:rFonts w:cs="標楷體"/>
            <w:sz w:val="26"/>
          </w:rPr>
          <w:delText>4</w:delText>
        </w:r>
      </w:del>
      <w:del w:id="2076" w:author="a0032" w:date="2008-09-03T11:16:00Z">
        <w:r>
          <w:rPr>
            <w:rFonts w:cs="標楷體"/>
            <w:sz w:val="26"/>
          </w:rPr>
          <w:delText>＞操作（實作）</w:delText>
        </w:r>
      </w:del>
    </w:p>
    <w:p>
      <w:pPr>
        <w:pStyle w:val="Normal"/>
        <w:jc w:val="center"/>
        <w:rPr>
          <w:rFonts w:cs="標楷體"/>
          <w:sz w:val="26"/>
          <w:u w:val="single"/>
          <w:del w:id="2082" w:author="a0032" w:date="2008-09-03T11:16:00Z"/>
        </w:rPr>
      </w:pPr>
      <w:del w:id="2078" w:author="a0032" w:date="2008-09-03T11:16:00Z">
        <w:r>
          <w:rPr>
            <w:rFonts w:cs="標楷體"/>
            <w:sz w:val="26"/>
          </w:rPr>
          <w:delText>＜</w:delText>
        </w:r>
      </w:del>
      <w:del w:id="2079" w:author="a0032" w:date="2008-09-03T11:16:00Z">
        <w:r>
          <w:rPr>
            <w:rFonts w:cs="標楷體"/>
            <w:sz w:val="26"/>
          </w:rPr>
          <w:delText>5</w:delText>
        </w:r>
      </w:del>
      <w:del w:id="2080" w:author="a0032" w:date="2008-09-03T11:16:00Z">
        <w:r>
          <w:rPr>
            <w:rFonts w:cs="標楷體"/>
            <w:sz w:val="26"/>
          </w:rPr>
          <w:delText>＞其他</w:delText>
        </w:r>
      </w:del>
      <w:del w:id="2081" w:author="a0032" w:date="2008-09-03T11:16:00Z">
        <w:r>
          <w:rPr>
            <w:rFonts w:cs="Times New Roman" w:eastAsia="Times New Roman"/>
            <w:sz w:val="26"/>
            <w:u w:val="single"/>
          </w:rPr>
          <w:delText xml:space="preserve">                      </w:delText>
        </w:r>
      </w:del>
    </w:p>
    <w:p>
      <w:pPr>
        <w:pStyle w:val="Normal"/>
        <w:jc w:val="center"/>
        <w:rPr>
          <w:rFonts w:cs="標楷體"/>
          <w:sz w:val="26"/>
          <w:u w:val="single"/>
        </w:rPr>
      </w:pPr>
      <w:r>
        <w:rPr>
          <w:rFonts w:cs="標楷體"/>
          <w:sz w:val="26"/>
          <w:u w:val="single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6"/>
        <w:gridCol w:w="1332"/>
        <w:gridCol w:w="1080"/>
        <w:gridCol w:w="769"/>
        <w:gridCol w:w="638"/>
        <w:gridCol w:w="753"/>
        <w:gridCol w:w="713"/>
      </w:tblGrid>
      <w:tr>
        <w:trPr>
          <w:trHeight w:val="1004" w:hRule="atLeast"/>
          <w:cantSplit w:val="true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del w:id="2089" w:author="a0032" w:date="2008-09-03T11:16:00Z"/>
              </w:rPr>
            </w:pPr>
            <w:del w:id="2083" w:author="a0032" w:date="2008-09-03T11:16:00Z">
              <w:r>
                <w:rPr>
                  <w:rFonts w:cs="標楷體"/>
                  <w:sz w:val="28"/>
                </w:rPr>
                <w:delText>領域名稱：生活教育</w:delText>
              </w:r>
            </w:del>
            <w:del w:id="2084" w:author="a0032" w:date="2008-09-03T11:16:00Z">
              <w:r>
                <w:rPr>
                  <w:rFonts w:cs="Times New Roman" w:eastAsia="Times New Roman"/>
                  <w:sz w:val="28"/>
                </w:rPr>
                <w:delText xml:space="preserve">         </w:delText>
              </w:r>
            </w:del>
            <w:del w:id="2085" w:author="a0032" w:date="2008-09-03T11:16:00Z">
              <w:r>
                <w:rPr>
                  <w:rFonts w:cs="標楷體"/>
                </w:rPr>
                <w:delText>次領域：</w:delText>
              </w:r>
            </w:del>
            <w:del w:id="2086" w:author="a0032" w:date="2008-09-03T11:16:00Z">
              <w:r>
                <w:rPr>
                  <w:rFonts w:cs="Times New Roman" w:eastAsia="Times New Roman"/>
                  <w:sz w:val="28"/>
                </w:rPr>
                <w:delText xml:space="preserve">                   </w:delText>
              </w:r>
            </w:del>
            <w:del w:id="2087" w:author="a0032" w:date="2008-09-03T11:16:00Z">
              <w:r>
                <w:rPr>
                  <w:rFonts w:cs="標楷體"/>
                </w:rPr>
                <w:delText>綱目：</w:delText>
              </w:r>
            </w:del>
            <w:del w:id="2088" w:author="a0032" w:date="2008-09-03T11:16:00Z">
              <w:r>
                <w:rPr>
                  <w:rFonts w:cs="Times New Roman" w:eastAsia="Times New Roman"/>
                </w:rPr>
                <w:delText xml:space="preserve"> </w:delText>
              </w:r>
            </w:del>
          </w:p>
          <w:p>
            <w:pPr>
              <w:pStyle w:val="Normal"/>
              <w:jc w:val="center"/>
              <w:rPr/>
            </w:pPr>
            <w:del w:id="2090" w:author="a0032" w:date="2008-09-03T11:16:00Z">
              <w:r>
                <w:rPr>
                  <w:rFonts w:cs="標楷體"/>
                </w:rPr>
                <w:delText>項目：</w:delText>
              </w:r>
            </w:del>
            <w:del w:id="2091" w:author="a0032" w:date="2008-09-03T11:16:00Z">
              <w:r>
                <w:rPr>
                  <w:rFonts w:cs="Times New Roman" w:eastAsia="Times New Roman"/>
                </w:rPr>
                <w:delText xml:space="preserve">                              </w:delText>
              </w:r>
            </w:del>
            <w:del w:id="2092" w:author="a0032" w:date="2008-09-03T11:16:00Z">
              <w:r>
                <w:rPr>
                  <w:rFonts w:cs="標楷體"/>
                </w:rPr>
                <w:delText>細目：</w:delText>
              </w:r>
            </w:del>
            <w:del w:id="2093" w:author="a0032" w:date="2008-09-03T11:16:00Z">
              <w:r>
                <w:rPr>
                  <w:rFonts w:ascii="華康楷書體W5;新細明體" w:hAnsi="華康楷書體W5;新細明體" w:eastAsia="華康楷書體W5;新細明體"/>
                </w:rPr>
                <w:delText xml:space="preserve"> </w:delText>
              </w:r>
            </w:del>
          </w:p>
        </w:tc>
      </w:tr>
      <w:tr>
        <w:trPr>
          <w:trHeight w:val="70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094" w:author="a0032" w:date="2008-09-03T11:16:00Z">
              <w:r>
                <w:rPr>
                  <w:rFonts w:cs="標楷體"/>
                </w:rPr>
                <w:delText>短程目標</w:delText>
              </w:r>
            </w:del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del w:id="2096" w:author="a0032" w:date="2008-09-03T11:16:00Z"/>
              </w:rPr>
            </w:pPr>
            <w:del w:id="2095" w:author="a0032" w:date="2008-09-03T11:16:00Z">
              <w:r>
                <w:rPr>
                  <w:rFonts w:cs="標楷體"/>
                </w:rPr>
                <w:delText>預定起</w:delText>
              </w:r>
            </w:del>
          </w:p>
          <w:p>
            <w:pPr>
              <w:pStyle w:val="Normal"/>
              <w:jc w:val="center"/>
              <w:rPr>
                <w:rFonts w:cs="標楷體"/>
              </w:rPr>
            </w:pPr>
            <w:del w:id="2097" w:author="a0032" w:date="2008-09-03T11:16:00Z">
              <w:r>
                <w:rPr>
                  <w:rFonts w:cs="標楷體"/>
                </w:rPr>
                <w:delText>迄日期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098" w:author="a0032" w:date="2008-09-03T11:16:00Z">
              <w:r>
                <w:rPr>
                  <w:rFonts w:cs="標楷體"/>
                </w:rPr>
                <w:delText>評量方式</w:delText>
              </w:r>
            </w:del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099" w:author="a0032" w:date="2008-09-03T11:16:00Z">
              <w:r>
                <w:rPr>
                  <w:rFonts w:cs="標楷體"/>
                </w:rPr>
                <w:delText>評量標準</w:delText>
              </w:r>
            </w:del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del w:id="2101" w:author="a0032" w:date="2008-09-03T11:16:00Z"/>
              </w:rPr>
            </w:pPr>
            <w:del w:id="2100" w:author="a0032" w:date="2008-09-03T11:16:00Z">
              <w:r>
                <w:rPr>
                  <w:rFonts w:cs="標楷體"/>
                </w:rPr>
                <w:delText>評量</w:delText>
              </w:r>
            </w:del>
          </w:p>
          <w:p>
            <w:pPr>
              <w:pStyle w:val="Normal"/>
              <w:jc w:val="center"/>
              <w:rPr>
                <w:rFonts w:cs="標楷體"/>
              </w:rPr>
            </w:pPr>
            <w:del w:id="2102" w:author="a0032" w:date="2008-09-03T11:16:00Z">
              <w:r>
                <w:rPr>
                  <w:rFonts w:cs="標楷體"/>
                </w:rPr>
                <w:delText>結果</w:delText>
              </w:r>
            </w:del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103" w:author="a0032" w:date="2008-09-03T11:16:00Z">
              <w:r>
                <w:rPr>
                  <w:rFonts w:cs="標楷體"/>
                </w:rPr>
                <w:delText>評量者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104" w:author="a0032" w:date="2008-09-03T11:16:00Z">
              <w:r>
                <w:rPr>
                  <w:rFonts w:cs="標楷體"/>
                </w:rPr>
                <w:delText>評量日期</w:delText>
              </w:r>
            </w:del>
          </w:p>
        </w:tc>
      </w:tr>
      <w:tr>
        <w:trPr>
          <w:trHeight w:val="70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 w:cs="標楷體"/>
                <w:del w:id="2106" w:author="a0032" w:date="2008-09-03T11:16:00Z"/>
              </w:rPr>
            </w:pPr>
            <w:del w:id="2105" w:author="a0032" w:date="2008-09-03T11:16:00Z">
              <w:r>
                <w:rPr>
                  <w:rFonts w:eastAsia="華康楷書體W5;新細明體" w:cs="標楷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08" w:author="a0032" w:date="2008-09-03T11:16:00Z"/>
              </w:rPr>
            </w:pPr>
            <w:del w:id="2107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10" w:author="a0032" w:date="2008-09-03T11:16:00Z"/>
              </w:rPr>
            </w:pPr>
            <w:del w:id="2109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12" w:author="a0032" w:date="2008-09-03T11:16:00Z"/>
              </w:rPr>
            </w:pPr>
            <w:del w:id="2111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14" w:author="a0032" w:date="2008-09-03T11:16:00Z"/>
              </w:rPr>
            </w:pPr>
            <w:del w:id="2113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16" w:author="a0032" w:date="2008-09-03T11:16:00Z"/>
              </w:rPr>
            </w:pPr>
            <w:del w:id="2115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18" w:author="a0032" w:date="2008-09-03T11:16:00Z"/>
              </w:rPr>
            </w:pPr>
            <w:del w:id="2117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20" w:author="a0032" w:date="2008-09-03T11:16:00Z"/>
              </w:rPr>
            </w:pPr>
            <w:del w:id="2119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22" w:author="a0032" w:date="2008-09-03T11:16:00Z"/>
              </w:rPr>
            </w:pPr>
            <w:del w:id="2121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24" w:author="a0032" w:date="2008-09-03T11:16:00Z"/>
              </w:rPr>
            </w:pPr>
            <w:del w:id="2123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26" w:author="a0032" w:date="2008-09-03T11:16:00Z"/>
              </w:rPr>
            </w:pPr>
            <w:del w:id="2125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28" w:author="a0032" w:date="2008-09-03T11:16:00Z"/>
              </w:rPr>
            </w:pPr>
            <w:del w:id="2127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30" w:author="a0032" w:date="2008-09-03T11:16:00Z"/>
              </w:rPr>
            </w:pPr>
            <w:del w:id="2129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32" w:author="a0032" w:date="2008-09-03T11:16:00Z"/>
              </w:rPr>
            </w:pPr>
            <w:del w:id="2131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34" w:author="a0032" w:date="2008-09-03T11:16:00Z"/>
              </w:rPr>
            </w:pPr>
            <w:del w:id="2133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36" w:author="a0032" w:date="2008-09-03T11:16:00Z"/>
              </w:rPr>
            </w:pPr>
            <w:del w:id="2135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38" w:author="a0032" w:date="2008-09-03T11:16:00Z"/>
              </w:rPr>
            </w:pPr>
            <w:del w:id="2137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40" w:author="a0032" w:date="2008-09-03T11:16:00Z"/>
              </w:rPr>
            </w:pPr>
            <w:del w:id="2139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42" w:author="a0032" w:date="2008-09-03T11:16:00Z"/>
              </w:rPr>
            </w:pPr>
            <w:del w:id="2141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44" w:author="a0032" w:date="2008-09-03T11:16:00Z"/>
              </w:rPr>
            </w:pPr>
            <w:del w:id="2143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46" w:author="a0032" w:date="2008-09-03T11:16:00Z"/>
              </w:rPr>
            </w:pPr>
            <w:del w:id="2145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48" w:author="a0032" w:date="2008-09-03T11:16:00Z"/>
              </w:rPr>
            </w:pPr>
            <w:del w:id="2147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</w:tbl>
    <w:p>
      <w:pPr>
        <w:pStyle w:val="Normal"/>
        <w:jc w:val="center"/>
        <w:rPr>
          <w:rFonts w:cs="標楷體"/>
          <w:del w:id="2150" w:author="a0032" w:date="2008-09-03T11:16:00Z"/>
        </w:rPr>
      </w:pPr>
      <w:del w:id="2149" w:author="a0032" w:date="2008-09-03T11:16:00Z">
        <w:r>
          <w:rPr>
            <w:rFonts w:cs="標楷體"/>
          </w:rPr>
          <w:delText>說明：</w:delText>
        </w:r>
      </w:del>
    </w:p>
    <w:p>
      <w:pPr>
        <w:pStyle w:val="Normal"/>
        <w:jc w:val="center"/>
        <w:rPr>
          <w:rFonts w:cs="標楷體"/>
          <w:del w:id="2153" w:author="a0032" w:date="2008-09-03T11:16:00Z"/>
        </w:rPr>
      </w:pPr>
      <w:del w:id="2151" w:author="a0032" w:date="2008-09-03T11:16:00Z">
        <w:r>
          <w:rPr>
            <w:rFonts w:cs="標楷體" w:ascii="標楷體" w:hAnsi="標楷體"/>
          </w:rPr>
          <w:delText>◎</w:delText>
        </w:r>
      </w:del>
      <w:del w:id="2152" w:author="a0032" w:date="2008-09-03T11:16:00Z">
        <w:r>
          <w:rPr>
            <w:rFonts w:cs="標楷體"/>
          </w:rPr>
          <w:delText>評量標準：由老師自行設定</w:delText>
        </w:r>
      </w:del>
    </w:p>
    <w:p>
      <w:pPr>
        <w:pStyle w:val="Normal"/>
        <w:jc w:val="center"/>
        <w:rPr>
          <w:rFonts w:cs="標楷體"/>
          <w:del w:id="2156" w:author="a0032" w:date="2008-09-03T11:16:00Z"/>
        </w:rPr>
      </w:pPr>
      <w:del w:id="2154" w:author="a0032" w:date="2008-09-03T11:16:00Z">
        <w:r>
          <w:rPr>
            <w:rFonts w:cs="標楷體" w:ascii="標楷體" w:hAnsi="標楷體"/>
          </w:rPr>
          <w:delText>◎</w:delText>
        </w:r>
      </w:del>
      <w:del w:id="2155" w:author="a0032" w:date="2008-09-03T11:16:00Z">
        <w:r>
          <w:rPr>
            <w:rFonts w:cs="標楷體"/>
          </w:rPr>
          <w:delText>評量方式：</w:delText>
        </w:r>
      </w:del>
    </w:p>
    <w:p>
      <w:pPr>
        <w:pStyle w:val="Normal"/>
        <w:jc w:val="center"/>
        <w:rPr>
          <w:del w:id="2172" w:author="a0032" w:date="2008-09-03T11:16:00Z"/>
        </w:rPr>
      </w:pPr>
      <w:del w:id="2157" w:author="a0032" w:date="2008-09-03T11:16:00Z">
        <w:r>
          <w:rPr>
            <w:rFonts w:cs="標楷體"/>
          </w:rPr>
          <w:delText>＜</w:delText>
        </w:r>
      </w:del>
      <w:del w:id="2158" w:author="a0032" w:date="2008-09-03T11:16:00Z">
        <w:r>
          <w:rPr>
            <w:rFonts w:cs="標楷體"/>
          </w:rPr>
          <w:delText>1</w:delText>
        </w:r>
      </w:del>
      <w:del w:id="2159" w:author="a0032" w:date="2008-09-03T11:16:00Z">
        <w:r>
          <w:rPr>
            <w:rFonts w:cs="標楷體"/>
          </w:rPr>
          <w:delText>＞紙筆</w:delText>
        </w:r>
      </w:del>
      <w:del w:id="2160" w:author="a0032" w:date="2008-09-03T11:16:00Z">
        <w:r>
          <w:rPr>
            <w:rFonts w:cs="Times New Roman" w:eastAsia="Times New Roman"/>
          </w:rPr>
          <w:delText xml:space="preserve"> </w:delText>
        </w:r>
      </w:del>
      <w:del w:id="2161" w:author="a0032" w:date="2008-09-03T11:16:00Z">
        <w:r>
          <w:rPr>
            <w:rFonts w:cs="標楷體"/>
          </w:rPr>
          <w:delText>＜</w:delText>
        </w:r>
      </w:del>
      <w:del w:id="2162" w:author="a0032" w:date="2008-09-03T11:16:00Z">
        <w:r>
          <w:rPr>
            <w:rFonts w:cs="標楷體"/>
          </w:rPr>
          <w:delText>2</w:delText>
        </w:r>
      </w:del>
      <w:del w:id="2163" w:author="a0032" w:date="2008-09-03T11:16:00Z">
        <w:r>
          <w:rPr>
            <w:rFonts w:cs="標楷體"/>
          </w:rPr>
          <w:delText>＞問答</w:delText>
        </w:r>
      </w:del>
      <w:del w:id="2164" w:author="a0032" w:date="2008-09-03T11:16:00Z">
        <w:r>
          <w:rPr>
            <w:rFonts w:cs="Times New Roman" w:eastAsia="Times New Roman"/>
          </w:rPr>
          <w:delText xml:space="preserve">  </w:delText>
        </w:r>
      </w:del>
      <w:del w:id="2165" w:author="a0032" w:date="2008-09-03T11:16:00Z">
        <w:r>
          <w:rPr>
            <w:rFonts w:cs="標楷體"/>
          </w:rPr>
          <w:delText>＜</w:delText>
        </w:r>
      </w:del>
      <w:del w:id="2166" w:author="a0032" w:date="2008-09-03T11:16:00Z">
        <w:r>
          <w:rPr>
            <w:rFonts w:cs="標楷體"/>
          </w:rPr>
          <w:delText>3</w:delText>
        </w:r>
      </w:del>
      <w:del w:id="2167" w:author="a0032" w:date="2008-09-03T11:16:00Z">
        <w:r>
          <w:rPr>
            <w:rFonts w:cs="標楷體"/>
          </w:rPr>
          <w:delText>＞觀察</w:delText>
        </w:r>
      </w:del>
      <w:del w:id="2168" w:author="a0032" w:date="2008-09-03T11:16:00Z">
        <w:r>
          <w:rPr>
            <w:rFonts w:cs="Times New Roman" w:eastAsia="Times New Roman"/>
          </w:rPr>
          <w:delText xml:space="preserve">  </w:delText>
        </w:r>
      </w:del>
      <w:del w:id="2169" w:author="a0032" w:date="2008-09-03T11:16:00Z">
        <w:r>
          <w:rPr>
            <w:rFonts w:cs="標楷體"/>
          </w:rPr>
          <w:delText>＜</w:delText>
        </w:r>
      </w:del>
      <w:del w:id="2170" w:author="a0032" w:date="2008-09-03T11:16:00Z">
        <w:r>
          <w:rPr>
            <w:rFonts w:cs="標楷體"/>
          </w:rPr>
          <w:delText>4</w:delText>
        </w:r>
      </w:del>
      <w:del w:id="2171" w:author="a0032" w:date="2008-09-03T11:16:00Z">
        <w:r>
          <w:rPr>
            <w:rFonts w:cs="標楷體"/>
          </w:rPr>
          <w:delText>＞操作（實作）</w:delText>
        </w:r>
      </w:del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  <w:t>＜</w:t>
      </w:r>
      <w:r>
        <w:rPr>
          <w:rFonts w:cs="標楷體"/>
        </w:rPr>
        <w:t>5</w:t>
      </w:r>
      <w:r>
        <w:rPr>
          <w:rFonts w:cs="標楷體"/>
        </w:rPr>
        <w:t>＞其他</w:t>
      </w:r>
      <w:r>
        <w:rPr>
          <w:rFonts w:cs="標楷體" w:eastAsia="Times New Roman"/>
        </w:rPr>
        <w:t xml:space="preserve">                      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6"/>
        <w:gridCol w:w="1332"/>
        <w:gridCol w:w="1080"/>
        <w:gridCol w:w="769"/>
        <w:gridCol w:w="638"/>
        <w:gridCol w:w="753"/>
        <w:gridCol w:w="713"/>
      </w:tblGrid>
      <w:tr>
        <w:trPr>
          <w:trHeight w:val="1004" w:hRule="atLeast"/>
          <w:cantSplit w:val="true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del w:id="2179" w:author="a0032" w:date="2008-09-03T11:16:00Z"/>
              </w:rPr>
            </w:pPr>
            <w:del w:id="2173" w:author="a0032" w:date="2008-09-03T11:16:00Z">
              <w:r>
                <w:rPr>
                  <w:rFonts w:cs="標楷體"/>
                  <w:sz w:val="28"/>
                </w:rPr>
                <w:delText>領域名稱：社會適應</w:delText>
              </w:r>
            </w:del>
            <w:del w:id="2174" w:author="a0032" w:date="2008-09-03T11:16:00Z">
              <w:r>
                <w:rPr>
                  <w:rFonts w:cs="Times New Roman" w:eastAsia="Times New Roman"/>
                  <w:sz w:val="28"/>
                </w:rPr>
                <w:delText xml:space="preserve">         </w:delText>
              </w:r>
            </w:del>
            <w:del w:id="2175" w:author="a0032" w:date="2008-09-03T11:16:00Z">
              <w:r>
                <w:rPr>
                  <w:rFonts w:cs="標楷體"/>
                </w:rPr>
                <w:delText>次領域：</w:delText>
              </w:r>
            </w:del>
            <w:del w:id="2176" w:author="a0032" w:date="2008-09-03T11:16:00Z">
              <w:r>
                <w:rPr>
                  <w:rFonts w:cs="Times New Roman" w:eastAsia="Times New Roman"/>
                  <w:sz w:val="28"/>
                </w:rPr>
                <w:delText xml:space="preserve">                   </w:delText>
              </w:r>
            </w:del>
            <w:del w:id="2177" w:author="a0032" w:date="2008-09-03T11:16:00Z">
              <w:r>
                <w:rPr>
                  <w:rFonts w:cs="標楷體"/>
                </w:rPr>
                <w:delText>綱目：</w:delText>
              </w:r>
            </w:del>
            <w:del w:id="2178" w:author="a0032" w:date="2008-09-03T11:16:00Z">
              <w:r>
                <w:rPr>
                  <w:rFonts w:cs="Times New Roman" w:eastAsia="Times New Roman"/>
                </w:rPr>
                <w:delText xml:space="preserve"> </w:delText>
              </w:r>
            </w:del>
          </w:p>
          <w:p>
            <w:pPr>
              <w:pStyle w:val="Normal"/>
              <w:jc w:val="center"/>
              <w:rPr/>
            </w:pPr>
            <w:del w:id="2180" w:author="a0032" w:date="2008-09-03T11:16:00Z">
              <w:r>
                <w:rPr>
                  <w:rFonts w:cs="標楷體"/>
                </w:rPr>
                <w:delText>項目：</w:delText>
              </w:r>
            </w:del>
            <w:del w:id="2181" w:author="a0032" w:date="2008-09-03T11:16:00Z">
              <w:r>
                <w:rPr>
                  <w:rFonts w:cs="Times New Roman" w:eastAsia="Times New Roman"/>
                </w:rPr>
                <w:delText xml:space="preserve">                              </w:delText>
              </w:r>
            </w:del>
            <w:del w:id="2182" w:author="a0032" w:date="2008-09-03T11:16:00Z">
              <w:r>
                <w:rPr>
                  <w:rFonts w:cs="標楷體"/>
                </w:rPr>
                <w:delText>細目：</w:delText>
              </w:r>
            </w:del>
            <w:del w:id="2183" w:author="a0032" w:date="2008-09-03T11:16:00Z">
              <w:r>
                <w:rPr>
                  <w:rFonts w:ascii="華康楷書體W5;新細明體" w:hAnsi="華康楷書體W5;新細明體" w:eastAsia="華康楷書體W5;新細明體"/>
                </w:rPr>
                <w:delText xml:space="preserve"> </w:delText>
              </w:r>
            </w:del>
          </w:p>
        </w:tc>
      </w:tr>
      <w:tr>
        <w:trPr>
          <w:trHeight w:val="70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184" w:author="a0032" w:date="2008-09-03T11:16:00Z">
              <w:r>
                <w:rPr>
                  <w:rFonts w:cs="標楷體"/>
                </w:rPr>
                <w:delText>短程目標</w:delText>
              </w:r>
            </w:del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del w:id="2186" w:author="a0032" w:date="2008-09-03T11:16:00Z"/>
              </w:rPr>
            </w:pPr>
            <w:del w:id="2185" w:author="a0032" w:date="2008-09-03T11:16:00Z">
              <w:r>
                <w:rPr>
                  <w:rFonts w:cs="標楷體"/>
                </w:rPr>
                <w:delText>預定起</w:delText>
              </w:r>
            </w:del>
          </w:p>
          <w:p>
            <w:pPr>
              <w:pStyle w:val="Normal"/>
              <w:jc w:val="center"/>
              <w:rPr>
                <w:rFonts w:cs="標楷體"/>
              </w:rPr>
            </w:pPr>
            <w:del w:id="2187" w:author="a0032" w:date="2008-09-03T11:16:00Z">
              <w:r>
                <w:rPr>
                  <w:rFonts w:cs="標楷體"/>
                </w:rPr>
                <w:delText>迄日期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188" w:author="a0032" w:date="2008-09-03T11:16:00Z">
              <w:r>
                <w:rPr>
                  <w:rFonts w:cs="標楷體"/>
                </w:rPr>
                <w:delText>評量方式</w:delText>
              </w:r>
            </w:del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189" w:author="a0032" w:date="2008-09-03T11:16:00Z">
              <w:r>
                <w:rPr>
                  <w:rFonts w:cs="標楷體"/>
                </w:rPr>
                <w:delText>評量標準</w:delText>
              </w:r>
            </w:del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del w:id="2191" w:author="a0032" w:date="2008-09-03T11:16:00Z"/>
              </w:rPr>
            </w:pPr>
            <w:del w:id="2190" w:author="a0032" w:date="2008-09-03T11:16:00Z">
              <w:r>
                <w:rPr>
                  <w:rFonts w:cs="標楷體"/>
                </w:rPr>
                <w:delText>評量</w:delText>
              </w:r>
            </w:del>
          </w:p>
          <w:p>
            <w:pPr>
              <w:pStyle w:val="Normal"/>
              <w:jc w:val="center"/>
              <w:rPr>
                <w:rFonts w:cs="標楷體"/>
              </w:rPr>
            </w:pPr>
            <w:del w:id="2192" w:author="a0032" w:date="2008-09-03T11:16:00Z">
              <w:r>
                <w:rPr>
                  <w:rFonts w:cs="標楷體"/>
                </w:rPr>
                <w:delText>結果</w:delText>
              </w:r>
            </w:del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193" w:author="a0032" w:date="2008-09-03T11:16:00Z">
              <w:r>
                <w:rPr>
                  <w:rFonts w:cs="標楷體"/>
                </w:rPr>
                <w:delText>評量者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194" w:author="a0032" w:date="2008-09-03T11:16:00Z">
              <w:r>
                <w:rPr>
                  <w:rFonts w:cs="標楷體"/>
                </w:rPr>
                <w:delText>評量日期</w:delText>
              </w:r>
            </w:del>
          </w:p>
        </w:tc>
      </w:tr>
      <w:tr>
        <w:trPr>
          <w:trHeight w:val="70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 w:cs="標楷體"/>
                <w:del w:id="2196" w:author="a0032" w:date="2008-09-03T11:16:00Z"/>
              </w:rPr>
            </w:pPr>
            <w:del w:id="2195" w:author="a0032" w:date="2008-09-03T11:16:00Z">
              <w:r>
                <w:rPr>
                  <w:rFonts w:eastAsia="華康楷書體W5;新細明體" w:cs="標楷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198" w:author="a0032" w:date="2008-09-03T11:16:00Z"/>
              </w:rPr>
            </w:pPr>
            <w:del w:id="2197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00" w:author="a0032" w:date="2008-09-03T11:16:00Z"/>
              </w:rPr>
            </w:pPr>
            <w:del w:id="2199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02" w:author="a0032" w:date="2008-09-03T11:16:00Z"/>
              </w:rPr>
            </w:pPr>
            <w:del w:id="2201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04" w:author="a0032" w:date="2008-09-03T11:16:00Z"/>
              </w:rPr>
            </w:pPr>
            <w:del w:id="2203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06" w:author="a0032" w:date="2008-09-03T11:16:00Z"/>
              </w:rPr>
            </w:pPr>
            <w:del w:id="2205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08" w:author="a0032" w:date="2008-09-03T11:16:00Z"/>
              </w:rPr>
            </w:pPr>
            <w:del w:id="2207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10" w:author="a0032" w:date="2008-09-03T11:16:00Z"/>
              </w:rPr>
            </w:pPr>
            <w:del w:id="2209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12" w:author="a0032" w:date="2008-09-03T11:16:00Z"/>
              </w:rPr>
            </w:pPr>
            <w:del w:id="2211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14" w:author="a0032" w:date="2008-09-03T11:16:00Z"/>
              </w:rPr>
            </w:pPr>
            <w:del w:id="2213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16" w:author="a0032" w:date="2008-09-03T11:16:00Z"/>
              </w:rPr>
            </w:pPr>
            <w:del w:id="2215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18" w:author="a0032" w:date="2008-09-03T11:16:00Z"/>
              </w:rPr>
            </w:pPr>
            <w:del w:id="2217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20" w:author="a0032" w:date="2008-09-03T11:16:00Z"/>
              </w:rPr>
            </w:pPr>
            <w:del w:id="2219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22" w:author="a0032" w:date="2008-09-03T11:16:00Z"/>
              </w:rPr>
            </w:pPr>
            <w:del w:id="2221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24" w:author="a0032" w:date="2008-09-03T11:16:00Z"/>
              </w:rPr>
            </w:pPr>
            <w:del w:id="2223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26" w:author="a0032" w:date="2008-09-03T11:16:00Z"/>
              </w:rPr>
            </w:pPr>
            <w:del w:id="2225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28" w:author="a0032" w:date="2008-09-03T11:16:00Z"/>
              </w:rPr>
            </w:pPr>
            <w:del w:id="2227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30" w:author="a0032" w:date="2008-09-03T11:16:00Z"/>
              </w:rPr>
            </w:pPr>
            <w:del w:id="2229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32" w:author="a0032" w:date="2008-09-03T11:16:00Z"/>
              </w:rPr>
            </w:pPr>
            <w:del w:id="2231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34" w:author="a0032" w:date="2008-09-03T11:16:00Z"/>
              </w:rPr>
            </w:pPr>
            <w:del w:id="2233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36" w:author="a0032" w:date="2008-09-03T11:16:00Z"/>
              </w:rPr>
            </w:pPr>
            <w:del w:id="2235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38" w:author="a0032" w:date="2008-09-03T11:16:00Z"/>
              </w:rPr>
            </w:pPr>
            <w:del w:id="2237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</w:tbl>
    <w:p>
      <w:pPr>
        <w:pStyle w:val="Normal"/>
        <w:jc w:val="center"/>
        <w:rPr>
          <w:rFonts w:cs="標楷體"/>
          <w:del w:id="2240" w:author="a0032" w:date="2008-09-03T11:16:00Z"/>
        </w:rPr>
      </w:pPr>
      <w:del w:id="2239" w:author="a0032" w:date="2008-09-03T11:16:00Z">
        <w:r>
          <w:rPr>
            <w:rFonts w:cs="標楷體"/>
          </w:rPr>
          <w:delText>說明：</w:delText>
        </w:r>
      </w:del>
    </w:p>
    <w:p>
      <w:pPr>
        <w:pStyle w:val="Normal"/>
        <w:jc w:val="center"/>
        <w:rPr>
          <w:rFonts w:cs="標楷體"/>
          <w:del w:id="2243" w:author="a0032" w:date="2008-09-03T11:16:00Z"/>
        </w:rPr>
      </w:pPr>
      <w:del w:id="2241" w:author="a0032" w:date="2008-09-03T11:16:00Z">
        <w:r>
          <w:rPr>
            <w:rFonts w:cs="標楷體" w:ascii="標楷體" w:hAnsi="標楷體"/>
          </w:rPr>
          <w:delText>◎</w:delText>
        </w:r>
      </w:del>
      <w:del w:id="2242" w:author="a0032" w:date="2008-09-03T11:16:00Z">
        <w:r>
          <w:rPr>
            <w:rFonts w:cs="標楷體"/>
          </w:rPr>
          <w:delText>評量標準：由老師自行設定</w:delText>
        </w:r>
      </w:del>
    </w:p>
    <w:p>
      <w:pPr>
        <w:pStyle w:val="Normal"/>
        <w:jc w:val="center"/>
        <w:rPr>
          <w:rFonts w:cs="標楷體"/>
          <w:del w:id="2246" w:author="a0032" w:date="2008-09-03T11:16:00Z"/>
        </w:rPr>
      </w:pPr>
      <w:del w:id="2244" w:author="a0032" w:date="2008-09-03T11:16:00Z">
        <w:r>
          <w:rPr>
            <w:rFonts w:cs="標楷體" w:ascii="標楷體" w:hAnsi="標楷體"/>
          </w:rPr>
          <w:delText>◎</w:delText>
        </w:r>
      </w:del>
      <w:del w:id="2245" w:author="a0032" w:date="2008-09-03T11:16:00Z">
        <w:r>
          <w:rPr>
            <w:rFonts w:cs="標楷體"/>
          </w:rPr>
          <w:delText>評量方式：</w:delText>
        </w:r>
      </w:del>
    </w:p>
    <w:p>
      <w:pPr>
        <w:pStyle w:val="Normal"/>
        <w:jc w:val="center"/>
        <w:rPr>
          <w:del w:id="2262" w:author="a0032" w:date="2008-09-03T11:16:00Z"/>
        </w:rPr>
      </w:pPr>
      <w:del w:id="2247" w:author="a0032" w:date="2008-09-03T11:16:00Z">
        <w:r>
          <w:rPr>
            <w:rFonts w:cs="標楷體"/>
          </w:rPr>
          <w:delText>＜</w:delText>
        </w:r>
      </w:del>
      <w:del w:id="2248" w:author="a0032" w:date="2008-09-03T11:16:00Z">
        <w:r>
          <w:rPr>
            <w:rFonts w:cs="標楷體"/>
          </w:rPr>
          <w:delText>1</w:delText>
        </w:r>
      </w:del>
      <w:del w:id="2249" w:author="a0032" w:date="2008-09-03T11:16:00Z">
        <w:r>
          <w:rPr>
            <w:rFonts w:cs="標楷體"/>
          </w:rPr>
          <w:delText>＞紙筆</w:delText>
        </w:r>
      </w:del>
      <w:del w:id="2250" w:author="a0032" w:date="2008-09-03T11:16:00Z">
        <w:r>
          <w:rPr>
            <w:rFonts w:cs="Times New Roman" w:eastAsia="Times New Roman"/>
          </w:rPr>
          <w:delText xml:space="preserve"> </w:delText>
        </w:r>
      </w:del>
      <w:del w:id="2251" w:author="a0032" w:date="2008-09-03T11:16:00Z">
        <w:r>
          <w:rPr>
            <w:rFonts w:cs="標楷體"/>
          </w:rPr>
          <w:delText>＜</w:delText>
        </w:r>
      </w:del>
      <w:del w:id="2252" w:author="a0032" w:date="2008-09-03T11:16:00Z">
        <w:r>
          <w:rPr>
            <w:rFonts w:cs="標楷體"/>
          </w:rPr>
          <w:delText>2</w:delText>
        </w:r>
      </w:del>
      <w:del w:id="2253" w:author="a0032" w:date="2008-09-03T11:16:00Z">
        <w:r>
          <w:rPr>
            <w:rFonts w:cs="標楷體"/>
          </w:rPr>
          <w:delText>＞問答</w:delText>
        </w:r>
      </w:del>
      <w:del w:id="2254" w:author="a0032" w:date="2008-09-03T11:16:00Z">
        <w:r>
          <w:rPr>
            <w:rFonts w:cs="Times New Roman" w:eastAsia="Times New Roman"/>
          </w:rPr>
          <w:delText xml:space="preserve">  </w:delText>
        </w:r>
      </w:del>
      <w:del w:id="2255" w:author="a0032" w:date="2008-09-03T11:16:00Z">
        <w:r>
          <w:rPr>
            <w:rFonts w:cs="標楷體"/>
          </w:rPr>
          <w:delText>＜</w:delText>
        </w:r>
      </w:del>
      <w:del w:id="2256" w:author="a0032" w:date="2008-09-03T11:16:00Z">
        <w:r>
          <w:rPr>
            <w:rFonts w:cs="標楷體"/>
          </w:rPr>
          <w:delText>3</w:delText>
        </w:r>
      </w:del>
      <w:del w:id="2257" w:author="a0032" w:date="2008-09-03T11:16:00Z">
        <w:r>
          <w:rPr>
            <w:rFonts w:cs="標楷體"/>
          </w:rPr>
          <w:delText>＞觀察</w:delText>
        </w:r>
      </w:del>
      <w:del w:id="2258" w:author="a0032" w:date="2008-09-03T11:16:00Z">
        <w:r>
          <w:rPr>
            <w:rFonts w:cs="Times New Roman" w:eastAsia="Times New Roman"/>
          </w:rPr>
          <w:delText xml:space="preserve">  </w:delText>
        </w:r>
      </w:del>
      <w:del w:id="2259" w:author="a0032" w:date="2008-09-03T11:16:00Z">
        <w:r>
          <w:rPr>
            <w:rFonts w:cs="標楷體"/>
          </w:rPr>
          <w:delText>＜</w:delText>
        </w:r>
      </w:del>
      <w:del w:id="2260" w:author="a0032" w:date="2008-09-03T11:16:00Z">
        <w:r>
          <w:rPr>
            <w:rFonts w:cs="標楷體"/>
          </w:rPr>
          <w:delText>4</w:delText>
        </w:r>
      </w:del>
      <w:del w:id="2261" w:author="a0032" w:date="2008-09-03T11:16:00Z">
        <w:r>
          <w:rPr>
            <w:rFonts w:cs="標楷體"/>
          </w:rPr>
          <w:delText>＞操作（實作）</w:delText>
        </w:r>
      </w:del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  <w:t>＜</w:t>
      </w:r>
      <w:r>
        <w:rPr>
          <w:rFonts w:cs="標楷體"/>
        </w:rPr>
        <w:t>5</w:t>
      </w:r>
      <w:r>
        <w:rPr>
          <w:rFonts w:cs="標楷體"/>
        </w:rPr>
        <w:t>＞其他</w:t>
      </w:r>
      <w:r>
        <w:rPr>
          <w:rFonts w:cs="標楷體" w:eastAsia="Times New Roman"/>
        </w:rPr>
        <w:t xml:space="preserve">                      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6"/>
        <w:gridCol w:w="1332"/>
        <w:gridCol w:w="1080"/>
        <w:gridCol w:w="769"/>
        <w:gridCol w:w="638"/>
        <w:gridCol w:w="753"/>
        <w:gridCol w:w="713"/>
      </w:tblGrid>
      <w:tr>
        <w:trPr>
          <w:trHeight w:val="1004" w:hRule="atLeast"/>
          <w:cantSplit w:val="true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del w:id="2269" w:author="a0032" w:date="2008-09-03T11:16:00Z"/>
              </w:rPr>
            </w:pPr>
            <w:del w:id="2263" w:author="a0032" w:date="2008-09-03T11:16:00Z">
              <w:r>
                <w:rPr>
                  <w:rFonts w:cs="標楷體"/>
                  <w:sz w:val="28"/>
                </w:rPr>
                <w:delText>領域名稱：休閒教育</w:delText>
              </w:r>
            </w:del>
            <w:del w:id="2264" w:author="a0032" w:date="2008-09-03T11:16:00Z">
              <w:r>
                <w:rPr>
                  <w:rFonts w:cs="Times New Roman" w:eastAsia="Times New Roman"/>
                  <w:sz w:val="28"/>
                </w:rPr>
                <w:delText xml:space="preserve">         </w:delText>
              </w:r>
            </w:del>
            <w:del w:id="2265" w:author="a0032" w:date="2008-09-03T11:16:00Z">
              <w:r>
                <w:rPr>
                  <w:rFonts w:cs="標楷體"/>
                </w:rPr>
                <w:delText>次領域：</w:delText>
              </w:r>
            </w:del>
            <w:del w:id="2266" w:author="a0032" w:date="2008-09-03T11:16:00Z">
              <w:r>
                <w:rPr>
                  <w:rFonts w:cs="Times New Roman" w:eastAsia="Times New Roman"/>
                  <w:sz w:val="28"/>
                </w:rPr>
                <w:delText xml:space="preserve">                   </w:delText>
              </w:r>
            </w:del>
            <w:del w:id="2267" w:author="a0032" w:date="2008-09-03T11:16:00Z">
              <w:r>
                <w:rPr>
                  <w:rFonts w:cs="標楷體"/>
                </w:rPr>
                <w:delText>綱目：</w:delText>
              </w:r>
            </w:del>
            <w:del w:id="2268" w:author="a0032" w:date="2008-09-03T11:16:00Z">
              <w:r>
                <w:rPr>
                  <w:rFonts w:cs="Times New Roman" w:eastAsia="Times New Roman"/>
                </w:rPr>
                <w:delText xml:space="preserve"> </w:delText>
              </w:r>
            </w:del>
          </w:p>
          <w:p>
            <w:pPr>
              <w:pStyle w:val="Normal"/>
              <w:jc w:val="center"/>
              <w:rPr/>
            </w:pPr>
            <w:del w:id="2270" w:author="a0032" w:date="2008-09-03T11:16:00Z">
              <w:r>
                <w:rPr>
                  <w:rFonts w:cs="標楷體"/>
                </w:rPr>
                <w:delText>項目：</w:delText>
              </w:r>
            </w:del>
            <w:del w:id="2271" w:author="a0032" w:date="2008-09-03T11:16:00Z">
              <w:r>
                <w:rPr>
                  <w:rFonts w:cs="Times New Roman" w:eastAsia="Times New Roman"/>
                </w:rPr>
                <w:delText xml:space="preserve">                              </w:delText>
              </w:r>
            </w:del>
            <w:del w:id="2272" w:author="a0032" w:date="2008-09-03T11:16:00Z">
              <w:r>
                <w:rPr>
                  <w:rFonts w:cs="標楷體"/>
                </w:rPr>
                <w:delText>細目：</w:delText>
              </w:r>
            </w:del>
            <w:del w:id="2273" w:author="a0032" w:date="2008-09-03T11:16:00Z">
              <w:r>
                <w:rPr>
                  <w:rFonts w:ascii="華康楷書體W5;新細明體" w:hAnsi="華康楷書體W5;新細明體" w:eastAsia="華康楷書體W5;新細明體"/>
                </w:rPr>
                <w:delText xml:space="preserve"> </w:delText>
              </w:r>
            </w:del>
          </w:p>
        </w:tc>
      </w:tr>
      <w:tr>
        <w:trPr>
          <w:trHeight w:val="70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274" w:author="a0032" w:date="2008-09-03T11:16:00Z">
              <w:r>
                <w:rPr>
                  <w:rFonts w:cs="標楷體"/>
                </w:rPr>
                <w:delText>短程目標</w:delText>
              </w:r>
            </w:del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del w:id="2276" w:author="a0032" w:date="2008-09-03T11:16:00Z"/>
              </w:rPr>
            </w:pPr>
            <w:del w:id="2275" w:author="a0032" w:date="2008-09-03T11:16:00Z">
              <w:r>
                <w:rPr>
                  <w:rFonts w:cs="標楷體"/>
                </w:rPr>
                <w:delText>預定起</w:delText>
              </w:r>
            </w:del>
          </w:p>
          <w:p>
            <w:pPr>
              <w:pStyle w:val="Normal"/>
              <w:jc w:val="center"/>
              <w:rPr>
                <w:rFonts w:cs="標楷體"/>
              </w:rPr>
            </w:pPr>
            <w:del w:id="2277" w:author="a0032" w:date="2008-09-03T11:16:00Z">
              <w:r>
                <w:rPr>
                  <w:rFonts w:cs="標楷體"/>
                </w:rPr>
                <w:delText>迄日期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278" w:author="a0032" w:date="2008-09-03T11:16:00Z">
              <w:r>
                <w:rPr>
                  <w:rFonts w:cs="標楷體"/>
                </w:rPr>
                <w:delText>評量方式</w:delText>
              </w:r>
            </w:del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279" w:author="a0032" w:date="2008-09-03T11:16:00Z">
              <w:r>
                <w:rPr>
                  <w:rFonts w:cs="標楷體"/>
                </w:rPr>
                <w:delText>評量標準</w:delText>
              </w:r>
            </w:del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del w:id="2281" w:author="a0032" w:date="2008-09-03T11:16:00Z"/>
              </w:rPr>
            </w:pPr>
            <w:del w:id="2280" w:author="a0032" w:date="2008-09-03T11:16:00Z">
              <w:r>
                <w:rPr>
                  <w:rFonts w:cs="標楷體"/>
                </w:rPr>
                <w:delText>評量</w:delText>
              </w:r>
            </w:del>
          </w:p>
          <w:p>
            <w:pPr>
              <w:pStyle w:val="Normal"/>
              <w:jc w:val="center"/>
              <w:rPr>
                <w:rFonts w:cs="標楷體"/>
              </w:rPr>
            </w:pPr>
            <w:del w:id="2282" w:author="a0032" w:date="2008-09-03T11:16:00Z">
              <w:r>
                <w:rPr>
                  <w:rFonts w:cs="標楷體"/>
                </w:rPr>
                <w:delText>結果</w:delText>
              </w:r>
            </w:del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283" w:author="a0032" w:date="2008-09-03T11:16:00Z">
              <w:r>
                <w:rPr>
                  <w:rFonts w:cs="標楷體"/>
                </w:rPr>
                <w:delText>評量者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284" w:author="a0032" w:date="2008-09-03T11:16:00Z">
              <w:r>
                <w:rPr>
                  <w:rFonts w:cs="標楷體"/>
                </w:rPr>
                <w:delText>評量日期</w:delText>
              </w:r>
            </w:del>
          </w:p>
        </w:tc>
      </w:tr>
      <w:tr>
        <w:trPr>
          <w:trHeight w:val="70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 w:cs="標楷體"/>
                <w:del w:id="2286" w:author="a0032" w:date="2008-09-03T11:16:00Z"/>
              </w:rPr>
            </w:pPr>
            <w:del w:id="2285" w:author="a0032" w:date="2008-09-03T11:16:00Z">
              <w:r>
                <w:rPr>
                  <w:rFonts w:eastAsia="華康楷書體W5;新細明體" w:cs="標楷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88" w:author="a0032" w:date="2008-09-03T11:16:00Z"/>
              </w:rPr>
            </w:pPr>
            <w:del w:id="2287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90" w:author="a0032" w:date="2008-09-03T11:16:00Z"/>
              </w:rPr>
            </w:pPr>
            <w:del w:id="2289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92" w:author="a0032" w:date="2008-09-03T11:16:00Z"/>
              </w:rPr>
            </w:pPr>
            <w:del w:id="2291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94" w:author="a0032" w:date="2008-09-03T11:16:00Z"/>
              </w:rPr>
            </w:pPr>
            <w:del w:id="2293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96" w:author="a0032" w:date="2008-09-03T11:16:00Z"/>
              </w:rPr>
            </w:pPr>
            <w:del w:id="2295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298" w:author="a0032" w:date="2008-09-03T11:16:00Z"/>
              </w:rPr>
            </w:pPr>
            <w:del w:id="2297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00" w:author="a0032" w:date="2008-09-03T11:16:00Z"/>
              </w:rPr>
            </w:pPr>
            <w:del w:id="2299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02" w:author="a0032" w:date="2008-09-03T11:16:00Z"/>
              </w:rPr>
            </w:pPr>
            <w:del w:id="2301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04" w:author="a0032" w:date="2008-09-03T11:16:00Z"/>
              </w:rPr>
            </w:pPr>
            <w:del w:id="2303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06" w:author="a0032" w:date="2008-09-03T11:16:00Z"/>
              </w:rPr>
            </w:pPr>
            <w:del w:id="2305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08" w:author="a0032" w:date="2008-09-03T11:16:00Z"/>
              </w:rPr>
            </w:pPr>
            <w:del w:id="2307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10" w:author="a0032" w:date="2008-09-03T11:16:00Z"/>
              </w:rPr>
            </w:pPr>
            <w:del w:id="2309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12" w:author="a0032" w:date="2008-09-03T11:16:00Z"/>
              </w:rPr>
            </w:pPr>
            <w:del w:id="2311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14" w:author="a0032" w:date="2008-09-03T11:16:00Z"/>
              </w:rPr>
            </w:pPr>
            <w:del w:id="2313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16" w:author="a0032" w:date="2008-09-03T11:16:00Z"/>
              </w:rPr>
            </w:pPr>
            <w:del w:id="2315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18" w:author="a0032" w:date="2008-09-03T11:16:00Z"/>
              </w:rPr>
            </w:pPr>
            <w:del w:id="2317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20" w:author="a0032" w:date="2008-09-03T11:16:00Z"/>
              </w:rPr>
            </w:pPr>
            <w:del w:id="2319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22" w:author="a0032" w:date="2008-09-03T11:16:00Z"/>
              </w:rPr>
            </w:pPr>
            <w:del w:id="2321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24" w:author="a0032" w:date="2008-09-03T11:16:00Z"/>
              </w:rPr>
            </w:pPr>
            <w:del w:id="2323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</w:tbl>
    <w:p>
      <w:pPr>
        <w:pStyle w:val="Normal"/>
        <w:jc w:val="center"/>
        <w:rPr>
          <w:rFonts w:cs="標楷體"/>
          <w:del w:id="2326" w:author="a0032" w:date="2008-09-03T11:16:00Z"/>
        </w:rPr>
      </w:pPr>
      <w:del w:id="2325" w:author="a0032" w:date="2008-09-03T11:16:00Z">
        <w:r>
          <w:rPr>
            <w:rFonts w:cs="標楷體"/>
          </w:rPr>
          <w:delText>說明：</w:delText>
        </w:r>
      </w:del>
    </w:p>
    <w:p>
      <w:pPr>
        <w:pStyle w:val="Normal"/>
        <w:jc w:val="center"/>
        <w:rPr>
          <w:rFonts w:cs="標楷體"/>
          <w:del w:id="2329" w:author="a0032" w:date="2008-09-03T11:16:00Z"/>
        </w:rPr>
      </w:pPr>
      <w:del w:id="2327" w:author="a0032" w:date="2008-09-03T11:16:00Z">
        <w:r>
          <w:rPr>
            <w:rFonts w:cs="標楷體" w:ascii="標楷體" w:hAnsi="標楷體"/>
          </w:rPr>
          <w:delText>◎</w:delText>
        </w:r>
      </w:del>
      <w:del w:id="2328" w:author="a0032" w:date="2008-09-03T11:16:00Z">
        <w:r>
          <w:rPr>
            <w:rFonts w:cs="標楷體"/>
          </w:rPr>
          <w:delText>評量標準：由老師自行設定</w:delText>
        </w:r>
      </w:del>
    </w:p>
    <w:p>
      <w:pPr>
        <w:pStyle w:val="Normal"/>
        <w:jc w:val="center"/>
        <w:rPr>
          <w:rFonts w:cs="標楷體"/>
          <w:del w:id="2332" w:author="a0032" w:date="2008-09-03T11:16:00Z"/>
        </w:rPr>
      </w:pPr>
      <w:del w:id="2330" w:author="a0032" w:date="2008-09-03T11:16:00Z">
        <w:r>
          <w:rPr>
            <w:rFonts w:cs="標楷體" w:ascii="標楷體" w:hAnsi="標楷體"/>
          </w:rPr>
          <w:delText>◎</w:delText>
        </w:r>
      </w:del>
      <w:del w:id="2331" w:author="a0032" w:date="2008-09-03T11:16:00Z">
        <w:r>
          <w:rPr>
            <w:rFonts w:cs="標楷體"/>
          </w:rPr>
          <w:delText>評量方式：</w:delText>
        </w:r>
      </w:del>
    </w:p>
    <w:p>
      <w:pPr>
        <w:pStyle w:val="Normal"/>
        <w:jc w:val="center"/>
        <w:rPr>
          <w:del w:id="2348" w:author="a0032" w:date="2008-09-03T11:16:00Z"/>
        </w:rPr>
      </w:pPr>
      <w:del w:id="2333" w:author="a0032" w:date="2008-09-03T11:16:00Z">
        <w:r>
          <w:rPr>
            <w:rFonts w:cs="標楷體"/>
          </w:rPr>
          <w:delText>＜</w:delText>
        </w:r>
      </w:del>
      <w:del w:id="2334" w:author="a0032" w:date="2008-09-03T11:16:00Z">
        <w:r>
          <w:rPr>
            <w:rFonts w:cs="標楷體"/>
          </w:rPr>
          <w:delText>1</w:delText>
        </w:r>
      </w:del>
      <w:del w:id="2335" w:author="a0032" w:date="2008-09-03T11:16:00Z">
        <w:r>
          <w:rPr>
            <w:rFonts w:cs="標楷體"/>
          </w:rPr>
          <w:delText>＞紙筆</w:delText>
        </w:r>
      </w:del>
      <w:del w:id="2336" w:author="a0032" w:date="2008-09-03T11:16:00Z">
        <w:r>
          <w:rPr>
            <w:rFonts w:cs="Times New Roman" w:eastAsia="Times New Roman"/>
          </w:rPr>
          <w:delText xml:space="preserve"> </w:delText>
        </w:r>
      </w:del>
      <w:del w:id="2337" w:author="a0032" w:date="2008-09-03T11:16:00Z">
        <w:r>
          <w:rPr>
            <w:rFonts w:cs="標楷體"/>
          </w:rPr>
          <w:delText>＜</w:delText>
        </w:r>
      </w:del>
      <w:del w:id="2338" w:author="a0032" w:date="2008-09-03T11:16:00Z">
        <w:r>
          <w:rPr>
            <w:rFonts w:cs="標楷體"/>
          </w:rPr>
          <w:delText>2</w:delText>
        </w:r>
      </w:del>
      <w:del w:id="2339" w:author="a0032" w:date="2008-09-03T11:16:00Z">
        <w:r>
          <w:rPr>
            <w:rFonts w:cs="標楷體"/>
          </w:rPr>
          <w:delText>＞問答</w:delText>
        </w:r>
      </w:del>
      <w:del w:id="2340" w:author="a0032" w:date="2008-09-03T11:16:00Z">
        <w:r>
          <w:rPr>
            <w:rFonts w:cs="Times New Roman" w:eastAsia="Times New Roman"/>
          </w:rPr>
          <w:delText xml:space="preserve">  </w:delText>
        </w:r>
      </w:del>
      <w:del w:id="2341" w:author="a0032" w:date="2008-09-03T11:16:00Z">
        <w:r>
          <w:rPr>
            <w:rFonts w:cs="標楷體"/>
          </w:rPr>
          <w:delText>＜</w:delText>
        </w:r>
      </w:del>
      <w:del w:id="2342" w:author="a0032" w:date="2008-09-03T11:16:00Z">
        <w:r>
          <w:rPr>
            <w:rFonts w:cs="標楷體"/>
          </w:rPr>
          <w:delText>3</w:delText>
        </w:r>
      </w:del>
      <w:del w:id="2343" w:author="a0032" w:date="2008-09-03T11:16:00Z">
        <w:r>
          <w:rPr>
            <w:rFonts w:cs="標楷體"/>
          </w:rPr>
          <w:delText>＞觀察</w:delText>
        </w:r>
      </w:del>
      <w:del w:id="2344" w:author="a0032" w:date="2008-09-03T11:16:00Z">
        <w:r>
          <w:rPr>
            <w:rFonts w:cs="Times New Roman" w:eastAsia="Times New Roman"/>
          </w:rPr>
          <w:delText xml:space="preserve">  </w:delText>
        </w:r>
      </w:del>
      <w:del w:id="2345" w:author="a0032" w:date="2008-09-03T11:16:00Z">
        <w:r>
          <w:rPr>
            <w:rFonts w:cs="標楷體"/>
          </w:rPr>
          <w:delText>＜</w:delText>
        </w:r>
      </w:del>
      <w:del w:id="2346" w:author="a0032" w:date="2008-09-03T11:16:00Z">
        <w:r>
          <w:rPr>
            <w:rFonts w:cs="標楷體"/>
          </w:rPr>
          <w:delText>4</w:delText>
        </w:r>
      </w:del>
      <w:del w:id="2347" w:author="a0032" w:date="2008-09-03T11:16:00Z">
        <w:r>
          <w:rPr>
            <w:rFonts w:cs="標楷體"/>
          </w:rPr>
          <w:delText>＞操作（實作）</w:delText>
        </w:r>
      </w:del>
    </w:p>
    <w:p>
      <w:pPr>
        <w:pStyle w:val="Normal"/>
        <w:jc w:val="center"/>
        <w:rPr>
          <w:rFonts w:cs="標楷體"/>
          <w:del w:id="2353" w:author="a0032" w:date="2008-09-03T11:16:00Z"/>
        </w:rPr>
      </w:pPr>
      <w:del w:id="2349" w:author="a0032" w:date="2008-09-03T11:16:00Z">
        <w:r>
          <w:rPr>
            <w:rFonts w:cs="標楷體"/>
          </w:rPr>
          <w:delText>＜</w:delText>
        </w:r>
      </w:del>
      <w:del w:id="2350" w:author="a0032" w:date="2008-09-03T11:16:00Z">
        <w:r>
          <w:rPr>
            <w:rFonts w:cs="標楷體"/>
          </w:rPr>
          <w:delText>5</w:delText>
        </w:r>
      </w:del>
      <w:del w:id="2351" w:author="a0032" w:date="2008-09-03T11:16:00Z">
        <w:r>
          <w:rPr>
            <w:rFonts w:cs="標楷體"/>
          </w:rPr>
          <w:delText>＞其他</w:delText>
        </w:r>
      </w:del>
      <w:del w:id="2352" w:author="a0032" w:date="2008-09-03T11:16:00Z">
        <w:r>
          <w:rPr>
            <w:rFonts w:cs="Times New Roman" w:eastAsia="Times New Roman"/>
          </w:rPr>
          <w:delText xml:space="preserve">                      </w:delText>
        </w:r>
      </w:del>
    </w:p>
    <w:p>
      <w:pPr>
        <w:pStyle w:val="Normal"/>
        <w:jc w:val="center"/>
        <w:rPr>
          <w:rFonts w:cs="標楷體"/>
          <w:del w:id="2355" w:author="a0032" w:date="2008-09-03T11:16:00Z"/>
        </w:rPr>
      </w:pPr>
      <w:del w:id="2354" w:author="a0032" w:date="2008-09-03T11:16:00Z">
        <w:r>
          <w:rPr>
            <w:rFonts w:cs="標楷體"/>
          </w:rPr>
        </w:r>
      </w:del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6"/>
        <w:gridCol w:w="1332"/>
        <w:gridCol w:w="1080"/>
        <w:gridCol w:w="769"/>
        <w:gridCol w:w="638"/>
        <w:gridCol w:w="753"/>
        <w:gridCol w:w="713"/>
      </w:tblGrid>
      <w:tr>
        <w:trPr>
          <w:trHeight w:val="1004" w:hRule="atLeast"/>
          <w:cantSplit w:val="true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del w:id="2362" w:author="a0032" w:date="2008-09-03T11:16:00Z"/>
              </w:rPr>
            </w:pPr>
            <w:del w:id="2356" w:author="a0032" w:date="2008-09-03T11:16:00Z">
              <w:r>
                <w:rPr>
                  <w:rFonts w:cs="標楷體"/>
                  <w:sz w:val="28"/>
                </w:rPr>
                <w:delText>領域名稱：職業生活</w:delText>
              </w:r>
            </w:del>
            <w:del w:id="2357" w:author="a0032" w:date="2008-09-03T11:16:00Z">
              <w:r>
                <w:rPr>
                  <w:rFonts w:cs="Times New Roman" w:eastAsia="Times New Roman"/>
                  <w:sz w:val="28"/>
                </w:rPr>
                <w:delText xml:space="preserve">         </w:delText>
              </w:r>
            </w:del>
            <w:del w:id="2358" w:author="a0032" w:date="2008-09-03T11:16:00Z">
              <w:r>
                <w:rPr>
                  <w:rFonts w:cs="標楷體"/>
                </w:rPr>
                <w:delText>次領域：</w:delText>
              </w:r>
            </w:del>
            <w:del w:id="2359" w:author="a0032" w:date="2008-09-03T11:16:00Z">
              <w:r>
                <w:rPr>
                  <w:rFonts w:cs="Times New Roman" w:eastAsia="Times New Roman"/>
                  <w:sz w:val="28"/>
                </w:rPr>
                <w:delText xml:space="preserve">                   </w:delText>
              </w:r>
            </w:del>
            <w:del w:id="2360" w:author="a0032" w:date="2008-09-03T11:16:00Z">
              <w:r>
                <w:rPr>
                  <w:rFonts w:cs="標楷體"/>
                </w:rPr>
                <w:delText>綱目：</w:delText>
              </w:r>
            </w:del>
            <w:del w:id="2361" w:author="a0032" w:date="2008-09-03T11:16:00Z">
              <w:r>
                <w:rPr>
                  <w:rFonts w:cs="Times New Roman" w:eastAsia="Times New Roman"/>
                </w:rPr>
                <w:delText xml:space="preserve"> </w:delText>
              </w:r>
            </w:del>
          </w:p>
          <w:p>
            <w:pPr>
              <w:pStyle w:val="Normal"/>
              <w:jc w:val="center"/>
              <w:rPr/>
            </w:pPr>
            <w:del w:id="2363" w:author="a0032" w:date="2008-09-03T11:16:00Z">
              <w:r>
                <w:rPr>
                  <w:rFonts w:cs="標楷體"/>
                </w:rPr>
                <w:delText>項目：</w:delText>
              </w:r>
            </w:del>
            <w:del w:id="2364" w:author="a0032" w:date="2008-09-03T11:16:00Z">
              <w:r>
                <w:rPr>
                  <w:rFonts w:cs="Times New Roman" w:eastAsia="Times New Roman"/>
                </w:rPr>
                <w:delText xml:space="preserve">                              </w:delText>
              </w:r>
            </w:del>
            <w:del w:id="2365" w:author="a0032" w:date="2008-09-03T11:16:00Z">
              <w:r>
                <w:rPr>
                  <w:rFonts w:cs="標楷體"/>
                </w:rPr>
                <w:delText>細目：</w:delText>
              </w:r>
            </w:del>
            <w:del w:id="2366" w:author="a0032" w:date="2008-09-03T11:16:00Z">
              <w:r>
                <w:rPr>
                  <w:rFonts w:ascii="華康楷書體W5;新細明體" w:hAnsi="華康楷書體W5;新細明體" w:eastAsia="華康楷書體W5;新細明體"/>
                </w:rPr>
                <w:delText xml:space="preserve"> </w:delText>
              </w:r>
            </w:del>
          </w:p>
        </w:tc>
      </w:tr>
      <w:tr>
        <w:trPr>
          <w:trHeight w:val="70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367" w:author="a0032" w:date="2008-09-03T11:16:00Z">
              <w:r>
                <w:rPr>
                  <w:rFonts w:cs="標楷體"/>
                </w:rPr>
                <w:delText>短程目標</w:delText>
              </w:r>
            </w:del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del w:id="2369" w:author="a0032" w:date="2008-09-03T11:16:00Z"/>
              </w:rPr>
            </w:pPr>
            <w:del w:id="2368" w:author="a0032" w:date="2008-09-03T11:16:00Z">
              <w:r>
                <w:rPr>
                  <w:rFonts w:cs="標楷體"/>
                </w:rPr>
                <w:delText>預定起</w:delText>
              </w:r>
            </w:del>
          </w:p>
          <w:p>
            <w:pPr>
              <w:pStyle w:val="Normal"/>
              <w:jc w:val="center"/>
              <w:rPr>
                <w:rFonts w:cs="標楷體"/>
              </w:rPr>
            </w:pPr>
            <w:del w:id="2370" w:author="a0032" w:date="2008-09-03T11:16:00Z">
              <w:r>
                <w:rPr>
                  <w:rFonts w:cs="標楷體"/>
                </w:rPr>
                <w:delText>迄日期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371" w:author="a0032" w:date="2008-09-03T11:16:00Z">
              <w:r>
                <w:rPr>
                  <w:rFonts w:cs="標楷體"/>
                </w:rPr>
                <w:delText>評量方式</w:delText>
              </w:r>
            </w:del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372" w:author="a0032" w:date="2008-09-03T11:16:00Z">
              <w:r>
                <w:rPr>
                  <w:rFonts w:cs="標楷體"/>
                </w:rPr>
                <w:delText>評量標準</w:delText>
              </w:r>
            </w:del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del w:id="2374" w:author="a0032" w:date="2008-09-03T11:16:00Z"/>
              </w:rPr>
            </w:pPr>
            <w:del w:id="2373" w:author="a0032" w:date="2008-09-03T11:16:00Z">
              <w:r>
                <w:rPr>
                  <w:rFonts w:cs="標楷體"/>
                </w:rPr>
                <w:delText>評量</w:delText>
              </w:r>
            </w:del>
          </w:p>
          <w:p>
            <w:pPr>
              <w:pStyle w:val="Normal"/>
              <w:jc w:val="center"/>
              <w:rPr>
                <w:rFonts w:cs="標楷體"/>
              </w:rPr>
            </w:pPr>
            <w:del w:id="2375" w:author="a0032" w:date="2008-09-03T11:16:00Z">
              <w:r>
                <w:rPr>
                  <w:rFonts w:cs="標楷體"/>
                </w:rPr>
                <w:delText>結果</w:delText>
              </w:r>
            </w:del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376" w:author="a0032" w:date="2008-09-03T11:16:00Z">
              <w:r>
                <w:rPr>
                  <w:rFonts w:cs="標楷體"/>
                </w:rPr>
                <w:delText>評量者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del w:id="2377" w:author="a0032" w:date="2008-09-03T11:16:00Z">
              <w:r>
                <w:rPr>
                  <w:rFonts w:cs="標楷體"/>
                </w:rPr>
                <w:delText>評量日期</w:delText>
              </w:r>
            </w:del>
          </w:p>
        </w:tc>
      </w:tr>
      <w:tr>
        <w:trPr>
          <w:trHeight w:val="70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 w:cs="標楷體"/>
                <w:del w:id="2379" w:author="a0032" w:date="2008-09-03T11:16:00Z"/>
              </w:rPr>
            </w:pPr>
            <w:del w:id="2378" w:author="a0032" w:date="2008-09-03T11:16:00Z">
              <w:r>
                <w:rPr>
                  <w:rFonts w:eastAsia="華康楷書體W5;新細明體" w:cs="標楷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81" w:author="a0032" w:date="2008-09-03T11:16:00Z"/>
              </w:rPr>
            </w:pPr>
            <w:del w:id="2380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83" w:author="a0032" w:date="2008-09-03T11:16:00Z"/>
              </w:rPr>
            </w:pPr>
            <w:del w:id="2382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85" w:author="a0032" w:date="2008-09-03T11:16:00Z"/>
              </w:rPr>
            </w:pPr>
            <w:del w:id="2384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87" w:author="a0032" w:date="2008-09-03T11:16:00Z"/>
              </w:rPr>
            </w:pPr>
            <w:del w:id="2386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89" w:author="a0032" w:date="2008-09-03T11:16:00Z"/>
              </w:rPr>
            </w:pPr>
            <w:del w:id="2388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91" w:author="a0032" w:date="2008-09-03T11:16:00Z"/>
              </w:rPr>
            </w:pPr>
            <w:del w:id="2390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93" w:author="a0032" w:date="2008-09-03T11:16:00Z"/>
              </w:rPr>
            </w:pPr>
            <w:del w:id="2392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95" w:author="a0032" w:date="2008-09-03T11:16:00Z"/>
              </w:rPr>
            </w:pPr>
            <w:del w:id="2394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97" w:author="a0032" w:date="2008-09-03T11:16:00Z"/>
              </w:rPr>
            </w:pPr>
            <w:del w:id="2396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399" w:author="a0032" w:date="2008-09-03T11:16:00Z"/>
              </w:rPr>
            </w:pPr>
            <w:del w:id="2398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401" w:author="a0032" w:date="2008-09-03T11:16:00Z"/>
              </w:rPr>
            </w:pPr>
            <w:del w:id="2400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403" w:author="a0032" w:date="2008-09-03T11:16:00Z"/>
              </w:rPr>
            </w:pPr>
            <w:del w:id="2402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405" w:author="a0032" w:date="2008-09-03T11:16:00Z"/>
              </w:rPr>
            </w:pPr>
            <w:del w:id="2404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407" w:author="a0032" w:date="2008-09-03T11:16:00Z"/>
              </w:rPr>
            </w:pPr>
            <w:del w:id="2406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409" w:author="a0032" w:date="2008-09-03T11:16:00Z"/>
              </w:rPr>
            </w:pPr>
            <w:del w:id="2408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411" w:author="a0032" w:date="2008-09-03T11:16:00Z"/>
              </w:rPr>
            </w:pPr>
            <w:del w:id="2410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413" w:author="a0032" w:date="2008-09-03T11:16:00Z"/>
              </w:rPr>
            </w:pPr>
            <w:del w:id="2412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415" w:author="a0032" w:date="2008-09-03T11:16:00Z"/>
              </w:rPr>
            </w:pPr>
            <w:del w:id="2414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417" w:author="a0032" w:date="2008-09-03T11:16:00Z"/>
              </w:rPr>
            </w:pPr>
            <w:del w:id="2416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419" w:author="a0032" w:date="2008-09-03T11:16:00Z"/>
              </w:rPr>
            </w:pPr>
            <w:del w:id="2418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del w:id="2421" w:author="a0032" w:date="2008-09-03T11:16:00Z"/>
              </w:rPr>
            </w:pPr>
            <w:del w:id="2420" w:author="a0032" w:date="2008-09-03T11:16:00Z">
              <w:r>
                <w:rPr>
                  <w:rFonts w:eastAsia="華康楷書體W5;新細明體" w:ascii="華康楷書體W5;新細明體" w:hAnsi="華康楷書體W5;新細明體"/>
                </w:rPr>
              </w:r>
            </w:del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</w:tbl>
    <w:p>
      <w:pPr>
        <w:pStyle w:val="Normal"/>
        <w:jc w:val="center"/>
        <w:rPr>
          <w:rFonts w:cs="標楷體"/>
          <w:sz w:val="26"/>
          <w:del w:id="2425" w:author="a0032" w:date="2008-09-03T11:16:00Z"/>
        </w:rPr>
      </w:pPr>
      <w:ins w:id="2422" w:author="大同國小" w:date="2004-09-07T16:29:00Z">
        <w:del w:id="2423" w:author="a0032" w:date="2008-09-03T11:16:00Z">
          <w:r>
            <w:rPr>
              <w:rFonts w:cs="標楷體" w:ascii="標楷體" w:hAnsi="標楷體"/>
              <w:sz w:val="26"/>
            </w:rPr>
            <w:delText>◎</w:delText>
          </w:r>
        </w:del>
      </w:ins>
      <w:del w:id="2424" w:author="a0032" w:date="2008-09-03T11:16:00Z">
        <w:r>
          <w:rPr>
            <w:rFonts w:cs="標楷體"/>
            <w:sz w:val="26"/>
          </w:rPr>
          <w:delText>評量標準：</w:delText>
        </w:r>
      </w:del>
    </w:p>
    <w:p>
      <w:pPr>
        <w:pStyle w:val="Normal"/>
        <w:jc w:val="center"/>
        <w:rPr>
          <w:del w:id="2475" w:author="a0032" w:date="2008-09-03T11:16:00Z"/>
        </w:rPr>
      </w:pPr>
      <w:ins w:id="2426" w:author="大同國小" w:date="2004-09-07T16:29:00Z">
        <w:del w:id="2427" w:author="a0032" w:date="2008-09-03T11:16:00Z">
          <w:r>
            <w:rPr/>
            <w:delText>５：</w:delText>
          </w:r>
        </w:del>
      </w:ins>
      <w:ins w:id="2428" w:author="大同國小" w:date="2004-09-07T16:29:00Z">
        <w:del w:id="2429" w:author="a0032" w:date="2008-09-03T11:16:00Z">
          <w:r>
            <w:rPr/>
            <w:delText>100%</w:delText>
          </w:r>
        </w:del>
      </w:ins>
      <w:ins w:id="2430" w:author="大同國小" w:date="2004-09-07T16:29:00Z">
        <w:del w:id="2431" w:author="a0032" w:date="2008-09-03T11:16:00Z">
          <w:r>
            <w:rPr/>
            <w:delText>-</w:delText>
          </w:r>
        </w:del>
      </w:ins>
      <w:ins w:id="2432" w:author="大同國小" w:date="2004-09-07T16:29:00Z">
        <w:del w:id="2433" w:author="a0032" w:date="2008-09-03T11:16:00Z">
          <w:r>
            <w:rPr/>
            <w:delText xml:space="preserve">80% </w:delText>
          </w:r>
        </w:del>
      </w:ins>
      <w:ins w:id="2434" w:author="大同國小" w:date="2004-09-07T16:29:00Z">
        <w:del w:id="2435" w:author="a0032" w:date="2008-09-03T11:16:00Z">
          <w:r>
            <w:rPr/>
            <w:delText xml:space="preserve"> </w:delText>
          </w:r>
        </w:del>
      </w:ins>
      <w:ins w:id="2436" w:author="大同國小" w:date="2004-09-07T16:29:00Z">
        <w:del w:id="2437" w:author="a0032" w:date="2008-09-03T11:16:00Z">
          <w:r>
            <w:rPr/>
            <w:delText>４：</w:delText>
          </w:r>
        </w:del>
      </w:ins>
      <w:ins w:id="2438" w:author="大同國小" w:date="2004-09-07T16:29:00Z">
        <w:del w:id="2439" w:author="a0032" w:date="2008-09-03T11:16:00Z">
          <w:r>
            <w:rPr/>
            <w:delText>80%</w:delText>
          </w:r>
        </w:del>
      </w:ins>
      <w:ins w:id="2440" w:author="大同國小" w:date="2004-09-07T16:29:00Z">
        <w:del w:id="2441" w:author="a0032" w:date="2008-09-03T11:16:00Z">
          <w:r>
            <w:rPr/>
            <w:delText>-</w:delText>
          </w:r>
        </w:del>
      </w:ins>
      <w:ins w:id="2442" w:author="大同國小" w:date="2004-09-07T16:29:00Z">
        <w:del w:id="2443" w:author="a0032" w:date="2008-09-03T11:16:00Z">
          <w:r>
            <w:rPr/>
            <w:delText xml:space="preserve">60% </w:delText>
          </w:r>
        </w:del>
      </w:ins>
      <w:ins w:id="2444" w:author="大同國小" w:date="2004-09-07T16:29:00Z">
        <w:del w:id="2445" w:author="a0032" w:date="2008-09-03T11:16:00Z">
          <w:r>
            <w:rPr/>
            <w:delText xml:space="preserve"> </w:delText>
          </w:r>
        </w:del>
      </w:ins>
      <w:ins w:id="2446" w:author="大同國小" w:date="2004-09-07T16:29:00Z">
        <w:del w:id="2447" w:author="a0032" w:date="2008-09-03T11:16:00Z">
          <w:r>
            <w:rPr/>
            <w:delText>３：</w:delText>
          </w:r>
        </w:del>
      </w:ins>
      <w:ins w:id="2448" w:author="大同國小" w:date="2004-09-07T16:29:00Z">
        <w:del w:id="2449" w:author="a0032" w:date="2008-09-03T11:16:00Z">
          <w:r>
            <w:rPr/>
            <w:delText>60%</w:delText>
          </w:r>
        </w:del>
      </w:ins>
      <w:ins w:id="2450" w:author="大同國小" w:date="2004-09-07T16:29:00Z">
        <w:del w:id="2451" w:author="a0032" w:date="2008-09-03T11:16:00Z">
          <w:r>
            <w:rPr/>
            <w:delText>-</w:delText>
          </w:r>
        </w:del>
      </w:ins>
      <w:ins w:id="2452" w:author="大同國小" w:date="2004-09-07T16:29:00Z">
        <w:del w:id="2453" w:author="a0032" w:date="2008-09-03T11:16:00Z">
          <w:r>
            <w:rPr/>
            <w:delText>40%</w:delText>
          </w:r>
        </w:del>
      </w:ins>
      <w:ins w:id="2454" w:author="大同國小" w:date="2004-09-07T16:29:00Z">
        <w:del w:id="2455" w:author="a0032" w:date="2008-09-03T11:16:00Z">
          <w:r>
            <w:rPr/>
            <w:delText xml:space="preserve"> </w:delText>
          </w:r>
        </w:del>
      </w:ins>
      <w:ins w:id="2456" w:author="大同國小" w:date="2004-09-07T16:29:00Z">
        <w:del w:id="2457" w:author="a0032" w:date="2008-09-03T11:16:00Z">
          <w:r>
            <w:rPr/>
            <w:delText xml:space="preserve"> </w:delText>
          </w:r>
        </w:del>
      </w:ins>
      <w:ins w:id="2458" w:author="大同國小" w:date="2004-09-07T16:29:00Z">
        <w:del w:id="2459" w:author="a0032" w:date="2008-09-03T11:16:00Z">
          <w:r>
            <w:rPr/>
            <w:delText>２：</w:delText>
          </w:r>
        </w:del>
      </w:ins>
      <w:ins w:id="2460" w:author="大同國小" w:date="2004-09-07T16:29:00Z">
        <w:del w:id="2461" w:author="a0032" w:date="2008-09-03T11:16:00Z">
          <w:r>
            <w:rPr/>
            <w:delText>40%</w:delText>
          </w:r>
        </w:del>
      </w:ins>
      <w:ins w:id="2462" w:author="大同國小" w:date="2004-09-07T16:29:00Z">
        <w:del w:id="2463" w:author="a0032" w:date="2008-09-03T11:16:00Z">
          <w:r>
            <w:rPr/>
            <w:delText>-</w:delText>
          </w:r>
        </w:del>
      </w:ins>
      <w:ins w:id="2464" w:author="大同國小" w:date="2004-09-07T16:29:00Z">
        <w:del w:id="2465" w:author="a0032" w:date="2008-09-03T11:16:00Z">
          <w:r>
            <w:rPr/>
            <w:delText xml:space="preserve">20%   </w:delText>
          </w:r>
        </w:del>
      </w:ins>
      <w:ins w:id="2466" w:author="大同國小" w:date="2004-09-07T16:29:00Z">
        <w:del w:id="2467" w:author="a0032" w:date="2008-09-03T11:16:00Z">
          <w:r>
            <w:rPr/>
            <w:delText>１：</w:delText>
          </w:r>
        </w:del>
      </w:ins>
      <w:ins w:id="2468" w:author="大同國小" w:date="2004-09-07T16:29:00Z">
        <w:del w:id="2469" w:author="a0032" w:date="2008-09-03T11:16:00Z">
          <w:r>
            <w:rPr/>
            <w:delText>20%</w:delText>
          </w:r>
        </w:del>
      </w:ins>
      <w:ins w:id="2470" w:author="大同國小" w:date="2004-09-07T16:29:00Z">
        <w:del w:id="2471" w:author="a0032" w:date="2008-09-03T11:16:00Z">
          <w:r>
            <w:rPr/>
            <w:delText>以下</w:delText>
          </w:r>
        </w:del>
      </w:ins>
      <w:ins w:id="2472" w:author="大同國小" w:date="2004-09-07T16:29:00Z">
        <w:del w:id="2473" w:author="a0032" w:date="2008-09-03T11:16:00Z">
          <w:r>
            <w:rPr>
              <w:rFonts w:eastAsia="Times New Roman"/>
            </w:rPr>
            <w:delText xml:space="preserve"> </w:delText>
          </w:r>
        </w:del>
      </w:ins>
      <w:del w:id="2474" w:author="a0032" w:date="2008-09-03T11:16:00Z">
        <w:r>
          <w:rPr/>
          <w:delText>０：無法達成</w:delText>
        </w:r>
      </w:del>
    </w:p>
    <w:p>
      <w:pPr>
        <w:pStyle w:val="Normal"/>
        <w:jc w:val="center"/>
        <w:rPr>
          <w:del w:id="2497" w:author="a0032" w:date="2008-09-03T11:16:00Z"/>
        </w:rPr>
      </w:pPr>
      <w:ins w:id="2476" w:author="大同國小" w:date="2004-09-07T16:29:00Z">
        <w:del w:id="2477" w:author="a0032" w:date="2008-09-03T11:16:00Z">
          <w:r>
            <w:rPr>
              <w:rFonts w:cs="標楷體" w:ascii="標楷體" w:hAnsi="標楷體"/>
              <w:sz w:val="26"/>
            </w:rPr>
            <w:delText>◎</w:delText>
          </w:r>
        </w:del>
      </w:ins>
      <w:ins w:id="2478" w:author="大同國小" w:date="2004-09-07T16:29:00Z">
        <w:del w:id="2479" w:author="a0032" w:date="2008-09-03T11:16:00Z">
          <w:r>
            <w:rPr>
              <w:rFonts w:cs="標楷體"/>
              <w:sz w:val="26"/>
            </w:rPr>
            <w:delText>教學決定：</w:delText>
          </w:r>
        </w:del>
      </w:ins>
      <w:ins w:id="2480" w:author="大同國小" w:date="2004-09-07T16:29:00Z">
        <w:del w:id="2481" w:author="a0032" w:date="2008-09-03T11:16:00Z">
          <w:r>
            <w:rPr>
              <w:rFonts w:cs="Times New Roman" w:eastAsia="Times New Roman"/>
              <w:sz w:val="26"/>
            </w:rPr>
            <w:delText xml:space="preserve">  </w:delText>
          </w:r>
        </w:del>
      </w:ins>
      <w:ins w:id="2482" w:author="大同國小" w:date="2004-09-07T16:29:00Z">
        <w:del w:id="2483" w:author="a0032" w:date="2008-09-03T11:16:00Z">
          <w:r>
            <w:rPr>
              <w:rFonts w:cs="標楷體"/>
              <w:sz w:val="26"/>
            </w:rPr>
            <w:delText>×</w:delText>
          </w:r>
        </w:del>
      </w:ins>
      <w:ins w:id="2484" w:author="大同國小" w:date="2004-09-07T16:29:00Z">
        <w:del w:id="2485" w:author="a0032" w:date="2008-09-03T11:16:00Z">
          <w:r>
            <w:rPr>
              <w:rFonts w:cs="標楷體"/>
              <w:sz w:val="26"/>
            </w:rPr>
            <w:delText>放棄</w:delText>
          </w:r>
        </w:del>
      </w:ins>
      <w:ins w:id="2486" w:author="大同國小" w:date="2004-09-07T16:29:00Z">
        <w:del w:id="2487" w:author="a0032" w:date="2008-09-03T11:16:00Z">
          <w:r>
            <w:rPr>
              <w:rFonts w:cs="Times New Roman" w:eastAsia="Times New Roman"/>
              <w:sz w:val="26"/>
            </w:rPr>
            <w:delText xml:space="preserve">      </w:delText>
          </w:r>
        </w:del>
      </w:ins>
      <w:ins w:id="2488" w:author="大同國小" w:date="2004-09-07T16:29:00Z">
        <w:del w:id="2489" w:author="a0032" w:date="2008-09-03T11:16:00Z">
          <w:r>
            <w:rPr>
              <w:rFonts w:ascii="Symbol" w:hAnsi="Symbol" w:cs="Symbol" w:eastAsia="Symbol"/>
              <w:sz w:val="26"/>
            </w:rPr>
            <w:delText></w:delText>
          </w:r>
        </w:del>
      </w:ins>
      <w:ins w:id="2490" w:author="大同國小" w:date="2004-09-07T16:29:00Z">
        <w:del w:id="2491" w:author="a0032" w:date="2008-09-03T11:16:00Z">
          <w:r>
            <w:rPr>
              <w:rFonts w:cs="標楷體"/>
              <w:sz w:val="26"/>
            </w:rPr>
            <w:delText>通過</w:delText>
          </w:r>
        </w:del>
      </w:ins>
      <w:ins w:id="2492" w:author="大同國小" w:date="2004-09-07T16:29:00Z">
        <w:del w:id="2493" w:author="a0032" w:date="2008-09-03T11:16:00Z">
          <w:r>
            <w:rPr>
              <w:rFonts w:cs="Times New Roman" w:eastAsia="Times New Roman"/>
              <w:sz w:val="26"/>
            </w:rPr>
            <w:delText xml:space="preserve">      </w:delText>
          </w:r>
        </w:del>
      </w:ins>
      <w:ins w:id="2494" w:author="大同國小" w:date="2004-09-07T16:29:00Z">
        <w:del w:id="2495" w:author="a0032" w:date="2008-09-03T11:16:00Z">
          <w:r>
            <w:rPr>
              <w:rFonts w:cs="標楷體"/>
              <w:sz w:val="26"/>
            </w:rPr>
            <w:delText>Δ</w:delText>
          </w:r>
        </w:del>
      </w:ins>
      <w:del w:id="2496" w:author="a0032" w:date="2008-09-03T11:16:00Z">
        <w:r>
          <w:rPr>
            <w:rFonts w:cs="標楷體"/>
            <w:sz w:val="26"/>
          </w:rPr>
          <w:delText>繼續</w:delText>
        </w:r>
      </w:del>
    </w:p>
    <w:p>
      <w:pPr>
        <w:pStyle w:val="Normal"/>
        <w:jc w:val="center"/>
        <w:rPr>
          <w:rFonts w:cs="標楷體"/>
          <w:del w:id="2499" w:author="a0032" w:date="2008-09-03T11:16:00Z"/>
        </w:rPr>
      </w:pPr>
      <w:del w:id="2498" w:author="a0032" w:date="2008-09-03T11:16:00Z">
        <w:r>
          <w:rPr>
            <w:rFonts w:cs="標楷體"/>
          </w:rPr>
          <w:delText>說明：</w:delText>
        </w:r>
      </w:del>
    </w:p>
    <w:p>
      <w:pPr>
        <w:pStyle w:val="Normal"/>
        <w:jc w:val="center"/>
        <w:rPr>
          <w:rFonts w:cs="標楷體"/>
          <w:del w:id="2502" w:author="a0032" w:date="2008-09-03T11:16:00Z"/>
        </w:rPr>
      </w:pPr>
      <w:del w:id="2500" w:author="a0032" w:date="2008-09-03T11:16:00Z">
        <w:r>
          <w:rPr>
            <w:rFonts w:cs="標楷體" w:ascii="標楷體" w:hAnsi="標楷體"/>
          </w:rPr>
          <w:delText>◎</w:delText>
        </w:r>
      </w:del>
      <w:del w:id="2501" w:author="a0032" w:date="2008-09-03T11:16:00Z">
        <w:r>
          <w:rPr>
            <w:rFonts w:cs="標楷體"/>
          </w:rPr>
          <w:delText>評量標準：由老師自行設定</w:delText>
        </w:r>
      </w:del>
    </w:p>
    <w:p>
      <w:pPr>
        <w:pStyle w:val="Normal"/>
        <w:jc w:val="center"/>
        <w:rPr>
          <w:rFonts w:cs="標楷體"/>
          <w:del w:id="2505" w:author="a0032" w:date="2008-09-03T11:16:00Z"/>
        </w:rPr>
      </w:pPr>
      <w:del w:id="2503" w:author="a0032" w:date="2008-09-03T11:16:00Z">
        <w:r>
          <w:rPr>
            <w:rFonts w:cs="標楷體" w:ascii="標楷體" w:hAnsi="標楷體"/>
          </w:rPr>
          <w:delText>◎</w:delText>
        </w:r>
      </w:del>
      <w:del w:id="2504" w:author="a0032" w:date="2008-09-03T11:16:00Z">
        <w:r>
          <w:rPr>
            <w:rFonts w:cs="標楷體"/>
          </w:rPr>
          <w:delText>評量方式：</w:delText>
        </w:r>
      </w:del>
    </w:p>
    <w:p>
      <w:pPr>
        <w:pStyle w:val="Normal"/>
        <w:jc w:val="center"/>
        <w:rPr>
          <w:del w:id="2521" w:author="a0032" w:date="2008-09-03T11:16:00Z"/>
        </w:rPr>
      </w:pPr>
      <w:del w:id="2506" w:author="a0032" w:date="2008-09-03T11:16:00Z">
        <w:r>
          <w:rPr>
            <w:rFonts w:cs="標楷體"/>
          </w:rPr>
          <w:delText>＜</w:delText>
        </w:r>
      </w:del>
      <w:del w:id="2507" w:author="a0032" w:date="2008-09-03T11:16:00Z">
        <w:r>
          <w:rPr>
            <w:rFonts w:cs="標楷體"/>
          </w:rPr>
          <w:delText>1</w:delText>
        </w:r>
      </w:del>
      <w:del w:id="2508" w:author="a0032" w:date="2008-09-03T11:16:00Z">
        <w:r>
          <w:rPr>
            <w:rFonts w:cs="標楷體"/>
          </w:rPr>
          <w:delText>＞紙筆</w:delText>
        </w:r>
      </w:del>
      <w:del w:id="2509" w:author="a0032" w:date="2008-09-03T11:16:00Z">
        <w:r>
          <w:rPr>
            <w:rFonts w:cs="Times New Roman" w:eastAsia="Times New Roman"/>
          </w:rPr>
          <w:delText xml:space="preserve"> </w:delText>
        </w:r>
      </w:del>
      <w:del w:id="2510" w:author="a0032" w:date="2008-09-03T11:16:00Z">
        <w:r>
          <w:rPr>
            <w:rFonts w:cs="標楷體"/>
          </w:rPr>
          <w:delText>＜</w:delText>
        </w:r>
      </w:del>
      <w:del w:id="2511" w:author="a0032" w:date="2008-09-03T11:16:00Z">
        <w:r>
          <w:rPr>
            <w:rFonts w:cs="標楷體"/>
          </w:rPr>
          <w:delText>2</w:delText>
        </w:r>
      </w:del>
      <w:del w:id="2512" w:author="a0032" w:date="2008-09-03T11:16:00Z">
        <w:r>
          <w:rPr>
            <w:rFonts w:cs="標楷體"/>
          </w:rPr>
          <w:delText>＞問答</w:delText>
        </w:r>
      </w:del>
      <w:del w:id="2513" w:author="a0032" w:date="2008-09-03T11:16:00Z">
        <w:r>
          <w:rPr>
            <w:rFonts w:cs="Times New Roman" w:eastAsia="Times New Roman"/>
          </w:rPr>
          <w:delText xml:space="preserve">  </w:delText>
        </w:r>
      </w:del>
      <w:del w:id="2514" w:author="a0032" w:date="2008-09-03T11:16:00Z">
        <w:r>
          <w:rPr>
            <w:rFonts w:cs="標楷體"/>
          </w:rPr>
          <w:delText>＜</w:delText>
        </w:r>
      </w:del>
      <w:del w:id="2515" w:author="a0032" w:date="2008-09-03T11:16:00Z">
        <w:r>
          <w:rPr>
            <w:rFonts w:cs="標楷體"/>
          </w:rPr>
          <w:delText>3</w:delText>
        </w:r>
      </w:del>
      <w:del w:id="2516" w:author="a0032" w:date="2008-09-03T11:16:00Z">
        <w:r>
          <w:rPr>
            <w:rFonts w:cs="標楷體"/>
          </w:rPr>
          <w:delText>＞觀察</w:delText>
        </w:r>
      </w:del>
      <w:del w:id="2517" w:author="a0032" w:date="2008-09-03T11:16:00Z">
        <w:r>
          <w:rPr>
            <w:rFonts w:cs="Times New Roman" w:eastAsia="Times New Roman"/>
          </w:rPr>
          <w:delText xml:space="preserve">  </w:delText>
        </w:r>
      </w:del>
      <w:del w:id="2518" w:author="a0032" w:date="2008-09-03T11:16:00Z">
        <w:r>
          <w:rPr>
            <w:rFonts w:cs="標楷體"/>
          </w:rPr>
          <w:delText>＜</w:delText>
        </w:r>
      </w:del>
      <w:del w:id="2519" w:author="a0032" w:date="2008-09-03T11:16:00Z">
        <w:r>
          <w:rPr>
            <w:rFonts w:cs="標楷體"/>
          </w:rPr>
          <w:delText>4</w:delText>
        </w:r>
      </w:del>
      <w:del w:id="2520" w:author="a0032" w:date="2008-09-03T11:16:00Z">
        <w:r>
          <w:rPr>
            <w:rFonts w:cs="標楷體"/>
          </w:rPr>
          <w:delText>＞操作（實作）</w:delText>
        </w:r>
      </w:del>
    </w:p>
    <w:p>
      <w:pPr>
        <w:pStyle w:val="Normal"/>
        <w:jc w:val="center"/>
        <w:rPr>
          <w:rFonts w:cs="標楷體"/>
          <w:del w:id="2526" w:author="a0032" w:date="2008-09-03T11:16:00Z"/>
        </w:rPr>
      </w:pPr>
      <w:del w:id="2522" w:author="a0032" w:date="2008-09-03T11:16:00Z">
        <w:r>
          <w:rPr>
            <w:rFonts w:cs="標楷體"/>
          </w:rPr>
          <w:delText>＜</w:delText>
        </w:r>
      </w:del>
      <w:del w:id="2523" w:author="a0032" w:date="2008-09-03T11:16:00Z">
        <w:r>
          <w:rPr>
            <w:rFonts w:cs="標楷體"/>
          </w:rPr>
          <w:delText>5</w:delText>
        </w:r>
      </w:del>
      <w:del w:id="2524" w:author="a0032" w:date="2008-09-03T11:16:00Z">
        <w:r>
          <w:rPr>
            <w:rFonts w:cs="標楷體"/>
          </w:rPr>
          <w:delText>＞其他</w:delText>
        </w:r>
      </w:del>
      <w:del w:id="2525" w:author="a0032" w:date="2008-09-03T11:16:00Z">
        <w:r>
          <w:rPr>
            <w:rFonts w:cs="Times New Roman" w:eastAsia="Times New Roman"/>
          </w:rPr>
          <w:delText xml:space="preserve">                      </w:delText>
        </w:r>
      </w:del>
    </w:p>
    <w:p>
      <w:pPr>
        <w:pStyle w:val="Normal"/>
        <w:jc w:val="center"/>
        <w:rPr>
          <w:rFonts w:cs="標楷體"/>
          <w:sz w:val="26"/>
          <w:u w:val="single"/>
        </w:rPr>
      </w:pPr>
      <w:r>
        <w:rPr>
          <w:rFonts w:cs="標楷體"/>
          <w:sz w:val="26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left="680" w:hanging="68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18:00Z</dcterms:created>
  <dc:creator>User</dc:creator>
  <dc:description/>
  <cp:keywords/>
  <dc:language>en-US</dc:language>
  <cp:lastModifiedBy>user</cp:lastModifiedBy>
  <cp:lastPrinted>2008-09-03T11:13:00Z</cp:lastPrinted>
  <dcterms:modified xsi:type="dcterms:W3CDTF">2009-10-13T01:32:00Z</dcterms:modified>
  <cp:revision>3</cp:revision>
  <dc:subject/>
  <dc:title>嘉義縣大林國民小學個別化教育計畫（IEP）</dc:title>
</cp:coreProperties>
</file>