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榮譽榜】</w:t>
      </w: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環保知識挑戰擂台賽</w:t>
      </w:r>
    </w:p>
    <w:p>
      <w:pPr>
        <w:pStyle w:val="Normal"/>
        <w:rPr/>
      </w:pPr>
      <w:r>
        <w:rPr/>
        <w:t>本校六年五班</w:t>
      </w:r>
      <w:r>
        <w:rPr/>
        <w:t>潘鍾瑋、劉欣沅</w:t>
      </w:r>
      <w:r>
        <w:rPr/>
        <w:t>、</w:t>
      </w:r>
      <w:r>
        <w:rPr/>
        <w:t>邱怡芳</w:t>
      </w:r>
      <w:r>
        <w:rPr/>
        <w:t>三位同學，在</w:t>
      </w:r>
      <w:r>
        <w:rPr/>
        <w:t>林佳逸老師指導</w:t>
      </w:r>
      <w:r>
        <w:rPr/>
        <w:t>下，</w:t>
      </w:r>
      <w:r>
        <w:rPr/>
        <w:t>參加花蓮縣</w:t>
      </w:r>
      <w:r>
        <w:rPr/>
        <w:t>100</w:t>
      </w:r>
      <w:r>
        <w:rPr/>
        <w:t>年度環保知識挑戰擂台賽</w:t>
      </w:r>
      <w:r>
        <w:rPr/>
        <w:t>，獲得優異的成績。</w:t>
      </w:r>
      <w:r>
        <w:rPr/>
        <w:t>潘鍾瑋、劉欣沅同學榮獲國小組「環保智慧進士獎」</w:t>
      </w:r>
      <w:r>
        <w:rPr/>
        <w:t>，</w:t>
      </w:r>
      <w:r>
        <w:rPr/>
        <w:t>邱怡芳同學榮獲國小組「環保智慧狀元奬」</w:t>
      </w:r>
      <w:r>
        <w:rPr/>
        <w:t>，並代表花蓮縣參加全國總決賽。感謝指導老師的辛苦付出，小朋友的努力練習，為校爭取榮譽。</w:t>
      </w:r>
    </w:p>
    <w:p>
      <w:pPr>
        <w:pStyle w:val="Normal"/>
        <w:rPr/>
      </w:pPr>
      <w:r>
        <w:rPr/>
        <w:drawing>
          <wp:inline distT="0" distB="0" distL="0" distR="0">
            <wp:extent cx="571627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8:00Z</dcterms:created>
  <dc:creator>ASUS</dc:creator>
  <dc:description/>
  <cp:keywords/>
  <dc:language>en-US</dc:language>
  <cp:lastModifiedBy>ASUS</cp:lastModifiedBy>
  <dcterms:modified xsi:type="dcterms:W3CDTF">2013-09-16T07:48:00Z</dcterms:modified>
  <cp:revision>1</cp:revision>
  <dc:subject/>
  <dc:title>【榮譽榜】花蓮縣100年度環保知識挑戰擂台賽</dc:title>
</cp:coreProperties>
</file>