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師姓名：張乃千</w:t>
      </w:r>
    </w:p>
    <w:p>
      <w:pPr>
        <w:pStyle w:val="Normal"/>
        <w:rPr/>
      </w:pPr>
      <w:r>
        <w:rPr/>
        <w:t>性別：男</w:t>
      </w:r>
    </w:p>
    <w:p>
      <w:pPr>
        <w:pStyle w:val="Normal"/>
        <w:rPr/>
      </w:pPr>
      <w:r>
        <w:rPr/>
        <w:t>服務單位：花蓮縣宜昌國小</w:t>
      </w:r>
    </w:p>
    <w:p>
      <w:pPr>
        <w:pStyle w:val="Normal"/>
        <w:rPr/>
      </w:pPr>
      <w:r>
        <w:rPr/>
      </w:r>
    </w:p>
    <w:tbl>
      <w:tblPr>
        <w:tblW w:w="97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650"/>
        <w:gridCol w:w="1390"/>
        <w:gridCol w:w="1310"/>
        <w:gridCol w:w="1260"/>
        <w:gridCol w:w="1275"/>
      </w:tblGrid>
      <w:tr>
        <w:trPr>
          <w:trHeight w:val="65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習名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據文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日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習學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得時數</w:t>
            </w:r>
          </w:p>
        </w:tc>
      </w:tr>
      <w:tr>
        <w:trPr>
          <w:trHeight w:val="31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環境教育</w:t>
            </w:r>
            <w:r>
              <w:rPr/>
              <w:t>]101</w:t>
            </w:r>
            <w:r>
              <w:rPr/>
              <w:t>年度花蓮縣營造低碳家園暨健康城市</w:t>
            </w:r>
            <w:r>
              <w:rPr/>
              <w:t>-</w:t>
            </w:r>
            <w:r>
              <w:rPr/>
              <w:t>節能減碳診斷服務宣導說明會</w:t>
            </w:r>
            <w:r>
              <w:rPr/>
              <w:t>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環綜字第ｌ０ｌ０００</w:t>
            </w:r>
            <w:r>
              <w:rPr>
                <w:rFonts w:eastAsia="Times New Roman"/>
              </w:rPr>
              <w:t xml:space="preserve"> </w:t>
            </w:r>
            <w:r>
              <w:rPr/>
              <w:t>９ｌ８４號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05/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05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立東華大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3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環境教育</w:t>
            </w:r>
            <w:r>
              <w:rPr/>
              <w:t>]2012K-9</w:t>
            </w:r>
            <w:r>
              <w:rPr/>
              <w:t>種子教師研習課程</w:t>
            </w:r>
            <w:r>
              <w:rPr/>
              <w:t>~</w:t>
            </w:r>
            <w:r>
              <w:rPr/>
              <w:t>太陽光電研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</w:t>
            </w:r>
            <w:r>
              <w:rPr/>
              <w:t>10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日台顧字第</w:t>
            </w:r>
            <w:r>
              <w:rPr/>
              <w:t>1010007057N</w:t>
            </w:r>
            <w:r>
              <w:rPr/>
              <w:t>號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07/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08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昌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</w:t>
            </w:r>
          </w:p>
        </w:tc>
      </w:tr>
    </w:tbl>
    <w:p>
      <w:pPr>
        <w:pStyle w:val="Normal"/>
        <w:rPr/>
      </w:pPr>
      <w:r>
        <w:br w:type="page"/>
      </w:r>
      <w:r>
        <w:rPr/>
        <w:t>教師姓名：彭盈潔</w:t>
      </w:r>
    </w:p>
    <w:p>
      <w:pPr>
        <w:pStyle w:val="Normal"/>
        <w:rPr/>
      </w:pPr>
      <w:r>
        <w:rPr/>
        <w:t>性別：女</w:t>
      </w:r>
    </w:p>
    <w:p>
      <w:pPr>
        <w:pStyle w:val="Normal"/>
        <w:rPr/>
      </w:pPr>
      <w:r>
        <w:rPr/>
        <w:t>服務單位：花蓮縣宜昌國小</w:t>
      </w:r>
    </w:p>
    <w:p>
      <w:pPr>
        <w:pStyle w:val="Normal"/>
        <w:rPr/>
      </w:pPr>
      <w:r>
        <w:rPr/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12"/>
        <w:gridCol w:w="1316"/>
        <w:gridCol w:w="1360"/>
        <w:gridCol w:w="1182"/>
        <w:gridCol w:w="1275"/>
      </w:tblGrid>
      <w:tr>
        <w:trPr>
          <w:trHeight w:val="6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習名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據文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束日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習學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得時數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</w:t>
            </w:r>
            <w:r>
              <w:rPr/>
              <w:t>100</w:t>
            </w:r>
            <w:r>
              <w:rPr/>
              <w:t>年度《環境教育計畫書》徵選活動暨分享觀摩工作坊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花蓮縣府教體字第</w:t>
            </w:r>
            <w:r>
              <w:rPr/>
              <w:t>1000165417</w:t>
            </w:r>
            <w:r>
              <w:rPr/>
              <w:t>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/10/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/10/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壽豐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>
          <w:trHeight w:val="3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環境教育】學校環境教育人員研習</w:t>
            </w:r>
            <w:r>
              <w:rPr/>
              <w:t>(</w:t>
            </w:r>
            <w:r>
              <w:rPr/>
              <w:t>第二梯次</w:t>
            </w:r>
            <w:r>
              <w:rPr/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</w:t>
            </w:r>
            <w:r>
              <w:rPr/>
              <w:t>10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臺環字第</w:t>
            </w:r>
            <w:r>
              <w:rPr/>
              <w:t>1000174791</w:t>
            </w:r>
            <w:r>
              <w:rPr/>
              <w:t>號函辦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/10/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/11/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立東華大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</w:t>
            </w:r>
          </w:p>
        </w:tc>
      </w:tr>
      <w:tr>
        <w:trPr>
          <w:trHeight w:val="3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</w:t>
            </w:r>
            <w:r>
              <w:rPr/>
              <w:t>101</w:t>
            </w:r>
            <w:r>
              <w:rPr/>
              <w:t>年度環保創意教學工作坊第一梯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政府</w:t>
            </w:r>
            <w:r>
              <w:rPr/>
              <w:t>10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府教體字第</w:t>
            </w:r>
            <w:r>
              <w:rPr/>
              <w:t>1010069827B</w:t>
            </w:r>
            <w:r>
              <w:rPr/>
              <w:t>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05/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05/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埔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</w:t>
            </w:r>
            <w:r>
              <w:rPr/>
              <w:t>101</w:t>
            </w:r>
            <w:r>
              <w:rPr/>
              <w:t>年度「跨局處」環境教育研商、諮詢會議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政府</w:t>
            </w:r>
            <w:r>
              <w:rPr/>
              <w:t>101.04.30</w:t>
            </w:r>
            <w:r>
              <w:rPr/>
              <w:t>府教體字第</w:t>
            </w:r>
            <w:r>
              <w:rPr/>
              <w:t>1010067170</w:t>
            </w:r>
            <w:r>
              <w:rPr/>
              <w:t>號函辦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05/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05/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壽豐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陽光電城太陽能教育訓練第一梯次研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05.18</w:t>
            </w:r>
            <w:r>
              <w:rPr/>
              <w:t>府教體字第</w:t>
            </w:r>
            <w:r>
              <w:rPr/>
              <w:t>1010088550</w:t>
            </w:r>
            <w:r>
              <w:rPr/>
              <w:t>號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05/</w:t>
            </w:r>
            <w:r>
              <w:rPr/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05/</w:t>
            </w:r>
            <w:r>
              <w:rPr/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埔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20:00Z</dcterms:created>
  <dc:creator>ASUS</dc:creator>
  <dc:description/>
  <cp:keywords/>
  <dc:language>en-US</dc:language>
  <cp:lastModifiedBy>ASUS</cp:lastModifiedBy>
  <dcterms:modified xsi:type="dcterms:W3CDTF">2013-09-16T09:39:00Z</dcterms:modified>
  <cp:revision>3</cp:revision>
  <dc:subject/>
  <dc:title>研習名稱</dc:title>
</cp:coreProperties>
</file>