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校外教學地點暨行程表（上學年資料供參考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56"/>
        <w:gridCol w:w="1044"/>
        <w:gridCol w:w="1080"/>
        <w:gridCol w:w="900"/>
        <w:gridCol w:w="900"/>
        <w:gridCol w:w="1080"/>
      </w:tblGrid>
      <w:tr>
        <w:trPr>
          <w:trHeight w:val="1069" w:hRule="atLeast"/>
          <w:cantSplit w:val="true"/>
        </w:trPr>
        <w:tc>
          <w:tcPr>
            <w:tcW w:w="9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宜昌國小九十八學年度第一學期校外教學地點暨行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學年不同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台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牧場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掃叭石柱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5783580" cy="384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804"/>
                              <w:gridCol w:w="816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0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花蓮縣宜昌國小九十八學年度第二學期校外教學地點暨行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回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學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隨隊教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每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卡宣公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安公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步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光隆博物館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兆豐農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洋公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洋公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2.6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804"/>
                        <w:gridCol w:w="816"/>
                        <w:gridCol w:w="900"/>
                        <w:gridCol w:w="9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10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花蓮縣宜昌國小九十八學年度第二學期校外教學地點暨行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回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學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隨隊教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每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卡宣公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安公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步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光隆博物館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兆豐農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洋公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洋公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九十九學年度校外教學預定時間、地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74"/>
        <w:gridCol w:w="2933"/>
      </w:tblGrid>
      <w:tr>
        <w:trPr>
          <w:trHeight w:val="53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宜昌國小九十九學年度校外教學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學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學期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知卡宣公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花蓮縣文化中心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山公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七星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光隆博物館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池南森林遊樂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兆豐農場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瑞穗牧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海洋公園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馬太鞍濕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太魯閣國家公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5783580" cy="384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804"/>
                              <w:gridCol w:w="816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0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花蓮縣宜昌國小九十九學年度第一學期校外教學地點暨行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到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學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隨隊教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每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卡宣公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崙山公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星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池南森林遊樂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瑞穗牧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馬太鞍濕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2.6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804"/>
                        <w:gridCol w:w="816"/>
                        <w:gridCol w:w="900"/>
                        <w:gridCol w:w="9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10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花蓮縣宜昌國小九十九學年度第一學期校外教學地點暨行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到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學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隨隊教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每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卡宣公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崙山公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星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池南森林遊樂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瑞穗牧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馬太鞍濕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任務編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前規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行程規劃組：學務主任、訓育組長、學年主任</w:t>
      </w:r>
      <w:r>
        <w:rPr>
          <w:rFonts w:ascii="標楷體" w:hAnsi="標楷體" w:cs="標楷體" w:eastAsia="標楷體"/>
          <w:color w:val="000000"/>
        </w:rPr>
        <w:t>、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課程規劃組：教務主任、教學組長、學年主任</w:t>
      </w:r>
      <w:r>
        <w:rPr>
          <w:rFonts w:ascii="標楷體" w:hAnsi="標楷體" w:cs="標楷體" w:eastAsia="標楷體"/>
          <w:color w:val="000000"/>
        </w:rPr>
        <w:t>、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行政採購組：總務主任、事務組長、出納組長、學年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發當天工作任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集合秩序組：</w:t>
      </w:r>
      <w:r>
        <w:rPr>
          <w:rFonts w:ascii="標楷體" w:hAnsi="標楷體" w:cs="標楷體" w:eastAsia="標楷體"/>
          <w:color w:val="000000"/>
        </w:rPr>
        <w:t>學務處主任、</w:t>
      </w:r>
      <w:r>
        <w:rPr>
          <w:rFonts w:ascii="標楷體" w:hAnsi="標楷體" w:cs="標楷體" w:eastAsia="標楷體"/>
        </w:rPr>
        <w:t>訓育</w:t>
      </w:r>
      <w:r>
        <w:rPr>
          <w:rFonts w:ascii="標楷體" w:hAnsi="標楷體" w:cs="標楷體" w:eastAsia="標楷體"/>
          <w:color w:val="000000"/>
        </w:rPr>
        <w:t>組長、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車輛檢查組：</w:t>
      </w:r>
      <w:r>
        <w:rPr>
          <w:rFonts w:ascii="標楷體" w:hAnsi="標楷體" w:cs="標楷體" w:eastAsia="標楷體"/>
          <w:color w:val="000000"/>
        </w:rPr>
        <w:t>隨隊教師</w:t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急難救助編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校外緊急聯絡負責人：領隊主任、學年主任，班導師及隨隊教師機動協助處理</w:t>
      </w:r>
    </w:p>
    <w:p>
      <w:pPr>
        <w:pStyle w:val="Normal"/>
        <w:widowControl w:val="false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校內緊急聯絡負責人：校長及校護等留守行政人員機動協助處理</w:t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生互助分組：班導師、各班班長、各組組長</w:t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路隊放學</w:t>
      </w:r>
      <w:r>
        <w:rPr>
          <w:rFonts w:ascii="標楷體" w:hAnsi="標楷體" w:cs="標楷體" w:eastAsia="標楷體"/>
          <w:color w:val="000000"/>
        </w:rPr>
        <w:t>組：領隊主任統一分配各學年隨隊人員及班導師組織放學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隨隊人員分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318"/>
        <w:gridCol w:w="1008"/>
        <w:gridCol w:w="1013"/>
        <w:gridCol w:w="1080"/>
        <w:gridCol w:w="1298"/>
        <w:gridCol w:w="1042"/>
        <w:gridCol w:w="1251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  隊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隨隊教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卡宣公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山公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星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南森林遊樂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牧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太鞍濕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配原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任課該學年的老師優先選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color w:val="000000"/>
        </w:rPr>
        <w:t>若同一學年人數過多則由學務處協調分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花蓮縣國民中小學校外教學活動實施計畫表（範例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520"/>
        <w:gridCol w:w="1440"/>
        <w:gridCol w:w="900"/>
        <w:gridCol w:w="234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民小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民小學九十八學年度校務行事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StrongEmphasis"/>
                <w:rFonts w:cs="MS Mincho;ＭＳ 明朝"/>
                <w:b w:val="false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增進學生對社區環境的認識，培養其愛護生活周遭環境的習性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激發學生對事物觀察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敏銳能力</w:t>
            </w:r>
            <w:r>
              <w:rPr>
                <w:rFonts w:ascii="標楷體" w:hAnsi="標楷體" w:cs="標楷體" w:eastAsia="標楷體"/>
                <w:color w:val="FF0000"/>
              </w:rPr>
              <w:t>，改變師生多向互動的教學觀念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中華民國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至中華民國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  天</w:t>
            </w:r>
          </w:p>
        </w:tc>
      </w:tr>
      <w:tr>
        <w:trPr>
          <w:trHeight w:val="26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行程（請詳列時間及地點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地點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太魯閣國家公園管理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當天預定行程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:30~9:00</w:t>
            </w:r>
            <w:r>
              <w:rPr>
                <w:rFonts w:ascii="標楷體" w:hAnsi="標楷體" w:cs="標楷體" w:eastAsia="標楷體"/>
                <w:color w:val="FF0000"/>
              </w:rPr>
              <w:t>學校集合，上車前往太管處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:00~11:00</w:t>
            </w:r>
            <w:r>
              <w:rPr>
                <w:rFonts w:ascii="標楷體" w:hAnsi="標楷體" w:cs="標楷體" w:eastAsia="標楷體"/>
                <w:color w:val="FF0000"/>
              </w:rPr>
              <w:t>帶太管處進行參觀、認識及體驗活動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00~13:00</w:t>
            </w:r>
            <w:r>
              <w:rPr>
                <w:rFonts w:ascii="標楷體" w:hAnsi="標楷體" w:cs="標楷體" w:eastAsia="標楷體"/>
                <w:color w:val="FF0000"/>
              </w:rPr>
              <w:t>學生用餐及自由活動時間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00~13:30</w:t>
            </w:r>
            <w:r>
              <w:rPr>
                <w:rFonts w:ascii="標楷體" w:hAnsi="標楷體" w:cs="標楷體" w:eastAsia="標楷體"/>
                <w:color w:val="FF0000"/>
              </w:rPr>
              <w:t>收拾環境，最後巡禮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~14:00</w:t>
            </w:r>
            <w:r>
              <w:rPr>
                <w:rFonts w:ascii="標楷體" w:hAnsi="標楷體" w:cs="標楷體" w:eastAsia="標楷體"/>
                <w:color w:val="FF0000"/>
              </w:rPr>
              <w:t>集合上車回學校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00~15:10</w:t>
            </w:r>
            <w:r>
              <w:rPr>
                <w:rFonts w:ascii="標楷體" w:hAnsi="標楷體" w:cs="標楷體" w:eastAsia="標楷體"/>
                <w:color w:val="FF0000"/>
              </w:rPr>
              <w:t>學習單指導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工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步行        ■租用車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乘坐客運    □乘坐火車    □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個人自備    □野炊    □餐廳外包    □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當日往返    □露營    □旅館    □其他：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遊覽車</w:t>
            </w:r>
            <w:r>
              <w:rPr>
                <w:rFonts w:eastAsia="標楷體" w:cs="標楷體" w:ascii="標楷體" w:hAnsi="標楷體"/>
                <w:color w:val="FF0000"/>
              </w:rPr>
              <w:t>(5</w:t>
            </w:r>
            <w:r>
              <w:rPr>
                <w:rFonts w:ascii="標楷體" w:hAnsi="標楷體" w:cs="標楷體" w:eastAsia="標楷體"/>
                <w:color w:val="FF0000"/>
              </w:rPr>
              <w:t>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  <w:r>
              <w:rPr>
                <w:rFonts w:ascii="標楷體" w:hAnsi="標楷體" w:cs="標楷體" w:eastAsia="標楷體"/>
                <w:color w:val="FF0000"/>
              </w:rPr>
              <w:t>元Ⅹ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班</w:t>
            </w:r>
            <w:r>
              <w:rPr>
                <w:rFonts w:eastAsia="標楷體" w:cs="標楷體" w:ascii="標楷體" w:hAnsi="標楷體"/>
                <w:color w:val="FF0000"/>
              </w:rPr>
              <w:t>=15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合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29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籍人數（詳列班別及人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一班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二班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三班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四班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五班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16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際參加人數（詳列班別及人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一班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二班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三班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四班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五班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16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30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人員</w:t>
            </w:r>
          </w:p>
        </w:tc>
      </w:tr>
      <w:tr>
        <w:trPr>
          <w:trHeight w:val="14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一班潘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二班吳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三班邱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四班盧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五班唐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宜昌國民小學校外教學活動安全查核表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規劃辦理事項：查核日期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方式□自行規劃辦理□委託合法旅行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驗登記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辦並訂有委託契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者公司名稱：</w:t>
      </w:r>
      <w:r>
        <w:rPr>
          <w:rFonts w:eastAsia="標楷體" w:cs="標楷體" w:ascii="標楷體" w:hAnsi="標楷體"/>
          <w:sz w:val="28"/>
          <w:szCs w:val="28"/>
        </w:rPr>
        <w:t>_____________________________ )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相關會議研討過，並經校長核定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有校外教學活動學習手冊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名冊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編組區分妥適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孱弱學生安排妥適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參加活動之學生安排妥適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飲安排妥當，業者經當地衛生機關定期檢驗合格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安排妥當，業者具合法登記證，該年度經消防安檢合格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車輛租車契約，檢視各項租車契約文件：營業登記證、行車駕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牌、出場年月、引擎號碼、行車執照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定期檢驗合格文件、駕駛員合格駕駛執照、車輛檢修保養紀錄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平安保險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難救助編組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負責人</w:t>
      </w:r>
      <w:r>
        <w:rPr>
          <w:rFonts w:eastAsia="標楷體" w:cs="標楷體" w:ascii="標楷體" w:hAnsi="標楷體"/>
          <w:sz w:val="28"/>
          <w:szCs w:val="28"/>
        </w:rPr>
        <w:t xml:space="preserve">(           )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人員</w:t>
      </w:r>
      <w:r>
        <w:rPr>
          <w:rFonts w:eastAsia="標楷體" w:cs="標楷體" w:ascii="標楷體" w:hAnsi="標楷體"/>
          <w:sz w:val="28"/>
          <w:szCs w:val="28"/>
        </w:rPr>
        <w:t xml:space="preserve">(                 )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負責人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)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人員</w:t>
      </w:r>
      <w:r>
        <w:rPr>
          <w:rFonts w:eastAsia="標楷體" w:cs="標楷體" w:ascii="標楷體" w:hAnsi="標楷體"/>
          <w:sz w:val="28"/>
          <w:szCs w:val="28"/>
        </w:rPr>
        <w:t xml:space="preserve">(                 )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前查核事項：查核日期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候、交通、衛生條件均適合辦理活動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行前工作人員會議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前說明會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車備妥醫療用品及垃圾袋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點名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精神講話及注意事項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第一點應於辦理活動前二星期查核完畢，留校備查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請確實逐項查核勾記，以確保活動週詳與安全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前車輛檢查另依教育部「各級學校辦理校外教學活動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交通工  具出發前檢查及逃生演練紀錄表」於出發前查核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280" w:before="0" w:after="120"/>
        <w:ind w:left="-900" w:hanging="0"/>
        <w:jc w:val="center"/>
        <w:rPr/>
      </w:pPr>
      <w:r>
        <w:rPr>
          <w:rFonts w:eastAsia="標楷體" w:cs="標楷體" w:ascii="標楷體" w:hAnsi="標楷體"/>
          <w:b/>
          <w:bCs/>
          <w:spacing w:val="-16"/>
          <w:sz w:val="32"/>
        </w:rPr>
        <w:t xml:space="preserve">         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各級學校辦理校外教學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  <w:r>
        <w:rPr/>
        <w:t>出發前檢查及逃生演練紀錄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-720" w:right="180" w:firstLine="96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檢查合格交予總領隊後，方可出發。（本表留存學校一年）</w:t>
      </w:r>
    </w:p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snapToGrid w:val="false"/>
        <w:spacing w:lineRule="exact" w:line="280"/>
        <w:ind w:left="-360" w:firstLine="48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napToGrid w:val="false"/>
        <w:spacing w:lineRule="exact" w:line="28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280"/>
        <w:ind w:left="-360" w:firstLine="48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snapToGrid w:val="false"/>
      <w:ind w:left="540" w:hanging="0"/>
    </w:pPr>
    <w:rPr>
      <w:rFonts w:eastAsia="標楷體"/>
      <w:kern w:val="2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7:00Z</dcterms:created>
  <dc:creator>teacher</dc:creator>
  <dc:description/>
  <cp:keywords/>
  <dc:language>en-US</dc:language>
  <cp:lastModifiedBy>Teacher</cp:lastModifiedBy>
  <cp:lastPrinted>2010-04-09T16:53:00Z</cp:lastPrinted>
  <dcterms:modified xsi:type="dcterms:W3CDTF">2012-02-06T04:07:00Z</dcterms:modified>
  <cp:revision>2</cp:revision>
  <dc:subject/>
  <dc:title>花蓮縣宜昌國小九十二學年度第一學期戶外教學地點暨行程表</dc:title>
</cp:coreProperties>
</file>