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成果照片</w: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096000" cy="37750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2369820" cy="354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3886200</wp:posOffset>
            </wp:positionV>
            <wp:extent cx="6096000" cy="381190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4114800</wp:posOffset>
            </wp:positionV>
            <wp:extent cx="4343400" cy="34747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3045</wp:posOffset>
                </wp:positionH>
                <wp:positionV relativeFrom="paragraph">
                  <wp:posOffset>3195955</wp:posOffset>
                </wp:positionV>
                <wp:extent cx="61810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自然教室門口張貼緊急事件處理流程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25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自然教室門口張貼緊急事件處理流程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7767955</wp:posOffset>
                </wp:positionV>
                <wp:extent cx="6181090" cy="580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自然教室牆上張貼實驗場所安全衛生工作守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6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自然教室牆上張貼實驗場所安全衛生工作守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成果照片</w:t>
      </w:r>
    </w:p>
    <w:p>
      <w:pPr>
        <w:pStyle w:val="Normal"/>
        <w:rPr>
          <w:rFonts w:ascii="標楷體" w:hAnsi="標楷體" w:eastAsia="標楷體" w:cs="標楷體"/>
          <w:sz w:val="36"/>
          <w:lang w:val="en-US" w:eastAsia="en-US"/>
        </w:rPr>
      </w:pPr>
      <w:r>
        <w:rPr>
          <w:rFonts w:eastAsia="標楷體" w:cs="標楷體" w:ascii="標楷體" w:hAnsi="標楷體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45720</wp:posOffset>
            </wp:positionV>
            <wp:extent cx="6096000" cy="377507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274320</wp:posOffset>
            </wp:positionV>
            <wp:extent cx="4000500" cy="335661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3931920</wp:posOffset>
            </wp:positionV>
            <wp:extent cx="6096000" cy="381190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4046220</wp:posOffset>
            </wp:positionV>
            <wp:extent cx="2624455" cy="354330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3241675</wp:posOffset>
                </wp:positionV>
                <wp:extent cx="6181090" cy="5803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自然教室牆上張貼實驗場所安全衛生工作守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25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自然教室牆上張貼實驗場所安全衛生工作守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7813675</wp:posOffset>
                </wp:positionV>
                <wp:extent cx="6181090" cy="580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說明：門口張貼緊急事件處理流程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5.7pt;mso-wrap-distance-left:9.05pt;mso-wrap-distance-right:9.05pt;mso-wrap-distance-top:0pt;mso-wrap-distance-bottom:0pt;margin-top:615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說明：門口張貼緊急事件處理流程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9:00Z</dcterms:created>
  <dc:creator>ASUS</dc:creator>
  <dc:description/>
  <cp:keywords/>
  <dc:language>en-US</dc:language>
  <cp:lastModifiedBy>ASUS</cp:lastModifiedBy>
  <dcterms:modified xsi:type="dcterms:W3CDTF">2013-09-12T08:04:00Z</dcterms:modified>
  <cp:revision>5</cp:revision>
  <dc:subject/>
  <dc:title>花蓮縣宜昌國小一百學年度第一學期</dc:title>
</cp:coreProperties>
</file>