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;.D·￠Ae" w:cs="標楷體;.D·￠Ae" w:ascii="標楷體;.D·￠Ae" w:hAnsi="標楷體;.D·￠Ae"/>
          <w:b/>
          <w:sz w:val="40"/>
          <w:szCs w:val="40"/>
          <w:u w:val="single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44"/>
          <w:szCs w:val="44"/>
          <w:u w:val="single"/>
        </w:rPr>
        <w:t xml:space="preserve">宜昌國小 </w:t>
      </w:r>
      <w:r>
        <w:rPr>
          <w:rFonts w:ascii="標楷體;.D·￠Ae" w:hAnsi="標楷體;.D·￠Ae" w:cs="標楷體;.D·￠Ae" w:eastAsia="標楷體;.D·￠Ae"/>
          <w:b/>
          <w:sz w:val="44"/>
          <w:szCs w:val="44"/>
        </w:rPr>
        <w:t>實驗室安全衛生工作守則</w:t>
      </w:r>
    </w:p>
    <w:p>
      <w:pPr>
        <w:pStyle w:val="Normal"/>
        <w:ind w:right="100" w:firstLine="3240"/>
        <w:jc w:val="right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年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8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月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日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必須遵守本校及所屬單位訂定之安全衛生工作守則及相關注意事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任何實驗應明訂作業程序、作業條件及安全衛生注意事項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實驗室注意事項：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實驗進行中，對於防火、防爆、防水災都須有相當的考慮，並在門上明顯位置告示緊急狀況之簡易處理流程、緊急聯絡人及聯絡方式。</w:t>
      </w:r>
    </w:p>
    <w:p>
      <w:pPr>
        <w:pStyle w:val="Normal"/>
        <w:numPr>
          <w:ilvl w:val="1"/>
          <w:numId w:val="2"/>
        </w:numPr>
        <w:spacing w:lineRule="exact" w:line="500"/>
        <w:rPr/>
      </w:pPr>
      <w:r>
        <w:rPr>
          <w:rFonts w:ascii="標楷體;.D·￠Ae" w:hAnsi="標楷體;.D·￠Ae" w:cs="標楷體;.D·￠Ae" w:eastAsia="標楷體;.D·￠Ae"/>
          <w:sz w:val="34"/>
          <w:szCs w:val="34"/>
        </w:rPr>
        <w:t>未經教師允許不可擅自取用他人實驗室之器材及設備等物品，各實驗室應確實建立借用登記簿。</w:t>
      </w:r>
    </w:p>
    <w:p>
      <w:pPr>
        <w:pStyle w:val="Normal"/>
        <w:numPr>
          <w:ilvl w:val="1"/>
          <w:numId w:val="2"/>
        </w:numPr>
        <w:spacing w:lineRule="exact" w:line="500"/>
        <w:ind w:left="960" w:right="163" w:hanging="48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儀器應妥為保管維護，並依隨附使用說明書使用。</w:t>
      </w:r>
    </w:p>
    <w:p>
      <w:pPr>
        <w:pStyle w:val="Normal"/>
        <w:numPr>
          <w:ilvl w:val="1"/>
          <w:numId w:val="2"/>
        </w:numPr>
        <w:spacing w:lineRule="exact" w:line="500"/>
        <w:ind w:left="960" w:right="163" w:hanging="48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從事任何實驗前，應確實做好安全評估，並採取適當的防護措施。使用儀器前，務必詳細研讀使用說明書，不會使用時，請勿自行動手，以免發生意外。</w:t>
      </w:r>
    </w:p>
    <w:p>
      <w:pPr>
        <w:pStyle w:val="Normal"/>
        <w:numPr>
          <w:ilvl w:val="1"/>
          <w:numId w:val="2"/>
        </w:numPr>
        <w:spacing w:lineRule="exact" w:line="500"/>
        <w:ind w:left="960" w:right="163" w:hanging="48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烘箱、蒸餾器等加熱設備附近嚴禁放置易燃物及易爆炸化學藥品，操作時需派人檢查，避免超時加熱，造成危險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在實驗室內操作，應穿實驗衣，必要時須穿手套並配戴安全鏡及防護口罩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實驗室成員均須會操作滅火器，並確知各項緊急應變設備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(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如緊急沖淋器、急救箱、個人防護具及逃生口等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)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之所在位置及使用方法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實驗室內禁止吸煙、吃喝食物、喧鬧、嬉戲或進行無關的實驗，冷藏化學藥品之冰箱不得放置食品、飲料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氣體鋼瓶應直立並以鐵鍊等固定不使動搖，防止地震及碰撞倒下，其壓力錶也應明顯標示出最高使用壓力位置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化學藥品注意事項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化學藥品及氣體鋼瓶應依「危害通識規則」張貼危害圖式及內容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使用化學藥品場所，應於現場明顯處備置：</w:t>
      </w:r>
    </w:p>
    <w:p>
      <w:pPr>
        <w:pStyle w:val="Normal"/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eastAsia="標楷體;.D·￠Ae" w:cs="標楷體;.D·￠Ae" w:ascii="標楷體;.D·￠Ae" w:hAnsi="標楷體;.D·￠Ae"/>
          <w:sz w:val="34"/>
          <w:szCs w:val="34"/>
        </w:rPr>
        <w:t>(1)</w:t>
      </w:r>
      <w:r>
        <w:rPr>
          <w:rFonts w:ascii="標楷體;.D·￠Ae" w:hAnsi="標楷體;.D·￠Ae" w:cs="標楷體;.D·￠Ae" w:eastAsia="標楷體;.D·￠Ae"/>
          <w:sz w:val="34"/>
          <w:szCs w:val="34"/>
        </w:rPr>
        <w:t xml:space="preserve">化學藥品清單 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(2)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物質安全資料表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(MSDS/SDS) (3)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緊急應變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(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含洩漏處理</w:t>
      </w:r>
      <w:r>
        <w:rPr>
          <w:rFonts w:eastAsia="標楷體;.D·￠Ae" w:cs="標楷體;.D·￠Ae" w:ascii="標楷體;.D·￠Ae" w:hAnsi="標楷體;.D·￠Ae"/>
          <w:sz w:val="34"/>
          <w:szCs w:val="34"/>
        </w:rPr>
        <w:t>)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設備。</w:t>
      </w:r>
    </w:p>
    <w:p>
      <w:pPr>
        <w:pStyle w:val="Normal"/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eastAsia="標楷體;.D·￠Ae" w:cs="標楷體;.D·￠Ae" w:ascii="標楷體;.D·￠Ae" w:hAnsi="標楷體;.D·￠Ae"/>
          <w:sz w:val="34"/>
          <w:szCs w:val="34"/>
        </w:rPr>
        <w:t xml:space="preserve">   </w:t>
      </w:r>
      <w:r>
        <w:rPr>
          <w:rFonts w:ascii="標楷體;.D·￠Ae" w:hAnsi="標楷體;.D·￠Ae" w:cs="標楷體;.D·￠Ae" w:eastAsia="標楷體;.D·￠Ae"/>
          <w:sz w:val="34"/>
          <w:szCs w:val="34"/>
        </w:rPr>
        <w:t>並於實驗前詳細閱讀有關藥品之物質安全資料表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各類廢液、空瓶應依環保法令相關規定標示清楚並分類存放，不得任意傾倒、堆放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從事會產生毒性、腐蝕性蒸氣之作業時，應在排氣櫃內進行。危險性或異味實驗時，實驗在進行中需於門外張貼警示標示，並請張貼緊急處理聯絡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使用排氣櫃前須先將抽風裝置打開，等三分鐘後再進行作業，使用中之玻璃拉門高度，應低於人員操作時之口鼻呼吸帶高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具危險性之實驗或實習，應在正常辦公時間內進行，如需要在非辦公時間進行，則須先經指導教授或實驗場所負責人同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</w:tabs>
        <w:spacing w:lineRule="exact" w:line="500"/>
        <w:ind w:left="900" w:hanging="360"/>
        <w:rPr>
          <w:rFonts w:ascii="標楷體;.D·￠Ae" w:hAnsi="標楷體;.D·￠Ae" w:eastAsia="標楷體;.D·￠Ae" w:cs="標楷體;.D·￠Ae"/>
          <w:sz w:val="34"/>
          <w:szCs w:val="34"/>
        </w:rPr>
      </w:pPr>
      <w:r>
        <w:rPr>
          <w:rFonts w:ascii="標楷體;.D·￠Ae" w:hAnsi="標楷體;.D·￠Ae" w:cs="標楷體;.D·￠Ae" w:eastAsia="標楷體;.D·￠Ae"/>
          <w:sz w:val="34"/>
          <w:szCs w:val="34"/>
        </w:rPr>
        <w:t>最後離開實驗室的人員，尤其是停電、週末及放長假前，必須確實檢查所有化學用品是否擺放正確位置、所有電器、氣體鋼瓶、實驗設備之開關、水龍頭、及實驗室門窗等是否確關閉。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實驗操作之安全要領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（一）實驗課前準備工作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進入實驗室先打開窗戶，保持通風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知道滅火器和沖洗裝置的位置及使用方法。</w:t>
      </w:r>
    </w:p>
    <w:p>
      <w:pPr>
        <w:pStyle w:val="Normal"/>
        <w:spacing w:lineRule="exact" w:line="480"/>
        <w:ind w:left="900" w:hanging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照組別座次，坐於固定之組桌，各組遴選組長。組長對實驗及技能課程應負成敗職責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保持安靜，分組組長清點器材和人數，向老師報告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驗時各組組長應分配每一位組員工作，並於時間內完成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6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詳讀書本課程內容，熟悉操作方法</w:t>
      </w:r>
    </w:p>
    <w:p>
      <w:pPr>
        <w:pStyle w:val="Normal"/>
        <w:spacing w:lineRule="exact" w:line="480"/>
        <w:ind w:left="900" w:hanging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7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驗前應熟悉可能發生的意外以及緊急應變措施與安全防護措施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8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初學者或對一個不熟悉的實驗，應有老師在旁指導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（二）實驗課上課中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注意聆聽老師講解實驗操作程序和危險事件之防範方法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照實驗步驟操作，並細心觀察和記錄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分組討論並提出問題，請教老師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操作完畢，完成實驗記錄。 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5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驗室中嚴禁追逐、嬉戲、喧嘩和危險的操作，以免意外發生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6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從事實驗工作時務必集中精神專心一致。</w:t>
      </w:r>
    </w:p>
    <w:p>
      <w:pPr>
        <w:pStyle w:val="Normal"/>
        <w:spacing w:lineRule="exact" w:line="480"/>
        <w:ind w:left="900" w:hanging="4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7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課程操作時，務須小心謹慎，以防意外事件發生。如有意外發生時，應馬上通知教師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 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（三）實驗結束後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將廢棄物分類集中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清洗玻璃器皿、桌面及水槽中的雜物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整理桌面，並將器材放置整齊。 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驗結束後，應關閉所有不用之電源。</w:t>
      </w:r>
    </w:p>
    <w:p>
      <w:pPr>
        <w:pStyle w:val="Normal"/>
        <w:spacing w:lineRule="exact" w:line="48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5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離開實驗室前請徹底洗淨雙手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緊急應變系統編組表</w:t>
      </w:r>
    </w:p>
    <w:tbl>
      <w:tblPr>
        <w:tblW w:w="76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36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應變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負責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執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緊急應變決策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召集人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3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負責指揮應變處置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宣佈及解除警戒狀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災害防救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指揮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副總指揮：訓育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災情蒐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災情彙報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val="en-US" w:eastAsia="en-US"/>
              </w:rPr>
              <w:t>掌控現場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救援器材調度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對相對機關聯絡及狀況報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諮詢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務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事故確認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提供事故控制專業諮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通報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傳播媒體接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蒐集資料與彙集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發佈媒體新聞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協助聯絡支援單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搶救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體育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增援個人防護器材與裝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補充滅火、搶救器材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協助器材搬運與搶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疏散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生教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員疏散與現場管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外支援單位引導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施交通管制及道路淨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救護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衛生組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成立臨時救護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傷患送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傷患健康狀況回報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罹災教職員生心理輔導與追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防護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務處事務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場水電管理支援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場環境檢測、消防測災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現場危害物搜查及除污工作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left="540" w:hanging="0"/>
        <w:jc w:val="center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緊急應變流程圖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如遇緊急狀況，請洽學務處，分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1~30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635</wp:posOffset>
                </wp:positionV>
                <wp:extent cx="6196330" cy="833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656.6pt;mso-wrap-distance-left:9.05pt;mso-wrap-distance-right:9.05pt;mso-wrap-distance-top:0pt;mso-wrap-distance-bottom:0pt;margin-top:0.0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lang w:val="en-US" w:eastAsia="en-US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lang w:val="en-US" w:eastAsia="en-US"/>
                        </w:rPr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margin-left:168pt;margin-top:313.1pt;width:116.95pt;height:71.95pt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.D·￠Ae" w:cs="Times New Roman"/>
                                      <w:color w:val="auto"/>
                                      <w:lang w:val="en-US" w:eastAsia="zh-TW" w:bidi="ar-SA"/>
                                    </w:rPr>
                                    <w:t>災情狀況是否擴大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69pt,98.6pt" to="69pt,143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pt,179.6pt" to="69pt,224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349.1pt" to="326.25pt,349.1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3305,900" path="m3305,0l0,0l0,900e" stroked="t" o:allowincell="f" style="position:absolute;margin-left:68.25pt;margin-top:35.6pt;width:165.2pt;height:44.9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,720" path="m0,0l0,720e" stroked="t" o:allowincell="f" style="position:absolute;margin-left:233.5pt;margin-top:17.6pt;width:0pt;height:35.9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4,540" path="m0,0l4,540e" stroked="t" o:allowincell="f" style="position:absolute;margin-left:233.3pt;margin-top:71.6pt;width:0.15pt;height:26.9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2,600" path="m2,0l0,600e" stroked="t" o:allowincell="f" style="position:absolute;margin-left:234pt;margin-top:118.1pt;width:0.05pt;height:29.9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shape id="shape_0" coordsize="1,490" path="m0,0l0,490e" stroked="t" o:allowincell="f" style="position:absolute;margin-left:233.5pt;margin-top:171.1pt;width:0pt;height:24.45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226.8pt,594.4pt" to="226.8pt,617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290.6pt" to="226.8pt,313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385.4pt" to="226.8pt,442.0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466.65pt" to="226.8pt,489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508.85pt" to="226.8pt,531.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6.8pt,550.65pt" to="226.8pt,573.3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4575,360" path="m0,345l0,0c0,0,4575,0,4575,0l4575,360e" stroked="t" o:allowincell="f" style="position:absolute;margin-left:175.5pt;margin-top:197.6pt;width:228.7pt;height:26.95pt;mso-wrap-style:none;v-text-anchor:middle">
                            <v:fill o:detectmouseclick="t" on="false"/>
                            <v:stroke color="black" weight="9360" startarrow="block" endarrow="block" startarrowwidth="medium" startarrowlength="medium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290.25pt,197.6pt" to="290.25pt,224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6740,575" path="m6740,0l6740,570l0,575l1,8e" stroked="t" o:allowincell="f" style="position:absolute;margin-left:69pt;margin-top:259.6pt;width:336.95pt;height:28.7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pict>
                          <v:line id="shape_0" from="294pt,260.6pt" to="294pt,287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pt,260.6pt" to="177pt,287.5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703,1" path="m0,0l703,0e" stroked="t" o:allowincell="f" style="position:absolute;margin-left:295.3pt;margin-top:161.15pt;width:35.1pt;height:0pt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w:pict>
                        <w:pict>
                          <v:line id="shape_0" from="375pt,170.6pt" to="375pt,197.5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014095</wp:posOffset>
                </wp:positionV>
                <wp:extent cx="1162050" cy="2476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現場人員疏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79.8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現場人員疏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-15875</wp:posOffset>
                </wp:positionV>
                <wp:extent cx="3314065" cy="2489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</w:rPr>
                              <w:t>實驗室發生火災</w:t>
                            </w:r>
                            <w:r>
                              <w:rPr>
                                <w:rFonts w:eastAsia="標楷體;.D·￠Ae"/>
                              </w:rPr>
                              <w:t>、</w:t>
                            </w:r>
                            <w:r>
                              <w:rPr>
                                <w:rFonts w:eastAsia="標楷體;.D·￠Ae"/>
                              </w:rPr>
                              <w:t>爆炸或化學品洩漏等事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9.6pt;mso-wrap-distance-left:9.05pt;mso-wrap-distance-right:9.05pt;mso-wrap-distance-top:0pt;mso-wrap-distance-bottom:0pt;margin-top:-1.25pt;mso-position-vertical-relative:text;margin-left:104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.D·￠Ae"/>
                        </w:rPr>
                        <w:t>實驗室發生火災</w:t>
                      </w:r>
                      <w:r>
                        <w:rPr>
                          <w:rFonts w:eastAsia="標楷體;.D·￠Ae"/>
                        </w:rPr>
                        <w:t>、</w:t>
                      </w:r>
                      <w:r>
                        <w:rPr>
                          <w:rFonts w:eastAsia="標楷體;.D·￠Ae"/>
                        </w:rPr>
                        <w:t>爆炸或化學品洩漏等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7585</wp:posOffset>
                </wp:positionH>
                <wp:positionV relativeFrom="paragraph">
                  <wp:posOffset>671195</wp:posOffset>
                </wp:positionV>
                <wp:extent cx="1390650" cy="2451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通報現場單位主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3pt;mso-wrap-distance-left:9.05pt;mso-wrap-distance-right:9.05pt;mso-wrap-distance-top:0pt;mso-wrap-distance-bottom:0pt;margin-top:52.85pt;mso-position-vertical-relative:text;margin-left:17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通報現場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1242695</wp:posOffset>
                </wp:positionV>
                <wp:extent cx="1390650" cy="2743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確定災害狀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1.6pt;mso-wrap-distance-left:9.05pt;mso-wrap-distance-right:9.05pt;mso-wrap-distance-top:0pt;mso-wrap-distance-bottom:0pt;margin-top:97.85pt;mso-position-vertical-relative:text;margin-left:17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確定災害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872615</wp:posOffset>
                </wp:positionV>
                <wp:extent cx="1590040" cy="30353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成立緊急應變決策小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3.9pt;mso-wrap-distance-left:9.05pt;mso-wrap-distance-right:9.05pt;mso-wrap-distance-top:0pt;mso-wrap-distance-bottom:0pt;margin-top:147.45pt;mso-position-vertical-relative:text;margin-left:17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成立緊急應變決策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842895</wp:posOffset>
                </wp:positionV>
                <wp:extent cx="1047750" cy="4654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防止災情擴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防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6.65pt;mso-wrap-distance-left:9.05pt;mso-wrap-distance-right:9.05pt;mso-wrap-distance-top:0pt;mso-wrap-distance-bottom:0pt;margin-top:223.85pt;mso-position-vertical-relative:text;margin-left:14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防止災情擴大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防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675</wp:posOffset>
                </wp:positionH>
                <wp:positionV relativeFrom="paragraph">
                  <wp:posOffset>5603240</wp:posOffset>
                </wp:positionV>
                <wp:extent cx="1047750" cy="3067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確定控制災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15pt;mso-wrap-distance-left:9.05pt;mso-wrap-distance-right:9.05pt;mso-wrap-distance-top:0pt;mso-wrap-distance-bottom:0pt;margin-top:441.2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確定控制災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6205220</wp:posOffset>
                </wp:positionV>
                <wp:extent cx="1047750" cy="2495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宣布狀況解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65pt;mso-wrap-distance-left:9.05pt;mso-wrap-distance-right:9.05pt;mso-wrap-distance-top:0pt;mso-wrap-distance-bottom:0pt;margin-top:488.6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宣布狀況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285</wp:posOffset>
                </wp:positionH>
                <wp:positionV relativeFrom="paragraph">
                  <wp:posOffset>6735445</wp:posOffset>
                </wp:positionV>
                <wp:extent cx="675640" cy="2508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復原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9.75pt;mso-wrap-distance-left:9.05pt;mso-wrap-distance-right:9.05pt;mso-wrap-distance-top:0pt;mso-wrap-distance-bottom:0pt;margin-top:530.35pt;mso-position-vertical-relative:text;margin-left:19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復原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7277735</wp:posOffset>
                </wp:positionV>
                <wp:extent cx="1733550" cy="2800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安全防護器材除污與清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2.05pt;mso-wrap-distance-left:9.05pt;mso-wrap-distance-right:9.05pt;mso-wrap-distance-top:0pt;mso-wrap-distance-bottom:0pt;margin-top:573.05pt;mso-position-vertical-relative:text;margin-left:15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安全防護器材除污與清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7585</wp:posOffset>
                </wp:positionH>
                <wp:positionV relativeFrom="paragraph">
                  <wp:posOffset>7810500</wp:posOffset>
                </wp:positionV>
                <wp:extent cx="1247140" cy="30924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事故調查與報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4.35pt;mso-wrap-distance-left:9.05pt;mso-wrap-distance-right:9.05pt;mso-wrap-distance-top:0pt;mso-wrap-distance-bottom:0pt;margin-top:615pt;mso-position-vertical-relative:text;margin-left:17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事故調查與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1814195</wp:posOffset>
                </wp:positionV>
                <wp:extent cx="1276350" cy="4762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引導人員疏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疏散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2.8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引導人員疏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疏散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2842895</wp:posOffset>
                </wp:positionV>
                <wp:extent cx="1276350" cy="4654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人員清點回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疏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6.65pt;mso-wrap-distance-left:9.05pt;mso-wrap-distance-right:9.05pt;mso-wrap-distance-top:0pt;mso-wrap-distance-bottom:0pt;margin-top:223.8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人員清點回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疏散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842895</wp:posOffset>
                </wp:positionV>
                <wp:extent cx="1110615" cy="46545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成立臨時救護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救護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6.65pt;mso-wrap-distance-left:9.05pt;mso-wrap-distance-right:9.05pt;mso-wrap-distance-top:0pt;mso-wrap-distance-bottom:0pt;margin-top:223.85pt;mso-position-vertical-relative:text;margin-left:360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成立臨時救護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1475</wp:posOffset>
                </wp:positionH>
                <wp:positionV relativeFrom="paragraph">
                  <wp:posOffset>3985895</wp:posOffset>
                </wp:positionV>
                <wp:extent cx="730250" cy="9334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33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請求外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消防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環保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勞檢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通報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73.5pt;mso-wrap-distance-left:9.05pt;mso-wrap-distance-right:9.05pt;mso-wrap-distance-top:0pt;mso-wrap-distance-bottom:0pt;margin-top:313.85pt;mso-position-vertical-relative:text;margin-left:329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請求外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消防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環保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勞檢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通報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985</wp:posOffset>
                </wp:positionH>
                <wp:positionV relativeFrom="paragraph">
                  <wp:posOffset>2842895</wp:posOffset>
                </wp:positionV>
                <wp:extent cx="1018540" cy="46545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傷患搶救搬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6.65pt;mso-wrap-distance-left:9.05pt;mso-wrap-distance-right:9.05pt;mso-wrap-distance-top:0pt;mso-wrap-distance-bottom:0pt;margin-top:223.85pt;mso-position-vertical-relative:text;margin-left:250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傷患搶救搬運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4222115</wp:posOffset>
                </wp:positionV>
                <wp:extent cx="228600" cy="2305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332.4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5138420</wp:posOffset>
                </wp:positionV>
                <wp:extent cx="228600" cy="2305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404.6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1475</wp:posOffset>
                </wp:positionH>
                <wp:positionV relativeFrom="paragraph">
                  <wp:posOffset>1699895</wp:posOffset>
                </wp:positionV>
                <wp:extent cx="1110615" cy="46545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eastAsia="標楷體;.D·￠Ae"/>
                              </w:rPr>
                              <w:t>事故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u w:val="single"/>
                              </w:rPr>
                              <w:t>諮詢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36.65pt;mso-wrap-distance-left:9.05pt;mso-wrap-distance-right:9.05pt;mso-wrap-distance-top:0pt;mso-wrap-distance-bottom:0pt;margin-top:133.85pt;mso-position-vertical-relative:text;margin-left:329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</w:rPr>
                      </w:pPr>
                      <w:r>
                        <w:rPr>
                          <w:rFonts w:eastAsia="標楷體;.D·￠Ae"/>
                        </w:rPr>
                        <w:t>事故確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;.D·￠A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;.D·￠Ae"/>
                          <w:b/>
                          <w:u w:val="single"/>
                        </w:rPr>
                        <w:t>諮詢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3976370</wp:posOffset>
                </wp:positionV>
                <wp:extent cx="1485900" cy="914400"/>
                <wp:effectExtent l="9525" t="5715" r="1016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.D·￠Ae" w:cs="Times New Roman"/>
                                <w:color w:val="auto"/>
                                <w:lang w:val="en-US" w:eastAsia="zh-TW" w:bidi="ar-SA"/>
                              </w:rPr>
                              <w:t>災情狀況是否擴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313.1pt;width:116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;.D·￠Ae" w:cs="Times New Roman"/>
                          <w:color w:val="auto"/>
                          <w:lang w:val="en-US" w:eastAsia="zh-TW" w:bidi="ar-SA"/>
                        </w:rPr>
                        <w:t>災情狀況是否擴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1252220</wp:posOffset>
                </wp:positionV>
                <wp:extent cx="635" cy="57150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98.6pt" to="69pt,1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2280920</wp:posOffset>
                </wp:positionV>
                <wp:extent cx="635" cy="5715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79.6pt" to="69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4433570</wp:posOffset>
                </wp:positionV>
                <wp:extent cx="54356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49.1pt" to="326.25pt,3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452120</wp:posOffset>
                </wp:positionV>
                <wp:extent cx="2098675" cy="571500"/>
                <wp:effectExtent l="38735" t="508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5" h="900">
                              <a:moveTo>
                                <a:pt x="3305" y="0"/>
                              </a:moveTo>
                              <a:lnTo>
                                <a:pt x="0" y="0"/>
                              </a:lnTo>
                              <a:lnTo>
                                <a:pt x="0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5,900" path="m3305,0l0,0l0,900e" stroked="t" o:allowincell="f" style="position:absolute;margin-left:68.25pt;margin-top:35.6pt;width:165.2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0</wp:posOffset>
                </wp:positionH>
                <wp:positionV relativeFrom="paragraph">
                  <wp:posOffset>223520</wp:posOffset>
                </wp:positionV>
                <wp:extent cx="635" cy="457200"/>
                <wp:effectExtent l="38735" t="5080" r="3683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233.5pt;margin-top:17.6pt;width:0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ragraph">
                  <wp:posOffset>909320</wp:posOffset>
                </wp:positionV>
                <wp:extent cx="2540" cy="342900"/>
                <wp:effectExtent l="36195" t="5080" r="381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40">
                              <a:moveTo>
                                <a:pt x="0" y="0"/>
                              </a:moveTo>
                              <a:lnTo>
                                <a:pt x="4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40" path="m0,0l4,540e" stroked="t" o:allowincell="f" style="position:absolute;margin-left:233.3pt;margin-top:71.6pt;width:0.1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99870</wp:posOffset>
                </wp:positionV>
                <wp:extent cx="1270" cy="381000"/>
                <wp:effectExtent l="38100" t="5080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00">
                              <a:moveTo>
                                <a:pt x="2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00" path="m2,0l0,600e" stroked="t" o:allowincell="f" style="position:absolute;margin-left:234pt;margin-top:118.1pt;width:0.05pt;height:2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5450</wp:posOffset>
                </wp:positionH>
                <wp:positionV relativeFrom="paragraph">
                  <wp:posOffset>2172970</wp:posOffset>
                </wp:positionV>
                <wp:extent cx="635" cy="311150"/>
                <wp:effectExtent l="39370" t="5080" r="3683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0">
                              <a:moveTo>
                                <a:pt x="0" y="0"/>
                              </a:move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0" path="m0,0l0,490e" stroked="t" o:allowincell="f" style="position:absolute;margin-left:233.5pt;margin-top:171.1pt;width:0pt;height:2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7548880</wp:posOffset>
                </wp:positionV>
                <wp:extent cx="0" cy="28829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94.4pt" to="226.8pt,6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0360</wp:posOffset>
                </wp:positionH>
                <wp:positionV relativeFrom="paragraph">
                  <wp:posOffset>3690620</wp:posOffset>
                </wp:positionV>
                <wp:extent cx="0" cy="28829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90.6pt" to="226.8pt,3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0360</wp:posOffset>
                </wp:positionH>
                <wp:positionV relativeFrom="paragraph">
                  <wp:posOffset>4894580</wp:posOffset>
                </wp:positionV>
                <wp:extent cx="0" cy="72009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5.4pt" to="226.8pt,4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0360</wp:posOffset>
                </wp:positionH>
                <wp:positionV relativeFrom="paragraph">
                  <wp:posOffset>5926455</wp:posOffset>
                </wp:positionV>
                <wp:extent cx="0" cy="28829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66.65pt" to="226.8pt,4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6462395</wp:posOffset>
                </wp:positionV>
                <wp:extent cx="0" cy="28829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08.85pt" to="226.8pt,5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6993255</wp:posOffset>
                </wp:positionV>
                <wp:extent cx="0" cy="28829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550.65pt" to="226.8pt,5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228850</wp:posOffset>
                </wp:positionH>
                <wp:positionV relativeFrom="paragraph">
                  <wp:posOffset>2509520</wp:posOffset>
                </wp:positionV>
                <wp:extent cx="2905125" cy="342900"/>
                <wp:effectExtent l="38735" t="508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5" h="360">
                              <a:moveTo>
                                <a:pt x="0" y="345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4575" y="0"/>
                                <a:pt x="4575" y="0"/>
                              </a:cubicBezTo>
                              <a:lnTo>
                                <a:pt x="4575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5,360" path="m0,345l0,0c0,0,4575,0,4575,0l4575,360e" stroked="t" o:allowincell="f" style="position:absolute;margin-left:175.5pt;margin-top:197.6pt;width:228.7pt;height:26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6175</wp:posOffset>
                </wp:positionH>
                <wp:positionV relativeFrom="paragraph">
                  <wp:posOffset>250952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97.6pt" to="290.25pt,2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876300</wp:posOffset>
                </wp:positionH>
                <wp:positionV relativeFrom="paragraph">
                  <wp:posOffset>3296920</wp:posOffset>
                </wp:positionV>
                <wp:extent cx="4279900" cy="3651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3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0" h="575">
                              <a:moveTo>
                                <a:pt x="6740" y="0"/>
                              </a:moveTo>
                              <a:lnTo>
                                <a:pt x="6740" y="570"/>
                              </a:lnTo>
                              <a:lnTo>
                                <a:pt x="0" y="575"/>
                              </a:lnTo>
                              <a:lnTo>
                                <a:pt x="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0,575" path="m6740,0l6740,570l0,575l1,8e" stroked="t" o:allowincell="f" style="position:absolute;margin-left:69pt;margin-top:259.6pt;width:336.95pt;height:2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33800</wp:posOffset>
                </wp:positionH>
                <wp:positionV relativeFrom="paragraph">
                  <wp:posOffset>330962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60.6pt" to="294pt,2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0</wp:posOffset>
                </wp:positionH>
                <wp:positionV relativeFrom="paragraph">
                  <wp:posOffset>3309620</wp:posOffset>
                </wp:positionV>
                <wp:extent cx="0" cy="3429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260.6pt" to="177pt,2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50310</wp:posOffset>
                </wp:positionH>
                <wp:positionV relativeFrom="paragraph">
                  <wp:posOffset>2046605</wp:posOffset>
                </wp:positionV>
                <wp:extent cx="446405" cy="635"/>
                <wp:effectExtent l="5715" t="38735" r="0" b="368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1">
                              <a:moveTo>
                                <a:pt x="0" y="0"/>
                              </a:moveTo>
                              <a:lnTo>
                                <a:pt x="7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1" path="m0,0l703,0e" stroked="t" o:allowincell="f" style="position:absolute;margin-left:295.3pt;margin-top:161.15pt;width:35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216662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0.6pt" to="375pt,1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褁..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1979"/>
        </w:tabs>
        <w:ind w:left="1814" w:firstLine="166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褁...;標楷體" w:hAnsi="標楷體褁...;標楷體" w:eastAsia="標楷體褁...;標楷體" w:cs="標楷體褁...;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28:00Z</dcterms:created>
  <dc:creator>USER</dc:creator>
  <dc:description/>
  <cp:keywords/>
  <dc:language>en-US</dc:language>
  <cp:lastModifiedBy>ASUS</cp:lastModifiedBy>
  <cp:lastPrinted>2013-07-26T08:29:00Z</cp:lastPrinted>
  <dcterms:modified xsi:type="dcterms:W3CDTF">2013-09-11T03:59:00Z</dcterms:modified>
  <cp:revision>6</cp:revision>
  <dc:subject/>
  <dc:title>                實驗室安全衛生工作守則</dc:title>
</cp:coreProperties>
</file>