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花蓮縣宜昌國小</w:t>
      </w:r>
      <w:r>
        <w:rPr>
          <w:rFonts w:eastAsia="標楷體" w:cs="標楷體" w:ascii="標楷體" w:hAnsi="標楷體"/>
          <w:b/>
          <w:bCs/>
          <w:sz w:val="40"/>
        </w:rPr>
        <w:t>99</w:t>
      </w:r>
      <w:r>
        <w:rPr>
          <w:rFonts w:ascii="標楷體" w:hAnsi="標楷體" w:cs="標楷體" w:eastAsia="標楷體"/>
          <w:b/>
          <w:bCs/>
          <w:sz w:val="40"/>
        </w:rPr>
        <w:t>學年度學校環境教育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Cs w:val="26"/>
        </w:rPr>
        <w:t>培養愛護環境，尊重自然，養成珍惜資源、節約能源、惜福、愛物的生活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育過程，提供獲得保護及改善環境所需的知識、態度、技能及價值觀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珍惜資源，確立經濟發展與環境保護互益互存的理念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環境倫理與主動積極的環境行動，以提昇生活環境品質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生活環保，身體力行節能減碳運動，為減緩地球暖化貢獻一己之力。</w:t>
      </w:r>
    </w:p>
    <w:p>
      <w:pPr>
        <w:pStyle w:val="Normal"/>
        <w:numPr>
          <w:ilvl w:val="0"/>
          <w:numId w:val="2"/>
        </w:numPr>
        <w:spacing w:lineRule="exact" w:line="380" w:before="48" w:after="48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府教體字第</w:t>
      </w:r>
      <w:r>
        <w:rPr>
          <w:rFonts w:eastAsia="標楷體" w:cs="標楷體" w:ascii="標楷體" w:hAnsi="標楷體"/>
        </w:rPr>
        <w:t>0950033503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2"/>
        </w:numPr>
        <w:spacing w:lineRule="exact" w:line="380" w:before="48" w:after="48"/>
        <w:ind w:left="357" w:hanging="357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lineRule="exact" w:line="380" w:before="48" w:after="48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及方式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3121"/>
        <w:gridCol w:w="2507"/>
        <w:gridCol w:w="1361"/>
        <w:gridCol w:w="1928"/>
      </w:tblGrid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園建築與環境規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綠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植物栽培園供應各班盆景美化教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多樣性校園生態環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水生植物園區、設植物名牌、環境教育宣導專欄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廚餘回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廚餘拿到廚房後方由廠商回收，作為飼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省水器節約用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水槽裝節水器至少一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電設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辦公室使用高效節能燈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利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重複使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級、辦公室紙張雙面使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再生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再生紙達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源回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訓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局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衛生及環境活動，督導各課工作推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課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中心保健工作推展、各班午餐工作及健康教育之實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訓練環保課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垃圾分類及資源回收、維護校內環境衛生、巡視校園及公共區域整潔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按課程需要實施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環境教學活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融入各領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輔導處、學務處、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戶外教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參觀結合環境教育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學期各一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、衛生組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宣導、訊息與相關文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『宜昌兒童』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學期各兩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學校網路分享行動經驗與教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綠色學校網頁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減碳運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販售文具，以環保標章產品為優先，並拒售過度包裝飲料與零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配合，及加強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辦公室、導師室、各教室節約用電及節約能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燈、關電源以及節約用水的習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用免洗碗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配合，及加強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合作社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腳踏車上班、上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停車位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白開水，自帶環保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溝通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步上、下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溝通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玲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      學務主任：                     校長： 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39:00Z</dcterms:created>
  <dc:creator>user</dc:creator>
  <dc:description/>
  <cp:keywords/>
  <dc:language>en-US</dc:language>
  <cp:lastModifiedBy>ASUS</cp:lastModifiedBy>
  <cp:lastPrinted>2008-09-03T11:09:00Z</cp:lastPrinted>
  <dcterms:modified xsi:type="dcterms:W3CDTF">2012-02-06T03:41:00Z</dcterms:modified>
  <cp:revision>8</cp:revision>
  <dc:subject/>
  <dc:title>花蓮縣宜昌國民小學九十學年度學生事務處工作實施計畫</dc:title>
</cp:coreProperties>
</file>