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花蓮縣吉安鄉宜昌國民小學推動學生走路上放學實施辦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</w:rPr>
        <w:t>推動中小學健康體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計畫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交通安全教育實施計畫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藉由「走路上學」讓孩子身體更健康，與社區民眾有更多接觸機會，並學習關心週遭社區環境及改善校園週邊空氣品質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家長陪伴孩子「走路上學」，有更多時間與孩子親密交談，增進親子關係，並利用步行的過程中，教導孩子尊重行人之「人本交通」觀念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降低孩童放學仍滯留學校等待家長接送所產的問題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會宣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護長利用全校集會時間加強宣導走路上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每學期的班親會，導師轉達走路上學的優點，鼓勵家長讓學生學習獨立自主的走路上學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宣導：製作摺頁冊宣導走路上學的優點和學校推廣的方式，透過班          親會提供家長參閱，以提昇實施效能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商店的募集：建立安全完善的上放學動線，降低家長擔心學童的安全，以提昇家長和學生走路上學的意願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徒步上學日：訂於每週五為全校徒步上學日，鼓勵家長接送的學生接能參與活動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接送區學童的安排：針對學校離家近之學童鼓勵徒步上學，若路程遠者且為中高年級，由學務處輔導參加腳踏車隊。</w:t>
      </w:r>
    </w:p>
    <w:p>
      <w:pPr>
        <w:pStyle w:val="Normal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報請校長核定後實施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0"/>
        <w:gridCol w:w="2820"/>
        <w:gridCol w:w="2820"/>
      </w:tblGrid>
      <w:tr>
        <w:trPr>
          <w:trHeight w:val="360" w:hRule="atLeast"/>
        </w:trPr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長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58:00Z</dcterms:created>
  <dc:creator>Customer</dc:creator>
  <dc:description/>
  <dc:language>en-US</dc:language>
  <cp:lastModifiedBy>.</cp:lastModifiedBy>
  <cp:lastPrinted>2007-03-16T12:31:00Z</cp:lastPrinted>
  <dcterms:modified xsi:type="dcterms:W3CDTF">2008-05-05T06:58:00Z</dcterms:modified>
  <cp:revision>2</cp:revision>
  <dc:subject/>
  <dc:title>花蓮縣吉安鄉宜昌國民小學推動學生走路上放學實施辦法</dc:title>
</cp:coreProperties>
</file>