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48"/>
        </w:rPr>
        <w:t>99</w:t>
      </w:r>
      <w:r>
        <w:rPr>
          <w:rFonts w:eastAsia="標楷體" w:cs="標楷體" w:ascii="標楷體" w:hAnsi="標楷體"/>
          <w:sz w:val="48"/>
        </w:rPr>
        <w:t>/</w:t>
      </w:r>
      <w:r>
        <w:rPr>
          <w:rFonts w:eastAsia="標楷體"/>
          <w:sz w:val="48"/>
        </w:rPr>
        <w:t>9</w:t>
      </w:r>
      <w:r>
        <w:rPr>
          <w:rFonts w:eastAsia="標楷體" w:cs="標楷體" w:ascii="標楷體" w:hAnsi="標楷體"/>
          <w:sz w:val="48"/>
        </w:rPr>
        <w:t>/</w:t>
      </w:r>
      <w:r>
        <w:rPr>
          <w:rFonts w:eastAsia="標楷體"/>
          <w:sz w:val="48"/>
        </w:rPr>
        <w:t>2</w:t>
      </w:r>
      <w:r>
        <w:rPr>
          <w:rFonts w:eastAsia="標楷體"/>
          <w:sz w:val="48"/>
        </w:rPr>
        <w:t>水電維修清單</w:t>
      </w:r>
    </w:p>
    <w:p>
      <w:pPr>
        <w:pStyle w:val="Normal"/>
        <w:spacing w:lineRule="atLeast" w:line="0"/>
        <w:ind w:left="522" w:hanging="52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幼稚班旁一號廁所工具室旁第一間廁所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號廁所）高水箱漏水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四年四班</w:t>
      </w:r>
      <w:r>
        <w:rPr>
          <w:rFonts w:ascii="標楷體" w:hAnsi="標楷體" w:cs="標楷體" w:eastAsia="標楷體"/>
          <w:sz w:val="32"/>
        </w:rPr>
        <w:t>教室前洗手台少一個水龍頭（</w:t>
      </w:r>
      <w:r>
        <w:rPr>
          <w:rFonts w:ascii="標楷體" w:hAnsi="標楷體" w:cs="標楷體" w:eastAsia="標楷體"/>
          <w:sz w:val="32"/>
        </w:rPr>
        <w:t>補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tLeast" w:line="0"/>
        <w:ind w:left="432" w:hanging="43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四號廁所工具室旁第一間內廁所水箱小便（白繩）無法正常沖水（缺拉繩）；購買四號廁所水箱小便沖水開關拉繩零件並補上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99/12/22</w:t>
      </w:r>
      <w:r>
        <w:rPr>
          <w:rFonts w:ascii="標楷體" w:hAnsi="標楷體" w:cs="標楷體" w:eastAsia="標楷體"/>
          <w:sz w:val="48"/>
        </w:rPr>
        <w:t>校舍電源開關、插座、燈座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48"/>
        </w:rPr>
        <w:t>故障問題點清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3F</w:t>
      </w:r>
      <w:r>
        <w:rPr>
          <w:rFonts w:ascii="標楷體" w:hAnsi="標楷體" w:cs="標楷體" w:eastAsia="標楷體"/>
          <w:sz w:val="32"/>
        </w:rPr>
        <w:t>多媒體教室燈箱開關破損（檢修更換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新大樓</w:t>
      </w:r>
      <w:r>
        <w:rPr>
          <w:rFonts w:eastAsia="標楷體" w:cs="標楷體" w:ascii="標楷體" w:hAnsi="標楷體"/>
          <w:sz w:val="32"/>
        </w:rPr>
        <w:t>1F</w:t>
      </w:r>
      <w:r>
        <w:rPr>
          <w:rFonts w:ascii="標楷體" w:hAnsi="標楷體" w:cs="標楷體" w:eastAsia="標楷體"/>
          <w:sz w:val="32"/>
        </w:rPr>
        <w:t>辦公室事務組座位上方天花板燈具故障（檢修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新大樓</w:t>
      </w:r>
      <w:r>
        <w:rPr>
          <w:rFonts w:eastAsia="標楷體" w:cs="標楷體" w:ascii="標楷體" w:hAnsi="標楷體"/>
          <w:sz w:val="32"/>
        </w:rPr>
        <w:t>2F   12</w:t>
      </w:r>
      <w:r>
        <w:rPr>
          <w:rFonts w:ascii="標楷體" w:hAnsi="標楷體" w:cs="標楷體" w:eastAsia="標楷體"/>
          <w:sz w:val="32"/>
        </w:rPr>
        <w:t>號女廁電燈開關損壞（會漏電，檢修更換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南棟</w:t>
      </w:r>
      <w:r>
        <w:rPr>
          <w:rFonts w:eastAsia="標楷體" w:cs="標楷體" w:ascii="標楷體" w:hAnsi="標楷體"/>
          <w:sz w:val="32"/>
        </w:rPr>
        <w:t>2F  2</w:t>
      </w:r>
      <w:r>
        <w:rPr>
          <w:rFonts w:ascii="標楷體" w:hAnsi="標楷體" w:cs="標楷體" w:eastAsia="標楷體"/>
          <w:sz w:val="32"/>
        </w:rPr>
        <w:t>號廁所電源開關箱面板脫落老舊不堪使用（更換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1F</w:t>
      </w:r>
      <w:r>
        <w:rPr>
          <w:rFonts w:ascii="標楷體" w:hAnsi="標楷體" w:cs="標楷體" w:eastAsia="標楷體"/>
          <w:sz w:val="32"/>
        </w:rPr>
        <w:t>值夜室旁舊型刀閘式開關老化破損（更換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三年五班教室外走廊電燈開關插座鬆脫（固定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樓梯三年二班教室旁牆壁樓梯燈開關全毀（處理更換）。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三年二班教室前黑板下方插座與後門牆上電燈開關鬆脫（處理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中年級導師室後門入內牆壁下方電線凌亂（調整固定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中年級導師室外走廊燈開關脆化破裂。（處理更換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2F   5</w:t>
      </w:r>
      <w:r>
        <w:rPr>
          <w:rFonts w:ascii="標楷體" w:hAnsi="標楷體" w:cs="標楷體" w:eastAsia="標楷體"/>
          <w:sz w:val="32"/>
        </w:rPr>
        <w:t>號廁所外走廊燈開關蓋板老化髒污（更換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美語教室前黑板下方電線脫落（固定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美語教室前電燈開關鬆脫（整理固定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、南棟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四年級自然科教室後門旁樑柱上方插座鬆脫（調整固定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、南棟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輔導室後方電燈開關與延長線插座鬆脫（調整固定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、南棟</w:t>
      </w:r>
      <w:r>
        <w:rPr>
          <w:rFonts w:eastAsia="標楷體" w:cs="標楷體" w:ascii="標楷體" w:hAnsi="標楷體"/>
          <w:sz w:val="32"/>
        </w:rPr>
        <w:t>3F</w:t>
      </w:r>
      <w:r>
        <w:rPr>
          <w:rFonts w:ascii="標楷體" w:hAnsi="標楷體" w:cs="標楷體" w:eastAsia="標楷體"/>
          <w:sz w:val="32"/>
        </w:rPr>
        <w:t>六年三班教室旁樓梯轉角電燈開關損壞。（維修更換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、南棟</w:t>
      </w:r>
      <w:r>
        <w:rPr>
          <w:rFonts w:eastAsia="標楷體" w:cs="標楷體" w:ascii="標楷體" w:hAnsi="標楷體"/>
          <w:sz w:val="32"/>
        </w:rPr>
        <w:t>3F</w:t>
      </w:r>
      <w:r>
        <w:rPr>
          <w:rFonts w:ascii="標楷體" w:hAnsi="標楷體" w:cs="標楷體" w:eastAsia="標楷體"/>
          <w:sz w:val="32"/>
        </w:rPr>
        <w:t>六年二班教室後方電源插座鬆脫（固定）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、南棟</w:t>
      </w:r>
      <w:r>
        <w:rPr>
          <w:rFonts w:eastAsia="標楷體" w:cs="標楷體" w:ascii="標楷體" w:hAnsi="標楷體"/>
          <w:sz w:val="32"/>
        </w:rPr>
        <w:t>3F</w:t>
      </w:r>
      <w:r>
        <w:rPr>
          <w:rFonts w:ascii="標楷體" w:hAnsi="標楷體" w:cs="標楷體" w:eastAsia="標楷體"/>
          <w:sz w:val="32"/>
        </w:rPr>
        <w:t>高年級導師室旁三樓上頂樓轉角窗台上方冷氣電源插座嚴重破損（處理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、南棟</w:t>
      </w:r>
      <w:r>
        <w:rPr>
          <w:rFonts w:eastAsia="標楷體" w:cs="標楷體" w:ascii="標楷體" w:hAnsi="標楷體"/>
          <w:sz w:val="32"/>
        </w:rPr>
        <w:t>3F</w:t>
      </w:r>
      <w:r>
        <w:rPr>
          <w:rFonts w:ascii="標楷體" w:hAnsi="標楷體" w:cs="標楷體" w:eastAsia="標楷體"/>
          <w:sz w:val="32"/>
        </w:rPr>
        <w:t>五年級自然科教室旁樓梯轉角處電燈開關缺蓋板（補上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3F</w:t>
      </w:r>
      <w:r>
        <w:rPr>
          <w:rFonts w:ascii="標楷體" w:hAnsi="標楷體" w:cs="標楷體" w:eastAsia="標楷體"/>
          <w:sz w:val="32"/>
        </w:rPr>
        <w:t>數位專科教室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室內電燈開關鬆脫（固定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3F</w:t>
      </w:r>
      <w:r>
        <w:rPr>
          <w:rFonts w:ascii="標楷體" w:hAnsi="標楷體" w:cs="標楷體" w:eastAsia="標楷體"/>
          <w:sz w:val="32"/>
        </w:rPr>
        <w:t>五年一班教室外走廊燈開關缺蓋板（補上）。</w:t>
      </w:r>
    </w:p>
    <w:p>
      <w:pPr>
        <w:pStyle w:val="Normal"/>
        <w:spacing w:lineRule="atLeast" w:line="0"/>
        <w:ind w:left="720" w:hanging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3F</w:t>
      </w:r>
      <w:r>
        <w:rPr>
          <w:rFonts w:ascii="標楷體" w:hAnsi="標楷體" w:cs="標楷體" w:eastAsia="標楷體"/>
          <w:sz w:val="32"/>
        </w:rPr>
        <w:t>五年一班教室旁樓梯兩側牆壁上兩個嚴重損壞電燈開關（更換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3F</w:t>
      </w:r>
      <w:r>
        <w:rPr>
          <w:rFonts w:ascii="標楷體" w:hAnsi="標楷體" w:cs="標楷體" w:eastAsia="標楷體"/>
          <w:sz w:val="32"/>
        </w:rPr>
        <w:t>五年二班教室旁樓梯一個嚴重損壞電燈開關（更換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、西棟</w:t>
      </w:r>
      <w:r>
        <w:rPr>
          <w:rFonts w:eastAsia="標楷體" w:cs="標楷體" w:ascii="標楷體" w:hAnsi="標楷體"/>
          <w:sz w:val="32"/>
        </w:rPr>
        <w:t>3F</w:t>
      </w:r>
      <w:r>
        <w:rPr>
          <w:rFonts w:ascii="標楷體" w:hAnsi="標楷體" w:cs="標楷體" w:eastAsia="標楷體"/>
          <w:sz w:val="32"/>
        </w:rPr>
        <w:t>五年四班教室外走廊燈開關鬆脫（更換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、司令台天花板電燈開關（左側柱子上）蓋板不見（補上）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、南棟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音樂教室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黑板前電燈開關鬆脫（處理固定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、南棟</w:t>
      </w:r>
      <w:r>
        <w:rPr>
          <w:rFonts w:eastAsia="標楷體" w:cs="標楷體" w:ascii="標楷體" w:hAnsi="標楷體"/>
          <w:sz w:val="32"/>
        </w:rPr>
        <w:t>2F</w:t>
      </w:r>
      <w:r>
        <w:rPr>
          <w:rFonts w:ascii="標楷體" w:hAnsi="標楷體" w:cs="標楷體" w:eastAsia="標楷體"/>
          <w:sz w:val="32"/>
        </w:rPr>
        <w:t>音樂教室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教室電燈開關鬆脫（處理固定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、正門川堂公佈欄旁兩孔插座損壞（處理）。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、廚房外牆一樓高（鄰近巡守隊辦公室旁樓梯）處照明燈感應器損壞（修理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、教學準備室男女通用廁所電燈燒壞（更換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、新大樓</w:t>
      </w:r>
      <w:r>
        <w:rPr>
          <w:rFonts w:eastAsia="標楷體" w:cs="標楷體" w:ascii="標楷體" w:hAnsi="標楷體"/>
          <w:sz w:val="32"/>
        </w:rPr>
        <w:t>3F   14</w:t>
      </w:r>
      <w:r>
        <w:rPr>
          <w:rFonts w:ascii="標楷體" w:hAnsi="標楷體" w:cs="標楷體" w:eastAsia="標楷體"/>
          <w:sz w:val="32"/>
        </w:rPr>
        <w:t>號女廁第一間無水可沖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蓄水功能有異，檢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99/12/31</w:t>
      </w:r>
      <w:r>
        <w:rPr>
          <w:rFonts w:ascii="標楷體" w:hAnsi="標楷體" w:cs="標楷體" w:eastAsia="標楷體"/>
          <w:sz w:val="48"/>
        </w:rPr>
        <w:t>待處理開關、插座及其他維修清單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五年一班教室內，前電燈開關鬆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需固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教室內，後電燈開關蓋板不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需補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三樓雙語教室前黑板下方插座鬆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三年四班教室內電燈開關蓋子與開關分離與剝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二樓美語教室黑板下方電線凌亂（整理固定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一樓一年五班教室前面的插座電線外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聯合辦公室輔導室開關陷入（重新整理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四年五班教室前飲水機舊管線滲漏水（重新整理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5/2</w:t>
      </w:r>
      <w:r>
        <w:rPr>
          <w:rFonts w:ascii="標楷體" w:hAnsi="標楷體" w:cs="標楷體" w:eastAsia="標楷體"/>
          <w:sz w:val="48"/>
        </w:rPr>
        <w:t>待處理開關、插座及其他維修清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eastAsia="標楷體" w:cs="標楷體" w:ascii="標楷體" w:hAnsi="標楷體"/>
          <w:b/>
          <w:bCs/>
          <w:i/>
          <w:i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開關、插座部份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五年一班教室內，前電燈開關鬆脫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需固定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；教室內，後電燈開關蓋板不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需補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三樓雙語教室前黑板下方插座鬆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三年四班教室內電燈開關蓋子與開關分離與剝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二樓美語教室黑板下方電線凌亂（整理固定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一樓一年五班教室前面的插座電線外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聯合辦公室輔導室開關陷入（重新整理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eastAsia="標楷體" w:cs="標楷體" w:ascii="標楷體" w:hAnsi="標楷體"/>
          <w:b/>
          <w:bCs/>
          <w:i/>
          <w:i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水箱部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四年五班教室前飲水機舊管線滲漏水（重新整理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號廁所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間女廁水箱故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號廁所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間女廁水箱故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02/19</w:t>
      </w:r>
      <w:r>
        <w:rPr>
          <w:rFonts w:ascii="標楷體" w:hAnsi="標楷體" w:cs="標楷體" w:eastAsia="標楷體"/>
          <w:sz w:val="48"/>
        </w:rPr>
        <w:t>水電維修清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一年五班教室內側一支燈管不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號廁所第一間水箱設施損壞（更換修理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縣諮商中心的走廊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盞燈（圓形燈及</w:t>
      </w:r>
      <w:r>
        <w:rPr>
          <w:rFonts w:eastAsia="標楷體" w:cs="標楷體" w:ascii="標楷體" w:hAnsi="標楷體"/>
          <w:sz w:val="32"/>
        </w:rPr>
        <w:t>40W</w:t>
      </w:r>
      <w:r>
        <w:rPr>
          <w:rFonts w:ascii="標楷體" w:hAnsi="標楷體" w:cs="標楷體" w:eastAsia="標楷體"/>
          <w:sz w:val="32"/>
        </w:rPr>
        <w:t>日光燈損壞）故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號廁所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間水箱水流不停（修理更換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辦公室天花板燈管一支不亮。</w:t>
      </w:r>
    </w:p>
    <w:p>
      <w:pPr>
        <w:pStyle w:val="Normal"/>
        <w:spacing w:lineRule="atLeast" w:line="0"/>
        <w:ind w:left="538" w:hanging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數位專科教室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教室前門旁天花板吊扇無法運轉，且一開啟開關有嚴重燒焦味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健康中心電源開關及插座鬆脫（二處開關，一處插座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03/01</w:t>
      </w:r>
      <w:r>
        <w:rPr>
          <w:rFonts w:ascii="標楷體" w:hAnsi="標楷體" w:cs="標楷體" w:eastAsia="標楷體"/>
          <w:sz w:val="48"/>
        </w:rPr>
        <w:t>水電維修清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二年一班教室內側日光燈座損壞（檢修更換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多媒體教室日光燈座損壞（檢修更換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三年一班教室日光燈座損壞（檢修更換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健康中心插座補蓋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3/16</w:t>
      </w:r>
      <w:r>
        <w:rPr>
          <w:rFonts w:ascii="標楷體" w:hAnsi="標楷體" w:cs="標楷體" w:eastAsia="標楷體"/>
          <w:sz w:val="48"/>
        </w:rPr>
        <w:t>水電維修清單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學生活動中心輕鋼架天花板脫離位置的泡棉片擺放回正確位置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學生活動中心前方舞台下方四個單一插座補上四片單孔蓋板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學生活動中心兩側窗戶上方兩個緊急照明燈插座補上二片單孔蓋板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學生活動中心天花板有一日光燈座燈罩下垂（固定回去），其他日光燈座燈罩逐一檢查是否有鬆脫情形（順便檢查燈管，若有壽命即將到期者一併更換）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學生活動中心天花板有兩個日光燈座各有一支</w:t>
      </w:r>
      <w:r>
        <w:rPr>
          <w:rFonts w:eastAsia="標楷體" w:cs="標楷體" w:ascii="標楷體" w:hAnsi="標楷體"/>
          <w:sz w:val="32"/>
        </w:rPr>
        <w:t>40W</w:t>
      </w:r>
      <w:r>
        <w:rPr>
          <w:rFonts w:ascii="標楷體" w:hAnsi="標楷體" w:cs="標楷體" w:eastAsia="標楷體"/>
          <w:sz w:val="32"/>
        </w:rPr>
        <w:t>日光燈管損壞需更換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南棟二樓輔導室內會議室門旁電燈開關使用時會產生火花及聲音（更換）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西棟三樓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號廁所，最靠內第二間蹲式廁所上方高水箱沖水拉柄斷裂需更換，浮球開關需整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3/22</w:t>
      </w:r>
      <w:r>
        <w:rPr>
          <w:rFonts w:ascii="標楷體" w:hAnsi="標楷體" w:cs="標楷體" w:eastAsia="標楷體"/>
          <w:sz w:val="48"/>
        </w:rPr>
        <w:t>水電維修清單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新大樓三樓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號廁所，坐式馬桶水箱套件需更換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西棟二樓三年二班、三年三班教室走廊燈故障損壞換新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五年二班教室走廊燈開關（洗手台後方水泥柱上）有水流出（檢修）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南棟二樓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號廁所，第二間無法沖水，第三間沖水拉繩斷掉了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南棟大樓一、二樓外牆交界處凌亂管線整理，無用之飲水機配管及電線等剪除，有用凌亂部份用壓條或其他方式固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4/8</w:t>
      </w:r>
      <w:r>
        <w:rPr>
          <w:rFonts w:ascii="標楷體" w:hAnsi="標楷體" w:cs="標楷體" w:eastAsia="標楷體"/>
          <w:sz w:val="48"/>
        </w:rPr>
        <w:t>水電維修清單</w:t>
      </w:r>
    </w:p>
    <w:p>
      <w:pPr>
        <w:pStyle w:val="Normal"/>
        <w:spacing w:lineRule="atLeast" w:line="0"/>
        <w:ind w:left="35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新大樓三樓階梯教室旁兩台飲水機無電源供應（電源開關箱接觸不良需檢修）。</w:t>
      </w:r>
    </w:p>
    <w:p>
      <w:pPr>
        <w:pStyle w:val="Normal"/>
        <w:spacing w:lineRule="atLeast" w:line="0"/>
        <w:ind w:left="35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一年五班教室內黑板下左邊及右邊的插座是沒有電（檢修）。</w:t>
      </w:r>
    </w:p>
    <w:p>
      <w:pPr>
        <w:pStyle w:val="Normal"/>
        <w:spacing w:lineRule="atLeast" w:line="0"/>
        <w:ind w:left="35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七號廁所旁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教室後方電源接觸不良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無法插電使用（檢修）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南棟大樓一、二樓樓梯燈更換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西棟大樓二樓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號廁所走廊燈安裝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縣諮商中心網路線地下化埋設（水泥地切割開挖埋管）。</w:t>
      </w:r>
    </w:p>
    <w:p>
      <w:pPr>
        <w:pStyle w:val="Normal"/>
        <w:spacing w:lineRule="atLeast" w:line="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縣諮商中心二樓多餘線路剪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5/5</w:t>
      </w:r>
      <w:r>
        <w:rPr>
          <w:rFonts w:ascii="標楷體" w:hAnsi="標楷體" w:cs="標楷體" w:eastAsia="標楷體"/>
          <w:sz w:val="48"/>
        </w:rPr>
        <w:t>待處理開關、插座及其他維修清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eastAsia="標楷體" w:cs="標楷體" w:ascii="標楷體" w:hAnsi="標楷體"/>
          <w:b/>
          <w:bCs/>
          <w:i/>
          <w:iCs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開關、插座部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一樓一年五班教室走廊電燈開關凹陷（檢修更換）。</w:t>
      </w:r>
    </w:p>
    <w:p>
      <w:pPr>
        <w:pStyle w:val="Normal"/>
        <w:spacing w:lineRule="atLeast" w:line="0"/>
        <w:ind w:left="522" w:hanging="5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五年四班教室後方牆壁電燈開關鬆脫（檢修，看是否有必要更換或做固定並加蓋板即可）。</w:t>
      </w:r>
    </w:p>
    <w:p>
      <w:pPr>
        <w:pStyle w:val="Normal"/>
        <w:spacing w:lineRule="atLeast" w:line="0"/>
        <w:ind w:left="522" w:hanging="5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縣諮商中心一樓走廊燈開關凹陷（檢修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其他部份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二樓資源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兩班教室老舊日光燈座變壓器持續發出令人不悅噪音（附位置圖兩張，檢查並更換三組新的</w:t>
      </w:r>
      <w:r>
        <w:rPr>
          <w:rFonts w:eastAsia="標楷體" w:cs="標楷體" w:ascii="標楷體" w:hAnsi="標楷體"/>
          <w:sz w:val="32"/>
        </w:rPr>
        <w:t>T5</w:t>
      </w:r>
      <w:r>
        <w:rPr>
          <w:rFonts w:ascii="標楷體" w:hAnsi="標楷體" w:cs="標楷體" w:eastAsia="標楷體"/>
          <w:sz w:val="32"/>
        </w:rPr>
        <w:t>燈座及燈管）。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南棟大樓一、二樓外牆間老舊廢棄不用監視器開關箱拆除及多餘電線處理。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會議室內兩處吊扇不會轉動（一處在前門旁上方，檢修）。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號廁所第一間女廁高水箱內進水黑色橡皮管破裂需更換。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縣諮商中心靠圍牆高壓電變電箱側地面有破損絕緣水管內兩條一黑、一白電線處理（剪除或以其他方式處理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6/07</w:t>
      </w:r>
      <w:r>
        <w:rPr>
          <w:rFonts w:ascii="標楷體" w:hAnsi="標楷體" w:cs="標楷體" w:eastAsia="標楷體"/>
          <w:sz w:val="48"/>
        </w:rPr>
        <w:t>待處理開關、插座及其他維修清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開關、插座部份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南棟大樓二樓教職員工餐廳外走廊電燈開關壞掉一個（檢修更換）。</w:t>
      </w:r>
    </w:p>
    <w:p>
      <w:pPr>
        <w:pStyle w:val="Normal"/>
        <w:spacing w:lineRule="atLeast" w:line="0"/>
        <w:ind w:left="522" w:hanging="5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南棟大樓二樓輔導教室內線路重新改接並做壓條。</w:t>
      </w:r>
    </w:p>
    <w:p>
      <w:pPr>
        <w:pStyle w:val="Normal"/>
        <w:spacing w:lineRule="atLeast" w:line="0"/>
        <w:ind w:left="522" w:hanging="5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南棟大樓二樓四年二班教室前門上方開關處理。</w:t>
      </w:r>
    </w:p>
    <w:p>
      <w:pPr>
        <w:pStyle w:val="Normal"/>
        <w:spacing w:lineRule="atLeast" w:line="0"/>
        <w:ind w:left="522" w:hanging="5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廣播室室內兩孔插座缺蓋版，廣播室內小房間缺插座蓋版及單切開關破損需更換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其他部份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四年五班教室一盞日光燈會發出聲音（更換一盞新型省電燈座燈管</w:t>
      </w:r>
      <w:r>
        <w:rPr>
          <w:rFonts w:eastAsia="標楷體" w:cs="標楷體" w:ascii="標楷體" w:hAnsi="標楷體"/>
          <w:sz w:val="32"/>
        </w:rPr>
        <w:t>T5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四年二班教室一盞日光燈損壞（更換一盞新型省電燈座燈管</w:t>
      </w:r>
      <w:r>
        <w:rPr>
          <w:rFonts w:eastAsia="標楷體" w:cs="標楷體" w:ascii="標楷體" w:hAnsi="標楷體"/>
          <w:sz w:val="32"/>
        </w:rPr>
        <w:t>T5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一年一班教室右前方燈管二支不亮（更換一盞新型省電燈座燈管</w:t>
      </w:r>
      <w:r>
        <w:rPr>
          <w:rFonts w:eastAsia="標楷體" w:cs="標楷體" w:ascii="標楷體" w:hAnsi="標楷體"/>
          <w:sz w:val="32"/>
        </w:rPr>
        <w:t>T5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一年五班教室後面有兩支燈管故障（更換一盞新型省電燈座燈管</w:t>
      </w:r>
      <w:r>
        <w:rPr>
          <w:rFonts w:eastAsia="標楷體" w:cs="標楷體" w:ascii="標楷體" w:hAnsi="標楷體"/>
          <w:sz w:val="32"/>
        </w:rPr>
        <w:t>T5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南棟一樓巡守隊辦公室內五盞日光燈損壞（更換五盞新型省電燈座燈管</w:t>
      </w:r>
      <w:r>
        <w:rPr>
          <w:rFonts w:eastAsia="標楷體" w:cs="標楷體" w:ascii="標楷體" w:hAnsi="標楷體"/>
          <w:sz w:val="32"/>
        </w:rPr>
        <w:t>T5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新大樓教學準備室靠室內廁所白板側上方電燈整組不亮（共四支）檢修。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二年五班教室外飲水機電源故障（檢修，原因可能出在某處電源開關跳掉導致無電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100/6/16  </w:t>
      </w:r>
      <w:r>
        <w:rPr>
          <w:rFonts w:ascii="標楷體" w:hAnsi="標楷體" w:cs="標楷體" w:eastAsia="標楷體"/>
          <w:sz w:val="48"/>
        </w:rPr>
        <w:t>待處理開關、插座及其他維修清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開關、插座部份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南棟大樓二樓三年級自然科教室後門電燈開關一個凹陷（位置在靠走廊側，檢修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其他部份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四年五班教室一盞日光燈會發出聲音（位置在前門靠走廊第一盞，不是黑板燈，更換一盞新型省電燈座燈管</w:t>
      </w:r>
      <w:r>
        <w:rPr>
          <w:rFonts w:eastAsia="標楷體" w:cs="標楷體" w:ascii="標楷體" w:hAnsi="標楷體"/>
          <w:sz w:val="32"/>
        </w:rPr>
        <w:t>T5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學生活動中心天花板日光燈罩一角掉落（裝回並用束線帶固定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資源班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班教室兩盏會發出持續噪音老舊變壓器的日光燈更換（更換兩盞新型省電燈座燈管</w:t>
      </w:r>
      <w:r>
        <w:rPr>
          <w:rFonts w:eastAsia="標楷體" w:cs="標楷體" w:ascii="標楷體" w:hAnsi="標楷體"/>
          <w:sz w:val="32"/>
        </w:rPr>
        <w:t>T5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資源回收室內三個電燈開關缺蓋板（補上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7/19</w:t>
      </w:r>
      <w:r>
        <w:rPr>
          <w:rFonts w:ascii="標楷體" w:hAnsi="標楷體" w:cs="標楷體" w:eastAsia="標楷體"/>
          <w:sz w:val="48"/>
        </w:rPr>
        <w:t>待處理開關、插座及其他維修清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開關、插座部份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南棟大樓一樓巡守隊辦公室後門上方插座需更換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其他部份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縣諮商中心旁空地自來水管線漏水查修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新大樓一樓無障礙廁所坐式馬桶水箱故障無法沖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08/18</w:t>
      </w:r>
      <w:r>
        <w:rPr>
          <w:rFonts w:ascii="標楷體" w:hAnsi="標楷體" w:cs="標楷體" w:eastAsia="標楷體"/>
          <w:sz w:val="48"/>
        </w:rPr>
        <w:t>待處理開關、插座及其他維修清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開關、插座部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北棟大樓二樓資源班牆壁插座開關鬆動需固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學生活動中心地下室三個單切開關需更換及加蓋板、抽風扇下方電燈開關鬆脫需固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學生活動中心樓梯轉角處電燈開關檢修及加蓋板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南棟大樓二樓四年級自然科教室黑板牆壁旁開關鬆脫需固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其他部份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西棟大樓二樓四年四班後側吊扇晃動厲害並發出嘰嘰聲（檢修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新大樓一樓無障礙（殘障）廁所座式馬桶水箱無法沖水（檢修更換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南棟大樓二樓輔導室走廊外圓形電燈鬆脫需固定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南棟大樓一樓一年二班與一年一班交界處兩盞走廊燈損壞需更換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一年五班教室外飲水機需另配電源線（由健康中心開關箱接出來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09/06</w:t>
      </w:r>
      <w:r>
        <w:rPr>
          <w:rFonts w:ascii="標楷體" w:hAnsi="標楷體" w:cs="標楷體" w:eastAsia="標楷體"/>
          <w:sz w:val="48"/>
        </w:rPr>
        <w:t>待處理開關、插座及其他維修清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開關、插座部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西棟大樓五年五班教室吊扇開關故障（需更換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其他部份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南棟大樓三樓五年三班教室吊扇故障（檢修或更換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新大樓三樓無障礙（殘障）廁所座式馬桶水箱無法沖水（水箱套件全部更新，改為傳統浮球開關型式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一年五班教室外飲水機需另配電源線（由健康中心開關箱接出來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二年五班教室前方裡面及最後外面共兩燈管不亮（應是變壓器損壞，更換兩組省電型燈具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一年一班、一年二班教室相接處兩盞圓型走廊燈故障需更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09/14</w:t>
      </w:r>
      <w:r>
        <w:rPr>
          <w:rFonts w:ascii="標楷體" w:hAnsi="標楷體" w:cs="標楷體" w:eastAsia="標楷體"/>
          <w:sz w:val="48"/>
        </w:rPr>
        <w:t>待處理開關、插座及其他維修清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開關、插座部份</w:t>
      </w:r>
    </w:p>
    <w:p>
      <w:pPr>
        <w:pStyle w:val="Normal"/>
        <w:spacing w:lineRule="atLeast" w:line="0"/>
        <w:ind w:left="522" w:hanging="5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五年級自然教室插座老舊缺蓋版（靠水槽上方，更換並補上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其他部份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南棟大樓三樓五年三班教室吊扇故障（檢修或更換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健康中心開關箱所配飲水機電源線路時常過載導致斷路器跳開，需更換更大安培數</w:t>
      </w:r>
      <w:r>
        <w:rPr>
          <w:rFonts w:eastAsia="標楷體" w:cs="標楷體" w:ascii="標楷體" w:hAnsi="標楷體"/>
          <w:sz w:val="32"/>
        </w:rPr>
        <w:t>Breaker</w:t>
      </w:r>
      <w:r>
        <w:rPr>
          <w:rFonts w:ascii="標楷體" w:hAnsi="標楷體" w:cs="標楷體" w:eastAsia="標楷體"/>
          <w:sz w:val="32"/>
        </w:rPr>
        <w:t>，（原本</w:t>
      </w:r>
      <w:r>
        <w:rPr>
          <w:rFonts w:eastAsia="標楷體" w:cs="標楷體" w:ascii="標楷體" w:hAnsi="標楷體"/>
          <w:sz w:val="32"/>
        </w:rPr>
        <w:t xml:space="preserve">Breaker </w:t>
      </w:r>
      <w:r>
        <w:rPr>
          <w:rFonts w:ascii="標楷體" w:hAnsi="標楷體" w:cs="標楷體" w:eastAsia="標楷體"/>
          <w:sz w:val="32"/>
        </w:rPr>
        <w:t>電流負荷上限為</w:t>
      </w:r>
      <w:r>
        <w:rPr>
          <w:rFonts w:eastAsia="標楷體" w:cs="標楷體" w:ascii="標楷體" w:hAnsi="標楷體"/>
          <w:sz w:val="32"/>
        </w:rPr>
        <w:t>20A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幼稚班（白馬班）教室一具燈管不亮（應是變壓器損壞，更換一組省電型燈具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六年一班，教室走廊洗手台，在午餐後時段，經常水壓不足無水可用，學生刷牙極為不便（管路可能有堵塞，檢修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>100/10/03</w:t>
      </w:r>
      <w:r>
        <w:rPr>
          <w:rFonts w:ascii="標楷體" w:hAnsi="標楷體" w:cs="標楷體" w:eastAsia="標楷體"/>
          <w:sz w:val="48"/>
        </w:rPr>
        <w:t>待處理開關、插座及其他維修清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開關、插座部份</w:t>
      </w:r>
    </w:p>
    <w:p>
      <w:pPr>
        <w:pStyle w:val="Normal"/>
        <w:spacing w:lineRule="atLeast" w:line="0"/>
        <w:ind w:left="522" w:hanging="5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南棟大樓二樓三年一班教室日光燈開關一個凹陷，疑似兩盞電燈不亮（四支燈管）原因，也有可能是燈具問題需檢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i/>
          <w:iCs/>
          <w:sz w:val="32"/>
        </w:rPr>
        <w:t>其他部份</w:t>
      </w:r>
    </w:p>
    <w:p>
      <w:pPr>
        <w:pStyle w:val="Normal"/>
        <w:spacing w:lineRule="atLeast" w:line="0"/>
        <w:ind w:left="522" w:hanging="52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六年二班教室走廊燈開滲水出來（找出預留管源頭滲水位置並予已堵塞，以免造成可能存在之漏電問題）。</w:t>
      </w:r>
    </w:p>
    <w:p>
      <w:pPr>
        <w:pStyle w:val="Normal"/>
        <w:spacing w:lineRule="atLeast" w:line="0"/>
        <w:ind w:left="390" w:hanging="39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南棟大樓三樓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號廁所內照明燈具損壞需更換新品（省電型燈具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新大樓三樓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號廁所入口處嵌燈燈管不亮（檢修更換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新大樓三樓無障礙廁所嵌燈燈管不亮（檢修更換）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幼稚班教室電燈一具燈管不亮（變壓器損壞，更換新的省電型燈具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1:00Z</dcterms:created>
  <dc:creator>teacher</dc:creator>
  <dc:description/>
  <dc:language>en-US</dc:language>
  <cp:lastModifiedBy>teacher</cp:lastModifiedBy>
  <dcterms:modified xsi:type="dcterms:W3CDTF">2011-10-14T01:41:00Z</dcterms:modified>
  <cp:revision>2</cp:revision>
  <dc:subject/>
  <dc:title>水電維修清單</dc:title>
</cp:coreProperties>
</file>