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040" cy="360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學生，佘主任進行行前說明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040" cy="360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仁里分校</w:t>
            </w:r>
            <w:r>
              <w:rPr/>
              <w:t>(</w:t>
            </w:r>
            <w:r>
              <w:rPr/>
              <w:t>立德托兒所</w:t>
            </w:r>
            <w:r>
              <w:rPr/>
              <w:t>)</w:t>
            </w:r>
            <w:r>
              <w:rPr/>
              <w:t>出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-9pt;width:395.95pt;height:35.95pt;mso-wrap-style:none;v-text-anchor:middle" type="_x0000_t136">
            <v:path textpathok="t"/>
            <v:textpath on="t" fitshape="t" string="99年清淨家園活動(社區服務)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0040" cy="3604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努力清掃，讓環境恢復整潔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040" cy="3604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結束後合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710" cy="3601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娜荳蘭廣場前的清掃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598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掃除許多落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710" cy="3593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打掃學校附近社區道路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710" cy="3593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打掃學校附近社區道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710" cy="3593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打掃學校附近社區公園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710" cy="3593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打掃學校附近社區公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7:00Z</dcterms:created>
  <dc:creator>ASUS</dc:creator>
  <dc:description/>
  <cp:keywords/>
  <dc:language>en-US</dc:language>
  <cp:lastModifiedBy>ASUS</cp:lastModifiedBy>
  <dcterms:modified xsi:type="dcterms:W3CDTF">2012-02-09T07:16:00Z</dcterms:modified>
  <cp:revision>4</cp:revision>
  <dc:subject/>
  <dc:title> </dc:title>
</cp:coreProperties>
</file>