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9950" cy="395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學生，進行行前說明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9950" cy="395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，向娜荳蘭廣場前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-9pt;width:395.95pt;height:35.95pt;mso-wrap-style:none;v-text-anchor:middle" type="_x0000_t136">
            <v:path textpathok="t"/>
            <v:textpath on="t" fitshape="t" string="100年清淨家園活動(社區服務)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9390" cy="3959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外一隊，向仁里分校前進。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9950" cy="3957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努力打掃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9950" cy="3957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勇敢的撿拾狗屎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9950" cy="3957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努力打掃的豐碩成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9390" cy="3959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打掃馬路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9950" cy="3957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利的完成社區請掃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0:00Z</dcterms:created>
  <dc:creator>ASUS</dc:creator>
  <dc:description/>
  <cp:keywords/>
  <dc:language>en-US</dc:language>
  <cp:lastModifiedBy>ASUS</cp:lastModifiedBy>
  <dcterms:modified xsi:type="dcterms:W3CDTF">2012-02-09T07:16:00Z</dcterms:modified>
  <cp:revision>3</cp:revision>
  <dc:subject/>
  <dc:title> </dc:title>
</cp:coreProperties>
</file>