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宜昌國小六五節能填報紀錄</w:t>
      </w:r>
    </w:p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7"/>
        <w:gridCol w:w="1995"/>
        <w:gridCol w:w="3734"/>
      </w:tblGrid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單據年度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年度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單據月份</w:t>
            </w:r>
            <w:r>
              <w:rPr>
                <w:rFonts w:ascii="sөũ;Times New Roman" w:hAnsi="sөũ;Times New Roman" w:cs="sөũ;Times New Roman" w:eastAsia="sөũ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填報日期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009/5/12</w:t>
            </w:r>
          </w:p>
        </w:tc>
      </w:tr>
      <w:tr>
        <w:trPr/>
        <w:tc>
          <w:tcPr>
            <w:tcW w:w="8306" w:type="dxa"/>
            <w:gridSpan w:val="3"/>
            <w:tcBorders/>
            <w:shd w:fill="00CC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基本資料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學校名稱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縣立宜昌國小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填報人員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5091</w:t>
            </w:r>
          </w:p>
        </w:tc>
      </w:tr>
      <w:tr>
        <w:trPr/>
        <w:tc>
          <w:tcPr>
            <w:tcW w:w="45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08"/>
              <w:gridCol w:w="1844"/>
            </w:tblGrid>
            <w:tr>
              <w:trPr/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總建築物樓地板面積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5877.51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平方公尺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總建築物空調樓地板面積</w:t>
                  </w:r>
                </w:p>
              </w:tc>
              <w:tc>
                <w:tcPr>
                  <w:tcW w:w="184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平方公尺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總室內停車場樓地板面積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平方公尺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教職生人員總數</w:t>
                  </w:r>
                </w:p>
              </w:tc>
              <w:tc>
                <w:tcPr>
                  <w:tcW w:w="184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1050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若總建築物樓地板面積、總建築物空調樓地板面積、總室內停車場樓地板面積、教職生人員總數資料</w:t>
            </w: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18"/>
              </w:rPr>
              <w:t>無資料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或</w:t>
            </w: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18"/>
              </w:rPr>
              <w:t>異動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，請</w:t>
            </w:r>
            <w:hyperlink r:id="rId2"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修改學校館舍環境資料</w:t>
              </w:r>
            </w:hyperlink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306" w:type="dxa"/>
            <w:gridSpan w:val="3"/>
            <w:tcBorders/>
            <w:shd w:fill="00CC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能源用量資料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電量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5316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電電費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6320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水量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484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水費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5714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油量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升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油料費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lab.edu.tw/65power/environment-edit.asp?scode=1546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11:00Z</dcterms:created>
  <dc:creator>hlc</dc:creator>
  <dc:description/>
  <dc:language>en-US</dc:language>
  <cp:lastModifiedBy>teacher</cp:lastModifiedBy>
  <dcterms:modified xsi:type="dcterms:W3CDTF">2009-06-25T06:11:00Z</dcterms:modified>
  <cp:revision>2</cp:revision>
  <dc:subject/>
  <dc:title>單據年度</dc:title>
</cp:coreProperties>
</file>