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44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臺中市自由國小推動「國民小學書包減重」實施計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台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60129559</w:t>
      </w:r>
      <w:r>
        <w:rPr>
          <w:rFonts w:ascii="標楷體" w:hAnsi="標楷體" w:cs="標楷體" w:eastAsia="標楷體"/>
          <w:sz w:val="28"/>
          <w:szCs w:val="28"/>
        </w:rPr>
        <w:t>號函「教育部加強推動國民小學書包減重實施計畫」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中市政府教育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中市教小字第</w:t>
      </w:r>
      <w:r>
        <w:rPr>
          <w:rFonts w:eastAsia="標楷體" w:cs="標楷體" w:ascii="標楷體" w:hAnsi="標楷體"/>
          <w:sz w:val="28"/>
          <w:szCs w:val="28"/>
        </w:rPr>
        <w:t>100006891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學童身心健康，有效減少壓力來源，發現學習樂趣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童自我管理，妥適規劃學習生涯，發展主動學習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輕學童書包重量，確保骨骼健全成長，支持終身學習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實施期程：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 起至翌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 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對象：本校全體學生</w:t>
      </w:r>
    </w:p>
    <w:p>
      <w:pPr>
        <w:pStyle w:val="Normal"/>
        <w:snapToGrid w:val="false"/>
        <w:rPr/>
      </w:pPr>
      <w:r>
        <w:rPr/>
        <w:t>五、實施方式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103"/>
        <w:gridCol w:w="1417"/>
        <w:gridCol w:w="9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項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要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單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妥員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學生書包減重推動委員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實設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健康安全之飲水設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給予學生之回家作業低年級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；中年級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；高年級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加強指導學生管理自己的書包，養成每日整理書包的好習慣，依照課表帶書包，減輕重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鼓勵學生學用品放置教室置物櫃，部分書籍、學用品可以放在學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班親會與家長溝通，建議選用輕量材質的書包，並採用雙肩後背式，以減輕身體負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準備個人環保杯或空水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活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家長的一封信及配合事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學生朝會及集會時間進行全校學生教育宣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新生入學及親師座談活動，進行書包減重宣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學校網頁製作宣導網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融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健康與體育領域課程融入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導處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書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測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書包重量抽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包重量應以體重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上限。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的一年級學生書包重量應少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；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的六年級學生書包重量應少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，否則就是超重，將會影響脊柱生長發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下學期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包超重原因暨推行困難原因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檢測符合標準之學生，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榮譽點數，以資鼓勵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推動書包減重績效良好者，將於學生朝會公開表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實施計畫陳請 校長核准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承辦人：陳弘偉          教導處：藍吉恩        校長：江政文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21:00Z</dcterms:created>
  <dc:creator>user</dc:creator>
  <dc:description/>
  <cp:keywords/>
  <dc:language>en-US</dc:language>
  <cp:lastModifiedBy>Valued Acer Customer</cp:lastModifiedBy>
  <cp:lastPrinted>2011-10-06T16:30:00Z</cp:lastPrinted>
  <dcterms:modified xsi:type="dcterms:W3CDTF">2011-12-05T06:28:00Z</dcterms:modified>
  <cp:revision>3</cp:revision>
  <dc:subject/>
  <dc:title>97學年度桃園縣推動「國民小學書包減重」實施計畫</dc:title>
</cp:coreProperties>
</file>