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中縣和平鄉自由國民小學環境教育管理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校園生活環保</w:t>
      </w:r>
      <w:r>
        <w:rPr>
          <w:rFonts w:ascii="標楷體" w:hAnsi="標楷體" w:cs="標楷體" w:eastAsia="標楷體"/>
          <w:color w:val="008000"/>
          <w:sz w:val="32"/>
          <w:szCs w:val="32"/>
        </w:rPr>
        <w:t>—</w:t>
      </w:r>
      <w:r>
        <w:rPr>
          <w:rFonts w:ascii="標楷體" w:hAnsi="標楷體" w:cs="標楷體" w:eastAsia="標楷體"/>
          <w:color w:val="008000"/>
          <w:sz w:val="32"/>
          <w:szCs w:val="32"/>
        </w:rPr>
        <w:t>生活環保在新進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校園整潔總動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定科任教師及職員認養環境整潔區域，督導學生做整潔工作，全校師生一起進行校園整潔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辦公室做環保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設置紙張回收箱，影印紙兩面使 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，降低紙張消耗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蒐集使用過的公文封，加以活用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本校已使用多年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校園環保教育情境佈置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公佈欄貼宣傳海報及標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將環境教育藝文競賽優勝之繪畫、書法、作文作品佈置於川堂公佈欄，藉由境教潛移默化，培養學生愛護環境，保護大地的情操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實施垃圾分類、資源回收、垃圾減量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過回收分類，資源再利用，減少對環境的破壞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學生資源回收概念，推及家庭資源回收的實施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培養綠色消費的習慣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教室設資源垃圾分類桶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 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資源垃圾回收分為紙類、塑膠類、鋁箔包、保特瓶、鐵罐、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鋁罐、玻璃、廢乾電池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每週四為學校資源回收日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/>
        <w:t>週五集合後各班資源垃圾送至學校資源回收場，分類裝袋，由鄉公所回收車回收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防空氣污染、水污染設施。</w:t>
      </w:r>
    </w:p>
    <w:p>
      <w:pPr>
        <w:pStyle w:val="2"/>
        <w:numPr>
          <w:ilvl w:val="0"/>
          <w:numId w:val="9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廚房設有「環保水洗油煙淨化機」、</w:t>
      </w:r>
    </w:p>
    <w:p>
      <w:pPr>
        <w:pStyle w:val="2"/>
        <w:numPr>
          <w:ilvl w:val="0"/>
          <w:numId w:val="4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「廚房排水設菜渣過濾槽」。</w:t>
      </w:r>
    </w:p>
    <w:p>
      <w:pPr>
        <w:pStyle w:val="2"/>
        <w:numPr>
          <w:ilvl w:val="0"/>
          <w:numId w:val="4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安全衛生教育專題講座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 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跨越</w:t>
      </w:r>
      <w:r>
        <w:rPr>
          <w:rFonts w:eastAsia="標楷體" w:cs="標楷體" w:ascii="標楷體" w:hAnsi="標楷體"/>
          <w:color w:val="800000"/>
          <w:sz w:val="32"/>
          <w:szCs w:val="32"/>
        </w:rPr>
        <w:t>2009</w:t>
      </w:r>
      <w:r>
        <w:rPr>
          <w:rFonts w:ascii="標楷體" w:hAnsi="標楷體" w:cs="標楷體" w:eastAsia="標楷體"/>
          <w:color w:val="800000"/>
          <w:sz w:val="32"/>
          <w:szCs w:val="32"/>
        </w:rPr>
        <w:t>環保有愛迎新年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有：跳蚤市場、舊衣展售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喚起師生共同珍惜資源，落實資源回收再利用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環保整潔月</w:t>
      </w:r>
    </w:p>
    <w:p>
      <w:pPr>
        <w:pStyle w:val="2"/>
        <w:numPr>
          <w:ilvl w:val="0"/>
          <w:numId w:val="11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朝會理念宣導。</w:t>
      </w:r>
    </w:p>
    <w:p>
      <w:pPr>
        <w:pStyle w:val="2"/>
        <w:numPr>
          <w:ilvl w:val="0"/>
          <w:numId w:val="2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全校大掃除、資源回收中落實環境整潔，了解環保重要性。</w:t>
      </w:r>
    </w:p>
    <w:p>
      <w:pPr>
        <w:pStyle w:val="2"/>
        <w:numPr>
          <w:ilvl w:val="0"/>
          <w:numId w:val="2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邀請環保局人員至校演講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午餐使用不銹鋼組合式餐盒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每天帶組合式餐盒回養成自已清洗的習慣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減少學校集中清洗，大量耗費清潔劑和水資源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心使用自已清洗的固定餐盒，合乎衛生原則，根絕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的疑慮。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◎</w:t>
      </w:r>
      <w:r>
        <w:rPr>
          <w:rFonts w:ascii="標楷體" w:hAnsi="標楷體" w:cs="標楷體" w:eastAsia="標楷體"/>
          <w:color w:val="800000"/>
          <w:sz w:val="32"/>
          <w:szCs w:val="32"/>
        </w:rPr>
        <w:t>回收寶特瓶充當廁所植栽的花器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回收塑膠牛奶罐，廢物再利用，綁上鐵絲環，培植常綠植栽</w:t>
      </w:r>
    </w:p>
    <w:p>
      <w:pPr>
        <w:pStyle w:val="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，掛於廁所，美化廁所空間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8:00Z</dcterms:created>
  <dc:creator>user</dc:creator>
  <dc:description/>
  <cp:keywords/>
  <dc:language>en-US</dc:language>
  <cp:lastModifiedBy>user</cp:lastModifiedBy>
  <dcterms:modified xsi:type="dcterms:W3CDTF">2010-12-30T02:02:00Z</dcterms:modified>
  <cp:revision>3</cp:revision>
  <dc:subject/>
  <dc:title>台中縣和平鄉自由國民小學環境教育管理計畫</dc:title>
</cp:coreProperties>
</file>