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800100"/>
            <wp:effectExtent l="0" t="0" r="0" b="0"/>
            <wp:wrapNone/>
            <wp:docPr id="1" name="su01103770102on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01103770102on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台中縣自由國小兒童視力保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低年級活動學習單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是非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：對的打「○」；錯的打「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做戶外運動走向大自然，多接觸青山綠水並常眺望遠方是對眼睛有幫助的。</w:t>
      </w:r>
    </w:p>
    <w:p>
      <w:pPr>
        <w:pStyle w:val="Normal"/>
        <w:spacing w:lineRule="exact" w:line="560"/>
        <w:ind w:left="832" w:hanging="832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不看字體太小或是印刷不清楚的書報文章。</w:t>
      </w:r>
    </w:p>
    <w:p>
      <w:pPr>
        <w:pStyle w:val="Normal"/>
        <w:spacing w:lineRule="exact" w:line="5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多吃自己喜歡吃的食物就好了，綠色的蔬菜我都不吃。</w:t>
      </w:r>
    </w:p>
    <w:p>
      <w:pPr>
        <w:pStyle w:val="Normal"/>
        <w:spacing w:lineRule="exact" w:line="5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家作功課的時候要先打開燈光，有充足的光線才不會傷害眼睛。</w:t>
      </w:r>
    </w:p>
    <w:p>
      <w:pPr>
        <w:pStyle w:val="Normal"/>
        <w:spacing w:lineRule="exact" w:line="560"/>
        <w:ind w:left="837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遊戲時，我不將尖銳的物品對著別人或自己。</w:t>
      </w:r>
    </w:p>
    <w:p>
      <w:pPr>
        <w:pStyle w:val="Normal"/>
        <w:spacing w:lineRule="atLeast" w:line="0"/>
        <w:ind w:left="837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小朋友，讀書雖然重要但視力保健更重要哦！你知道要如何保健自己的眼睛嗎？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304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趴在桌上讀書或寫字</w:t>
            </w:r>
          </w:p>
          <w:p>
            <w:pPr>
              <w:pStyle w:val="TextBodyIndent"/>
              <w:spacing w:lineRule="exact" w:line="480"/>
              <w:ind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4940</wp:posOffset>
                      </wp:positionV>
                      <wp:extent cx="1532255" cy="1257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2.2pt;width:120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45440</wp:posOffset>
                      </wp:positionV>
                      <wp:extent cx="1532255" cy="1371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27.2pt;width:120.6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躺在床上看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45440</wp:posOffset>
                      </wp:positionV>
                      <wp:extent cx="1532255" cy="1371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27.2pt;width:120.6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在搖動的車上看書</w:t>
            </w:r>
          </w:p>
        </w:tc>
      </w:tr>
      <w:tr>
        <w:trPr>
          <w:trHeight w:val="32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眠充足作息有規律</w:t>
            </w:r>
          </w:p>
          <w:p>
            <w:pPr>
              <w:pStyle w:val="TextBodyIndent"/>
              <w:spacing w:lineRule="exact" w:line="480"/>
              <w:ind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1145</wp:posOffset>
                      </wp:positionV>
                      <wp:extent cx="1532255" cy="13823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138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1.35pt;width:120.6pt;height:10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75945</wp:posOffset>
                      </wp:positionV>
                      <wp:extent cx="1532255" cy="1371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45.35pt;width:120.6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電視距離不可太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75945</wp:posOffset>
                      </wp:positionV>
                      <wp:extent cx="1532255" cy="1371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45.35pt;width:120.6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字時每四十分到五十分必須休息十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7"/>
    </w:pPr>
    <w:rPr>
      <w:rFonts w:eastAsia="華康楷書體注音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imageshack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23:00Z</dcterms:created>
  <dc:creator>user</dc:creator>
  <dc:description/>
  <cp:keywords/>
  <dc:language>en-US</dc:language>
  <cp:lastModifiedBy>user</cp:lastModifiedBy>
  <dcterms:modified xsi:type="dcterms:W3CDTF">2010-04-19T06:30:00Z</dcterms:modified>
  <cp:revision>1</cp:revision>
  <dc:subject/>
  <dc:title>           台中縣自由國小兒童視力保健</dc:title>
</cp:coreProperties>
</file>