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度推動國民中小學活化校園空間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暨發展特色學校方案計畫</w:t>
      </w:r>
    </w:p>
    <w:p>
      <w:pPr>
        <w:pStyle w:val="Normal"/>
        <w:widowControl/>
        <w:spacing w:before="360" w:after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kern w:val="0"/>
          <w:sz w:val="44"/>
          <w:szCs w:val="44"/>
        </w:rPr>
        <w:t>─</w:t>
      </w:r>
      <w:r>
        <w:rPr>
          <w:rFonts w:ascii="標楷體" w:hAnsi="標楷體" w:cs="標楷體" w:eastAsia="標楷體"/>
          <w:b/>
          <w:bCs/>
          <w:i/>
          <w:iCs/>
          <w:color w:val="FF0000"/>
          <w:kern w:val="0"/>
          <w:sz w:val="44"/>
          <w:szCs w:val="44"/>
        </w:rPr>
        <w:t>泰雅風情、自由飛揚</w:t>
      </w:r>
      <w:r>
        <w:rPr>
          <w:rFonts w:ascii="標楷體" w:hAnsi="標楷體" w:cs="標楷體" w:eastAsia="標楷體"/>
          <w:b/>
          <w:bCs/>
          <w:i/>
          <w:iCs/>
          <w:kern w:val="0"/>
          <w:sz w:val="44"/>
          <w:szCs w:val="44"/>
        </w:rPr>
        <w:t>─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atLeast" w:line="240"/>
        <w:ind w:left="3120" w:hanging="0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申請學校：台中縣和平鄉自由國民小學</w:t>
      </w:r>
    </w:p>
    <w:p>
      <w:pPr>
        <w:pStyle w:val="Normal"/>
        <w:widowControl/>
        <w:spacing w:lineRule="atLeast" w:line="240"/>
        <w:ind w:left="3120" w:hanging="0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聯 絡 人：比令．亞布 主任</w:t>
      </w:r>
    </w:p>
    <w:p>
      <w:pPr>
        <w:pStyle w:val="Normal"/>
        <w:widowControl/>
        <w:spacing w:lineRule="atLeast" w:line="240"/>
        <w:ind w:left="3120" w:hanging="0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聯絡電話：（</w:t>
      </w:r>
      <w:r>
        <w:rPr>
          <w:rFonts w:eastAsia="標楷體" w:cs="標楷體" w:ascii="標楷體" w:hAnsi="標楷體"/>
          <w:kern w:val="0"/>
          <w:sz w:val="27"/>
          <w:szCs w:val="27"/>
        </w:rPr>
        <w:t>04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25911342</w:t>
      </w:r>
    </w:p>
    <w:p>
      <w:pPr>
        <w:pStyle w:val="Normal"/>
        <w:widowControl/>
        <w:spacing w:lineRule="atLeast" w:line="240"/>
        <w:ind w:left="3120" w:hanging="0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電子郵件信箱：</w:t>
      </w:r>
      <w:r>
        <w:rPr>
          <w:rFonts w:eastAsia="標楷體" w:cs="標楷體" w:ascii="標楷體" w:hAnsi="標楷體"/>
          <w:kern w:val="0"/>
          <w:sz w:val="27"/>
          <w:szCs w:val="27"/>
        </w:rPr>
        <w:t>k521014@yahoo.com.tw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計畫名稱：泰雅風情，自由飛揚</w:t>
      </w:r>
    </w:p>
    <w:p>
      <w:pPr>
        <w:pStyle w:val="Normal"/>
        <w:spacing w:lineRule="exact" w:line="360"/>
        <w:ind w:left="2" w:firstLine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自由國小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於台中縣和平鄉大安溪旁，目前校本部學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，烏石分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</w:rPr>
        <w:t>學生主要以泰雅原住民為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建校，已有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的歷史，是鄉內歷史最悠久的學校。</w:t>
      </w:r>
    </w:p>
    <w:p>
      <w:pPr>
        <w:pStyle w:val="Normal"/>
        <w:spacing w:lineRule="exact" w:line="360"/>
        <w:ind w:left="2" w:firstLine="480"/>
        <w:rPr/>
      </w:pPr>
      <w:r>
        <w:rPr>
          <w:rFonts w:ascii="標楷體" w:hAnsi="標楷體" w:cs="標楷體" w:eastAsia="標楷體"/>
        </w:rPr>
        <w:t>由於人口嚴重外流與少子化因素，學生人數逐年驟減，</w:t>
      </w:r>
      <w:r>
        <w:rPr>
          <w:rFonts w:ascii="標楷體" w:hAnsi="標楷體" w:cs="標楷體" w:eastAsia="標楷體"/>
          <w:color w:val="000000"/>
        </w:rPr>
        <w:t>因人數過少，隨時都有可能被裁併廢校之虞。二校區佔地將近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頃，局部校舍空間屬於低度利用、半閒置狀態，亟需活化再利用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校區毗鄰大安溪，潺潺流水聲與高昂的蟲鳥鳴聲不絕於耳；四周高山環抱，經常雲煙繚繞，變化莫測，尤其在四、五月的夜間，更有數不盡的螢火蟲在本校附近飛舞，彷彿走入了孩子夢想的世外桃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計畫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耕在地資源，發展特色課程：利用學區特有的地理資源、歷史文化、發揚祖先傳統智慧等在地特色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豐富生態環境，帶動生態旅遊生機：宣導自然生態保育觀念，營造多樣性生物棲地，提供生態旅遊與自然探索之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熱愛鄉土情懷，追求部落學校共榮發展：藉由部落深度踏查，認識泰雅文化之遊學課程，凝聚社區居民意識，進而協助發展部落產業，繁榮社區，解決部落少子化與人口外移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改善原鄉弱勢文化環境，培養原住民人才：藉由環境改善，多元文化交流，拓展親、師、生視野，培育優質人才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資源應用：</w:t>
      </w:r>
    </w:p>
    <w:p>
      <w:pPr>
        <w:pStyle w:val="Normal"/>
        <w:spacing w:lineRule="exact" w:line="360"/>
        <w:ind w:left="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於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起成立原住民舞蹈團，對外比賽成績優異，經常獲邀參加公演。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獲原民會補助設置「原住民族資源教室」，以保存原住民文物及推展民族教育活動為任務。</w:t>
      </w:r>
    </w:p>
    <w:p>
      <w:pPr>
        <w:pStyle w:val="Normal"/>
        <w:spacing w:lineRule="exact" w:line="360"/>
        <w:ind w:left="2" w:firstLine="480"/>
        <w:jc w:val="both"/>
        <w:rPr/>
      </w:pPr>
      <w:r>
        <w:rPr>
          <w:rFonts w:ascii="標楷體" w:hAnsi="標楷體" w:cs="標楷體" w:eastAsia="標楷體"/>
          <w:color w:val="000000"/>
        </w:rPr>
        <w:t>另本校鄰近有農委會特有生物保育中心烏石坑實驗站，以保育研究黑熊名聞中外。知名的東勢林場、四角林林場、雪霸國家公園雪見遊憩區、因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大地震形成的大安溪峽谷、及名聞全國的摩天嶺甜柿也都本在校附近，本校擁有獨特的生態資源及泰雅文化，已規劃發展成為校本課程，並以校本課程為基礎，設計多套遊學課程。</w:t>
      </w:r>
    </w:p>
    <w:p>
      <w:pPr>
        <w:pStyle w:val="Normal"/>
        <w:spacing w:lineRule="exact" w:line="360"/>
        <w:ind w:left="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三年來，本校規畫之「甜柿節農園體驗活動」、「泰雅傳統狩獵體驗活動」、「植物營遊學活動」、「賞螢遊學活動」「溪流冒險遊學活動」、「泰雅文化體驗活動」、「部落深度踏查活動」、「黑熊及特稀有植物探索活動」、「雪見生態與人文遊學活動」等各種主題活動等，頗受各方佳評，已有將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人次到本校進行遊學活動，也因此創造迷你小學無限之價值，儘管本校未曾向公部門申請任何遊學發展之經費補助，就以現有發展之遊學課程來說，能吸引幾近千人之遊學人潮，可見本校有無限的發展潛力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下是本校特色資源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360"/>
        <w:gridCol w:w="1080"/>
        <w:gridCol w:w="360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國小教師團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環境教育輔導團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自然領域輔導團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保育中心解說志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家公園獮猴保育志工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期解說志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霸國家公園原住民解說志工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歷史資源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寶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鼻古道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鼻吊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邦古道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田砲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坑溪古道與日本駐在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竹屋、望樓、榖倉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資源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國小原住民族資源教室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頭目制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紋面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編織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器物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圖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建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歌謠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傳統狩獵技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態資源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種哺乳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    蟲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蛾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鞘翅目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管束植物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子植物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子植物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483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蕨類植物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資源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霸國家公園雪見遊憩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角林林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克山森林遊樂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水壩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溪河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理資源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溪峽谷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克山岩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蘭地層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大地震遺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水災土石流紀念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業資源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嶺甜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原住民工藝協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拉崗合作農場民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拉灣文化園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廚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工作室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竹與竹屋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組織資源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和平鄉公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和平鄉農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</w:t>
            </w:r>
            <w:r>
              <w:rPr>
                <w:rFonts w:ascii="標楷體" w:hAnsi="標楷體" w:cs="標楷體" w:eastAsia="標楷體"/>
              </w:rPr>
              <w:t>烏石坑實驗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崎社區發展協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石坑社區發展協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崎社區數位機會中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鄉甜柿產銷班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伙伴結盟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501"/>
      </w:tblGrid>
      <w:tr>
        <w:trPr/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ind w:firstLine="40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伙伴名稱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192"/>
              <w:ind w:firstLine="9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主要配合工作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特有生物研究保育中心</w:t>
            </w:r>
            <w:r>
              <w:rPr>
                <w:rFonts w:ascii="標楷體" w:hAnsi="標楷體" w:cs="標楷體" w:eastAsia="標楷體"/>
              </w:rPr>
              <w:t>烏石坑實驗站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解說黑熊特徵、行為及生態習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驗站何建榕博士是螢火蟲專家，可協助解說站內螢火蟲生態及協助本校螢火蟲課程規畫、人員培訓、棲地營造等服務工作。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和平鄉自由村辦公室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1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社區生態動、植物的維護及社區人員的調度，爭取經費協助辦理社區基礎建設以及維護的工作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和平鄉雙崎社區發展協會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極規劃社區特色，爭取經費，建置及維護社區公園、古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道、公共設施、遊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服務中心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規劃辦理部落遊學活動及解說、分配接待家庭等活動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環境教育輔導團</w:t>
            </w:r>
          </w:p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台中縣自然領域輔導團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本區動植生態鑑定、解說服務、人力支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遊學活動規劃與教學。如地質地形教學、觀星教學、夜間賞蛙等活動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苗栗縣原住民工藝協會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辦理泰雅傳統染織技藝之訓練與推廣課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出版精美之泰雅各區域服飾文化手冊等。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達拉灣文化園區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</w:t>
            </w:r>
            <w:r>
              <w:rPr>
                <w:rFonts w:ascii="標楷體" w:hAnsi="標楷體" w:cs="標楷體" w:eastAsia="標楷體"/>
              </w:rPr>
              <w:t>泰雅文化活動規畫、解說、體驗等服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協助解說與體驗桂竹尋奇系列活動，如桂竹全餐、竹之童玩製作、竹之生態等。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象鼻達拉崗休閒農場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1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甜柿季農園體驗、採果活動、甜柿相關產品之解說與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課程。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雪霸國家公園管理處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kern w:val="0"/>
              </w:rPr>
              <w:t>雪見遊憩區生態與人文導覽解說服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 w:before="0" w:after="19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保育課程之規畫與執行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實施內容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之課程規劃，以「自然生態」、「文化體驗」、「特色產業」及「深度踏查」課程主軸，並區分為「校際交流學習型態」、「套裝遊學行程學習型態」、「親子遊學學習型態」及「其他專案辦理學習型態」等四種學習型態，並依本區特性及不同季節特性，規畫四個主題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個活動單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180"/>
        <w:ind w:left="527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42875</wp:posOffset>
                </wp:positionV>
                <wp:extent cx="287655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80" w:after="180"/>
                              <w:ind w:left="52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泰雅風情 自由飛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3.2pt;mso-wrap-distance-left:9.05pt;mso-wrap-distance-right:9.05pt;mso-wrap-distance-top:0pt;mso-wrap-distance-bottom:0pt;margin-top:11.2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180" w:after="180"/>
                        <w:ind w:left="52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泰雅風情 自由飛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left="52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 w:before="180" w:after="180"/>
        <w:ind w:left="527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471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40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pt" to="21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3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16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.65pt" to="285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.6pt" to="406.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284"/>
        <w:gridCol w:w="236"/>
        <w:gridCol w:w="2267"/>
        <w:gridCol w:w="236"/>
        <w:gridCol w:w="2301"/>
      </w:tblGrid>
      <w:tr>
        <w:trPr>
          <w:trHeight w:val="11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春之生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櫻花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夏之豔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螢火蟲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秋之柿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甜柿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冬之紅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楓紅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80" w:before="180" w:after="180"/>
        <w:ind w:firstLine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                                      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284"/>
        <w:gridCol w:w="236"/>
        <w:gridCol w:w="2267"/>
        <w:gridCol w:w="236"/>
        <w:gridCol w:w="2301"/>
      </w:tblGrid>
      <w:tr>
        <w:trPr>
          <w:trHeight w:val="11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櫻花饗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稀有植物之探索活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熊保育與探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流探索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石流教育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賞鳥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螢火蟲、蛙類夜間探索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桂竹尋奇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果樂及甜柿觀光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雅文化體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雅文化體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紋面探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霸探索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步道健行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雅部落巡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雪見遊憩區之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泰雅狩獵體驗</w:t>
            </w:r>
          </w:p>
        </w:tc>
      </w:tr>
    </w:tbl>
    <w:p>
      <w:pPr>
        <w:pStyle w:val="Normal"/>
        <w:spacing w:lineRule="exact" w:line="480" w:before="180" w:after="180"/>
        <w:ind w:firstLine="13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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</w:t>
      </w:r>
      <w:r>
        <w:rPr>
          <w:rFonts w:eastAsia="Wingdings" w:cs="Wingdings" w:ascii="Wingdings" w:hAnsi="Wingdings"/>
          <w:color w:val="000000"/>
          <w:sz w:val="36"/>
          <w:szCs w:val="36"/>
        </w:rPr>
        <w:t>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</w:t>
      </w:r>
      <w:r>
        <w:rPr>
          <w:rFonts w:eastAsia="Wingdings" w:cs="Wingdings" w:ascii="Wingdings" w:hAnsi="Wingdings"/>
          <w:color w:val="000000"/>
          <w:sz w:val="36"/>
          <w:szCs w:val="36"/>
        </w:rPr>
        <w:t>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  <w:r>
        <w:rPr>
          <w:rFonts w:eastAsia="Wingdings" w:cs="Wingdings" w:ascii="Wingdings" w:hAnsi="Wingdings"/>
          <w:color w:val="000000"/>
          <w:sz w:val="36"/>
          <w:szCs w:val="36"/>
        </w:rPr>
        <w:t>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0957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文關懷．永續發展．深耕文化．生態保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46.5pt;mso-wrap-distance-left:9.05pt;mso-wrap-distance-right:9.05pt;mso-wrap-distance-top:0pt;mso-wrap-distance-bottom:0pt;margin-top:3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文關懷．永續發展．深耕文化．生態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實施方式：</w:t>
      </w:r>
    </w:p>
    <w:p>
      <w:pPr>
        <w:pStyle w:val="Normal"/>
        <w:numPr>
          <w:ilvl w:val="0"/>
          <w:numId w:val="17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平日校際交流課程：校際間互相研商，另訂相關學習課程，原則上每學期辦理二至四次為宜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假日套裝遊學課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日期與人數：原則上每季辦理二個梯次，一年共可辦理八次，每梯次人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-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以國小三～六年級較適合，並以學校單位或相關文教機構提出申請為原則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行程：週休二天一夜為規畫行程，並提供住宿及三餐之服務。</w:t>
      </w:r>
    </w:p>
    <w:p>
      <w:pPr>
        <w:pStyle w:val="Normal"/>
        <w:numPr>
          <w:ilvl w:val="0"/>
          <w:numId w:val="14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收費方式：以成本收費，均納入學校公庫，經費處理依法定標準和會計程序支用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學團隊：</w:t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本計畫結合和平鄉內各公私立單位，以團隊方式，實施協同教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094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項目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督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政文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方向規劃及期程管制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校主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玲娟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方案編寫以及工作協調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令．亞布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方案編寫以及工作協調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由國小教師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美貞 藍吉恩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玉珍 陳秀鳳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融入課程的設計編寫以及課程執行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由村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村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張慶輝 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方案的修正，計畫地點的規劃、設置以及方案宣傳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發展協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文成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方案的修正，計畫地點的規劃、設置以及方案宣傳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振福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宣傳，家長人力、經費支援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有生物保育中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建榕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關自然生態課程規劃、實驗站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說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說人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訓之社區解說志工及小小解說員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活化閒置空間說明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閒置舊宿舍一棟～內部整修，舖設地板及改建衛浴設施，以做為遊學活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動夜宿使用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閒置荒蕪角落</w:t>
      </w:r>
      <w:r>
        <w:rPr>
          <w:rFonts w:eastAsia="標楷體" w:cs="標楷體" w:ascii="標楷體" w:hAnsi="標楷體"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頃校地，將規劃親水遊戲區及雨水集水池、生態觀察走廊、營造開放式蝴蝶棲地、搭棚架建造蕨類植物園，做為自然探索空間。</w:t>
      </w:r>
    </w:p>
    <w:p>
      <w:pPr>
        <w:pStyle w:val="Normal"/>
        <w:spacing w:lineRule="exact" w:line="48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操場旁搭建水岸景觀空間～設置木製景觀涼亭及景觀台，可供水岸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察、遠眺大克山、賞鳥及休憩之用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低度利用校園空間，規劃露營區，設置戶外休閒座椅及必要之營地設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烤肉區、給水設備、搭帳區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另闢建泰雅射箭場、傳統陷阱製作區，供遊學泰雅文化體驗場域。</w:t>
      </w:r>
    </w:p>
    <w:p>
      <w:pPr>
        <w:pStyle w:val="Normal"/>
        <w:spacing w:lineRule="exact" w:line="48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．校園山櫻花區建造一座室外表演台，以供室外教學活動場地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利用大面牆，彩繪成自然生態情境佈置區，以利室外教學素材。</w:t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實施時程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173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遊學活動執行小組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學師資培訓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製遊學摺頁及手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課程發展專業訓練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布遊學新聞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遊學活動正式對外運作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執行遊學設施建置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執行遊學設備採購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錄經營歷程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鑑考核各項經營成果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七、經費概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0"/>
        <w:gridCol w:w="1309"/>
        <w:gridCol w:w="1056"/>
        <w:gridCol w:w="879"/>
        <w:gridCol w:w="1339"/>
        <w:gridCol w:w="218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本門</w:t>
            </w:r>
            <w:r>
              <w:rPr>
                <w:rFonts w:eastAsia="細明體;MingLiU" w:cs="細明體;MingLiU" w:ascii="細明體;MingLiU" w:hAnsi="細明體;MingLiU"/>
              </w:rPr>
              <w:t>(70%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35</w:t>
            </w:r>
            <w:r>
              <w:rPr>
                <w:rFonts w:ascii="細明體;MingLiU" w:hAnsi="細明體;MingLiU" w:cs="細明體;MingLiU" w:eastAsia="細明體;MingLiU"/>
              </w:rPr>
              <w:t>萬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修繕閒置舊宿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部整修，舖設地板、油漆粉刷、防水防漏等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建造室外表演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木造表演台兼解說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閒置荒蕪校地規劃自然探索空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置休憩桌椅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購置自然探索活動有關器材、裝備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衛星定位系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GPS)x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賞鳥望遠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x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數位照像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x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等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小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5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經費不足部分得互相勻支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門</w:t>
            </w:r>
            <w:r>
              <w:rPr>
                <w:rFonts w:eastAsia="細明體;MingLiU" w:cs="細明體;MingLiU" w:ascii="細明體;MingLiU" w:hAnsi="細明體;MingLiU"/>
              </w:rPr>
              <w:t xml:space="preserve">(30%) 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萬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人力師資研習培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出席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人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4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邀請機關以外之專家學者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*4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外聘講座鐘點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9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外聘專家學者每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  <w:r>
              <w:rPr>
                <w:rFonts w:eastAsia="細明體;MingLiU" w:cs="細明體;MingLiU" w:ascii="細明體;MingLiU" w:hAnsi="細明體;MingLiU"/>
              </w:rPr>
              <w:t>*16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*2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內聘講座鐘點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9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聘講師辦理在地人員解說訓練，共辦理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>每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  <w:r>
              <w:rPr>
                <w:rFonts w:eastAsia="細明體;MingLiU" w:cs="細明體;MingLiU" w:ascii="細明體;MingLiU" w:hAnsi="細明體;MingLiU"/>
              </w:rPr>
              <w:t>*8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內聘講座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小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上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印刷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12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習手冊、會議資料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誤餐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,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茶水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  <w:r>
              <w:rPr>
                <w:rFonts w:ascii="細明體;MingLiU" w:hAnsi="細明體;MingLiU" w:cs="細明體;MingLiU" w:eastAsia="細明體;MingLiU"/>
              </w:rPr>
              <w:t>人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天每人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礦泉水及茶包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特色課程編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撰稿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千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,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印在地資源教學手冊、解說手冊等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編稿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字稿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千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上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編稿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圖片稿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,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上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圖片使用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上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校對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按稿酬</w:t>
            </w:r>
            <w:r>
              <w:rPr>
                <w:rFonts w:eastAsia="細明體;MingLiU" w:cs="細明體;MingLiU" w:ascii="細明體;MingLiU" w:hAnsi="細明體;MingLiU"/>
              </w:rPr>
              <w:t>5%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手冊印刷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本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頁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宣傳摺頁、海報編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摺頁設計完稿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,5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摺頁印刷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00</w:t>
            </w: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,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雜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門總額</w:t>
            </w:r>
            <w:r>
              <w:rPr>
                <w:rFonts w:eastAsia="細明體;MingLiU" w:cs="細明體;MingLiU" w:ascii="細明體;MingLiU" w:hAnsi="細明體;MingLiU"/>
              </w:rPr>
              <w:t>5%</w:t>
            </w:r>
            <w:r>
              <w:rPr>
                <w:rFonts w:ascii="細明體;MingLiU" w:hAnsi="細明體;MingLiU" w:cs="細明體;MingLiU" w:eastAsia="細明體;MingLiU"/>
              </w:rPr>
              <w:t>編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文具等費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小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</w:rPr>
              <w:t>以上經費不足部分得互相勻支。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總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50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                   主計                 承辦人</w:t>
      </w:r>
    </w:p>
    <w:p>
      <w:pPr>
        <w:pStyle w:val="Normal"/>
        <w:spacing w:lineRule="exact" w:line="480" w:before="360" w:after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預期效益：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環境會更自然化、生態化，並具在地特色。閒置校舍與空間活化利用，創造學校新的價值與契機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完成閒置校舍木地板舖設，可住宿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及淋浴設施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本位課程不僅執行得更落實，並透過與外界的課程分享，校本課程更具考驗性及可執行性。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引進專業人力，可提升本校教師生態教學素養及生態解說導覽能力，預估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可培訓</w:t>
      </w:r>
      <w:r>
        <w:rPr>
          <w:rFonts w:eastAsia="標楷體" w:cs="標楷體" w:ascii="標楷體" w:hAnsi="標楷體"/>
          <w:color w:val="000000"/>
          <w:sz w:val="26"/>
          <w:szCs w:val="26"/>
        </w:rPr>
        <w:t>6-8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本校同仁投入生態解說行列。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生經參與學校本位特色課程，可啟發學生探索自然及傳承泰雅文化的興趣與使命，預估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可以培訓</w:t>
      </w:r>
      <w:r>
        <w:rPr>
          <w:rFonts w:eastAsia="標楷體" w:cs="標楷體" w:ascii="標楷體" w:hAnsi="標楷體"/>
          <w:color w:val="000000"/>
          <w:sz w:val="26"/>
          <w:szCs w:val="26"/>
        </w:rPr>
        <w:t>8-1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小小解說員。</w:t>
      </w:r>
    </w:p>
    <w:p>
      <w:pPr>
        <w:pStyle w:val="Normal"/>
        <w:numPr>
          <w:ilvl w:val="0"/>
          <w:numId w:val="18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社區的共同參與，可大力培養在地解說員，預估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可培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在地青壯年投入生態解說行列，且部落領導幹部對於發展生態旅遊之共識會逐漸凝聚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力資源，透過志工培訓、泰雅耆老解說員等，可協助</w:t>
      </w:r>
      <w:r>
        <w:rPr>
          <w:rFonts w:ascii="標楷體" w:hAnsi="標楷體" w:cs="標楷體" w:eastAsia="標楷體"/>
          <w:color w:val="000000"/>
          <w:sz w:val="26"/>
          <w:szCs w:val="26"/>
        </w:rPr>
        <w:t>充實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解決人力不足的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更增進學校與社區緊密之結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估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遊學人次可達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人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245"/>
        </w:tabs>
        <w:ind w:left="1245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45"/>
        </w:tabs>
        <w:ind w:left="1245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41:00Z</dcterms:created>
  <dc:creator>user</dc:creator>
  <dc:description/>
  <cp:keywords/>
  <dc:language>en-US</dc:language>
  <cp:lastModifiedBy>user</cp:lastModifiedBy>
  <cp:lastPrinted>2010-01-08T09:40:00Z</cp:lastPrinted>
  <dcterms:modified xsi:type="dcterms:W3CDTF">2010-01-08T01:41:00Z</dcterms:modified>
  <cp:revision>2</cp:revision>
  <dc:subject/>
  <dc:title>  台中縣自由國民小學活化校園與發展特色學校方案</dc:title>
</cp:coreProperties>
</file>