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sz w:val="28"/>
        </w:rPr>
        <w:t>台中縣自由國小九十八學年第一學期學生掃除區域分配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240"/>
        <w:gridCol w:w="2520"/>
        <w:gridCol w:w="796"/>
        <w:gridCol w:w="244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打掃區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責打掃學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甲教室、操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甲全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甲教室、操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甲全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公室前花台、洗手台、花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余倩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遊戲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毓賢、張卉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司令台、餐廳旁洗手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柯紹恩、達利比令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甲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全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" w:leader="none"/>
              </w:tabs>
              <w:snapToGrid w:val="false"/>
              <w:spacing w:lineRule="atLeast" w:line="240"/>
              <w:ind w:first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甲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甲全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F</w:t>
            </w:r>
            <w:r>
              <w:rPr>
                <w:rFonts w:eastAsia="標楷體"/>
                <w:sz w:val="28"/>
              </w:rPr>
              <w:t>前後樓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吳亞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停車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辦公室後面通往廚房通道</w:t>
            </w:r>
            <w:r>
              <w:rPr>
                <w:rFonts w:eastAsia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倢笙、陳詩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F</w:t>
            </w:r>
            <w:r>
              <w:rPr>
                <w:rFonts w:eastAsia="標楷體"/>
                <w:sz w:val="28"/>
              </w:rPr>
              <w:t>前後走廊、洗手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朱育婷、吳維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甲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全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0" w:leader="none"/>
                <w:tab w:val="left" w:pos="945" w:leader="none"/>
                <w:tab w:val="center" w:pos="1322" w:leader="none"/>
              </w:tabs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F</w:t>
            </w:r>
            <w:r>
              <w:rPr>
                <w:rFonts w:eastAsia="標楷體"/>
                <w:sz w:val="28"/>
              </w:rPr>
              <w:t>前後走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吳佳珣、朱元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視聽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朱鈞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花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葳朵比令、柯晧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甲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雨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F</w:t>
            </w:r>
            <w:r>
              <w:rPr>
                <w:rFonts w:eastAsia="標楷體"/>
                <w:sz w:val="28"/>
              </w:rPr>
              <w:t>廁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維安、藍仕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F</w:t>
            </w:r>
            <w:r>
              <w:rPr>
                <w:rFonts w:eastAsia="標楷體"/>
                <w:sz w:val="28"/>
              </w:rPr>
              <w:t>廁所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辦公室旁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吳詩涵、吳竹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F</w:t>
            </w:r>
            <w:r>
              <w:rPr>
                <w:rFonts w:eastAsia="標楷體"/>
                <w:sz w:val="28"/>
              </w:rPr>
              <w:t>廁所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視聽教室旁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育家、吳竹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餐廳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俊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門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美茜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30" w:leader="none"/>
              </w:tabs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5" w:leader="none"/>
              </w:tabs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021" w:right="107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2:52:00Z</dcterms:created>
  <dc:creator>leo</dc:creator>
  <dc:description/>
  <cp:keywords/>
  <dc:language>en-US</dc:language>
  <cp:lastModifiedBy>user</cp:lastModifiedBy>
  <cp:lastPrinted>2006-08-31T07:54:00Z</cp:lastPrinted>
  <dcterms:modified xsi:type="dcterms:W3CDTF">2009-07-22T05:31:00Z</dcterms:modified>
  <cp:revision>6</cp:revision>
  <dc:subject/>
  <dc:title>台中縣自由國小九十二學年第一學期學生掃除區域分配表</dc:title>
</cp:coreProperties>
</file>