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10</w:t>
      </w:r>
      <w:r>
        <w:rPr>
          <w:rFonts w:eastAsia="標楷體"/>
          <w:b/>
          <w:bCs/>
          <w:sz w:val="36"/>
          <w:szCs w:val="36"/>
          <w:u w:val="single"/>
        </w:rPr>
        <w:t>9</w:t>
      </w:r>
      <w:r>
        <w:rPr>
          <w:rFonts w:eastAsia="標楷體"/>
          <w:b/>
          <w:bCs/>
          <w:sz w:val="36"/>
          <w:szCs w:val="36"/>
          <w:u w:val="single"/>
        </w:rPr>
        <w:t>學年度第一學期</w:t>
      </w:r>
      <w:r>
        <w:rPr>
          <w:rFonts w:eastAsia="標楷體"/>
          <w:b/>
          <w:bCs/>
          <w:sz w:val="36"/>
          <w:szCs w:val="36"/>
          <w:u w:val="single"/>
        </w:rPr>
        <w:t>六</w:t>
      </w:r>
      <w:r>
        <w:rPr>
          <w:rFonts w:eastAsia="標楷體"/>
          <w:b/>
          <w:bCs/>
          <w:sz w:val="36"/>
          <w:szCs w:val="36"/>
          <w:u w:val="single"/>
        </w:rPr>
        <w:t>年級數學領域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南一版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eastAsia="標楷體"/>
          <w:b/>
          <w:bCs/>
          <w:sz w:val="36"/>
          <w:szCs w:val="36"/>
          <w:u w:val="single"/>
        </w:rPr>
        <w:t>教學計畫</w:t>
      </w:r>
    </w:p>
    <w:p>
      <w:pPr>
        <w:pStyle w:val="Header"/>
        <w:jc w:val="right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Head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設計者：五年級教學團隊</w:t>
      </w:r>
    </w:p>
    <w:p>
      <w:pPr>
        <w:pStyle w:val="Normal"/>
        <w:ind w:left="44" w:hanging="224"/>
        <w:rPr/>
      </w:pPr>
      <w:r>
        <w:rPr>
          <w:rFonts w:eastAsia="標楷體"/>
          <w:b/>
          <w:bCs/>
          <w:sz w:val="40"/>
          <w:szCs w:val="40"/>
        </w:rPr>
        <w:t>壹、</w:t>
      </w:r>
      <w:r>
        <w:rPr/>
        <w:t>教學目標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840"/>
      </w:tblGrid>
      <w:tr>
        <w:trPr>
          <w:trHeight w:val="7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教材內容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單元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目標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質因數分解和短除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能經驗質數和合數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能察覺正整數的質因數，並能做質因數分解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能察覺正整數的最大公因數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能察覺正整數的最小公倍數。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eastAsia="標楷體"/>
                <w:kern w:val="0"/>
                <w:sz w:val="28"/>
                <w:szCs w:val="28"/>
              </w:rPr>
              <w:t>分數的除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在具體情境中，理解最簡分數的意義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解決同分母分數的除法問題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解決整數除以分數的問題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解決異分母分數的除法問題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解決有餘數的分數除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解決分數除法的應用問題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7. </w:t>
            </w:r>
            <w:r>
              <w:rPr>
                <w:rFonts w:eastAsia="標楷體"/>
                <w:kern w:val="0"/>
                <w:sz w:val="28"/>
                <w:szCs w:val="28"/>
              </w:rPr>
              <w:t>能察覺分數除法的運算格式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小數的除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能解決生活中與小數除法有關的除法問題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能了解小數除法中，被除數、除數和商之間的除法問題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能熟練四捨五入法對小數在指定位數取概數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能熟練除數是小數，用四捨五入法求商到小數指定位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數。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比、比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認識比的意義與表示法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認識比值的意義和除法的關係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應用比和比值解決有關的問題。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 圓周率和圓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能理解圓周率的意義、求法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能用圓周率求出圓周長或直徑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能理解求圓面積的方法和公式，並加以運用。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扇形面積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理解扇形面積的求法及其運用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理解複合圖形面積的求法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正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認識兩個數量成正比的關係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能學習繪製正比的關係圖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能理解正比的現象，並發展正比的概念，解決生活中的問題。</w:t>
            </w:r>
          </w:p>
        </w:tc>
      </w:tr>
      <w:tr>
        <w:trPr>
          <w:trHeight w:val="8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0" w:name="_Hlk17718526"/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八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速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能理解速率的意義及其直接、間接比較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能理解速率的公式以及速率的普遍單位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利用速率相關的數量關係，列出恰當的算式，進行解題，並檢驗解的合理性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能理解速率導出單位的記法，並解決生活中的問題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九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形體關係和柱體表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理解長方體和正方體中，邊和邊的關係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理解長方體和正方體中，面和面的關係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理解柱體和錐體中，面和面的關係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了解柱體表面積的求法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1" w:name="_Hlk17718897"/>
            <w:bookmarkEnd w:id="1"/>
            <w:r>
              <w:rPr>
                <w:rFonts w:eastAsia="標楷體"/>
                <w:kern w:val="0"/>
                <w:sz w:val="28"/>
                <w:szCs w:val="28"/>
              </w:rPr>
              <w:t>十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等量公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認識等式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認識等量公理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能解決含未知數的兩步驟算式題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貳、教學方式</w:t>
      </w:r>
    </w:p>
    <w:p>
      <w:pPr>
        <w:pStyle w:val="Normal"/>
        <w:spacing w:lineRule="exact" w:line="400"/>
        <w:ind w:left="-23" w:hanging="1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以日常生活中的實例發展數學概念，引導學生應用到周遭事物的處理上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使用多元教學法，提出開放性的問題，引發學生不同的想法、做法，以解決問題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除課本內容之外，並適時提供補充教材，以提昇學生數學能力，培養思考推理的邏輯能力。</w:t>
      </w:r>
    </w:p>
    <w:p>
      <w:pPr>
        <w:pStyle w:val="Normal"/>
        <w:spacing w:lineRule="exact" w:line="400"/>
        <w:ind w:left="254" w:hanging="434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鼓勵學生勇於表達意見、想法並參與討論，對於提出的不同想法給予肯定、讚美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運用教具、實物操作，以利抽象思考的建立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  <w:szCs w:val="40"/>
        </w:rPr>
        <w:t>參、教學要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配合進度確實完成指定的作業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課本、習作、指定物品、學用品等視上課需要準備齊全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積極參與討論、發表與同組成員相互合作學習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上課能專心聽講並勇於發問及上臺演算。</w:t>
      </w:r>
    </w:p>
    <w:p>
      <w:pPr>
        <w:pStyle w:val="Normal"/>
        <w:ind w:lef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肆、評量方式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rFonts w:eastAsia="標楷體"/>
          <w:sz w:val="28"/>
          <w:szCs w:val="28"/>
        </w:rPr>
        <w:t>一、形成性評量：</w:t>
      </w:r>
    </w:p>
    <w:p>
      <w:pPr>
        <w:pStyle w:val="Normal"/>
        <w:spacing w:lineRule="exact" w:line="400"/>
        <w:ind w:left="-180" w:firstLine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於單元教學前及教學進行中隨堂問答及上課態度。</w:t>
      </w:r>
    </w:p>
    <w:p>
      <w:pPr>
        <w:pStyle w:val="Normal"/>
        <w:spacing w:lineRule="exact" w:line="400"/>
        <w:ind w:left="-180" w:firstLine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習作、數學簿、學習單、隨堂評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結性評量：</w:t>
      </w:r>
    </w:p>
    <w:p>
      <w:pPr>
        <w:pStyle w:val="Normal"/>
        <w:spacing w:lineRule="exact" w:line="400"/>
        <w:ind w:left="-180"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每單元教學結束的平時考及期中、期末評量之紙筆測驗為主。</w:t>
      </w:r>
    </w:p>
    <w:p>
      <w:pPr>
        <w:pStyle w:val="Normal"/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伍、成績計算方式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z w:val="28"/>
          <w:szCs w:val="28"/>
        </w:rPr>
        <w:t>由形成性評量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總結性評量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0%</w:t>
      </w:r>
      <w:r>
        <w:rPr/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合計給分。</w:t>
      </w:r>
    </w:p>
    <w:p>
      <w:pPr>
        <w:pStyle w:val="Normal"/>
        <w:ind w:left="-18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b/>
          <w:bCs/>
          <w:sz w:val="40"/>
          <w:szCs w:val="40"/>
        </w:rPr>
        <w:t>陸、家長配合事項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督促小朋友用心完成各項作業，並協助小朋友確實訂正錯誤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簽閱當天所交代之功課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協助孩子上網蒐集資料、提供相關課外資訊、學習利用圖書館及報章雜誌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家長指導小朋友善用工具書，但請勿抄襲現成解答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請家長多給孩子讚美和鼓勵，相信孩子對數學會更有興趣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9:00Z</dcterms:created>
  <dc:creator>User</dc:creator>
  <dc:description/>
  <cp:keywords/>
  <dc:language>en-US</dc:language>
  <cp:lastModifiedBy>Mark Huang</cp:lastModifiedBy>
  <dcterms:modified xsi:type="dcterms:W3CDTF">2020-08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89575</vt:r8>
  </property>
  <property fmtid="{D5CDD505-2E9C-101B-9397-08002B2CF9AE}" pid="3" name="_AuthorEmail">
    <vt:lpwstr>fuchien.wang@msa.hinet.net</vt:lpwstr>
  </property>
  <property fmtid="{D5CDD505-2E9C-101B-9397-08002B2CF9AE}" pid="4" name="_AuthorEmailDisplayName">
    <vt:lpwstr>王富鍵</vt:lpwstr>
  </property>
  <property fmtid="{D5CDD505-2E9C-101B-9397-08002B2CF9AE}" pid="5" name="_EmailSubject">
    <vt:lpwstr>數學教學計畫</vt:lpwstr>
  </property>
  <property fmtid="{D5CDD505-2E9C-101B-9397-08002B2CF9AE}" pid="6" name="_ReviewingToolsShownOnce">
    <vt:lpwstr/>
  </property>
</Properties>
</file>