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士林區士林國民小學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六 </w:t>
      </w:r>
      <w:r>
        <w:rPr>
          <w:rFonts w:ascii="標楷體" w:hAnsi="標楷體" w:cs="標楷體" w:eastAsia="標楷體"/>
          <w:b/>
          <w:sz w:val="40"/>
          <w:szCs w:val="40"/>
        </w:rPr>
        <w:t>年級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訂課程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彈性學習課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方案規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14"/>
        <w:gridCol w:w="709"/>
        <w:gridCol w:w="201"/>
        <w:gridCol w:w="796"/>
        <w:gridCol w:w="854"/>
        <w:gridCol w:w="1279"/>
        <w:gridCol w:w="2234"/>
      </w:tblGrid>
      <w:tr>
        <w:trPr>
          <w:trHeight w:val="90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眾志成城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全體教師</w:t>
            </w:r>
          </w:p>
        </w:tc>
      </w:tr>
      <w:tr>
        <w:trPr>
          <w:trHeight w:val="88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E-C2 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具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解他人感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樂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於與人互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並與團隊成員合作之素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綜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-E-C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理解他人感受，樂於與人互動，學習尊重他人，增進人際關係，與團隊成員合作達成團體目標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E-B1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具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說、讀、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的基本語文素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並具有生活所需的基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數理、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肢體及藝術等符號知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能以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心應用在生活與人際溝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國</w:t>
            </w:r>
            <w:r>
              <w:rPr>
                <w:rFonts w:cs="標楷體"/>
              </w:rPr>
              <w:t>-E-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破音伍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團體活動且為爭取班級榮譽而努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練習團隊運動項目時讓成績進步之方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參與活動後之感想及心得以文字通順敘述</w:t>
            </w:r>
          </w:p>
        </w:tc>
      </w:tr>
      <w:tr>
        <w:trPr>
          <w:trHeight w:val="28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b-II-1</w:t>
            </w:r>
            <w:r>
              <w:rPr/>
              <w:t>體會團隊合作的意義，並能關懷團隊的成員。</w:t>
            </w:r>
          </w:p>
          <w:p>
            <w:pPr>
              <w:pStyle w:val="Default"/>
              <w:rPr/>
            </w:pPr>
            <w:r>
              <w:rPr/>
              <w:t>2-</w:t>
            </w:r>
            <w:r>
              <w:rPr/>
              <w:t>Ⅱ</w:t>
            </w:r>
            <w:r>
              <w:rPr/>
              <w:t xml:space="preserve">-4 </w:t>
            </w:r>
            <w:r>
              <w:rPr/>
              <w:t>樂於參加討論，提供個人的觀點和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6-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Ｉ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-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寫出語意完整的句子、主題明確的段落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Bb-II-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團體活動的參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營造溫馨、傾聽、包容、就事論事的客觀討論環境，讓學生感受到參與討論的樂趣和收穫，從而樂於提供個人的觀點和意見。</w:t>
            </w:r>
          </w:p>
          <w:p>
            <w:pPr>
              <w:pStyle w:val="Default"/>
              <w:rPr/>
            </w:pPr>
            <w:r>
              <w:rPr/>
              <w:t>6-</w:t>
            </w:r>
            <w:r>
              <w:rPr/>
              <w:t>Ｉ</w:t>
            </w:r>
            <w:r>
              <w:rPr/>
              <w:t>-3</w:t>
            </w:r>
            <w:r>
              <w:rPr/>
              <w:t>引導學生能運用學過的字詞，進行有意義的組織，進而寫出通順、語意完整的句子，及主題明確的段落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7196"/>
        <w:gridCol w:w="1461"/>
        <w:gridCol w:w="813"/>
      </w:tblGrid>
      <w:tr>
        <w:trPr>
          <w:trHeight w:val="263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脈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教學引導與學生學習活動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性評量表現任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我一條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夢棒球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Malgun Gothic Semilight" w:eastAsia="標楷體"/>
                <w:color w:val="000000"/>
                <w:kern w:val="0"/>
                <w:sz w:val="28"/>
                <w:szCs w:val="28"/>
              </w:rPr>
              <w:t>、你我一條心（運動會壓軸，六年級大隊接力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Malgun Gothic Semilight"/>
                <w:color w:val="000000"/>
                <w:kern w:val="0"/>
                <w:szCs w:val="24"/>
              </w:rPr>
            </w:pPr>
            <w:r>
              <w:rPr>
                <w:rFonts w:ascii="標楷體" w:hAnsi="標楷體" w:cs="Malgun Gothic Semilight" w:eastAsia="標楷體"/>
                <w:color w:val="000000"/>
                <w:kern w:val="0"/>
                <w:szCs w:val="24"/>
              </w:rPr>
              <w:t>五年級時已有比賽經驗（心得分享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明白無論性別或是否以選手資格參加，都必須全班一條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選拔選手、安排棒次、練習接棒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除了上課時的練習，分組讓同學帶著同學練習接棒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藉著每一次練習賽後討論策略（是否調換棒次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正式於運動會參加比賽後，以作文方式描述比賽前的準備及比賽時的過程、比賽後的感想（班級的向心力及同學之間的鼓勵帶來的感想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ascii="標楷體" w:hAnsi="標楷體" w:eastAsia="標楷體" w:cs="¼Ð·¢Åé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¼Ð·¢Åé;Arial" w:eastAsia="標楷體"/>
                <w:color w:val="000000"/>
                <w:sz w:val="28"/>
                <w:szCs w:val="28"/>
              </w:rPr>
              <w:t>圓夢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 w:val="28"/>
                <w:szCs w:val="28"/>
              </w:rPr>
              <w:t>棒球（六年極樂樂棒球比賽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播放相關影片（王建民、陳偉殷奮鬥的過程）</w:t>
            </w:r>
          </w:p>
          <w:p>
            <w:pPr>
              <w:pStyle w:val="Normal"/>
              <w:autoSpaceDE w:val="false"/>
              <w:ind w:left="960" w:firstLine="216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鈴木一朗在棒球界的地位舉世矚目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以鈴木一朗說過的名言（我不是天才，只是比別人更努力）來勉勵同學持之以恆努力的重要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講解各項棒球規則及比賽方式、比賽策略，</w:t>
            </w:r>
          </w:p>
          <w:p>
            <w:pPr>
              <w:pStyle w:val="Normal"/>
              <w:autoSpaceDE w:val="false"/>
              <w:ind w:left="1680" w:hanging="0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棒次如何安排較容易得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練習傳接球及打擊，老師帶著同學一起練習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與比賽結束後，無論輸贏都應保持平常心，展現運動家精神，全班一起分享比賽過程中的感想及心得</w:t>
            </w:r>
          </w:p>
          <w:p>
            <w:pPr>
              <w:pStyle w:val="Normal"/>
              <w:autoSpaceDE w:val="false"/>
              <w:ind w:left="1080" w:hanging="6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與同學一起瞭解同學參與比賽及練習的積極程度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結合國語作文以文字呈現整個課程的收穫（包含感想中是否察覺在團體活動中每個人都扮演一定重要的角色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士林區士林國民小學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六 </w:t>
      </w:r>
      <w:r>
        <w:rPr>
          <w:rFonts w:ascii="標楷體" w:hAnsi="標楷體" w:cs="標楷體" w:eastAsia="標楷體"/>
          <w:b/>
          <w:sz w:val="40"/>
          <w:szCs w:val="40"/>
        </w:rPr>
        <w:t>年級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訂課程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彈性學習課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方案規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14"/>
        <w:gridCol w:w="709"/>
        <w:gridCol w:w="201"/>
        <w:gridCol w:w="796"/>
        <w:gridCol w:w="854"/>
        <w:gridCol w:w="1279"/>
        <w:gridCol w:w="2234"/>
      </w:tblGrid>
      <w:tr>
        <w:trPr>
          <w:trHeight w:val="90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圓夢士林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全體教師</w:t>
            </w:r>
          </w:p>
        </w:tc>
      </w:tr>
      <w:tr>
        <w:trPr>
          <w:trHeight w:val="88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破音伍）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E-C2 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具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解他人感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樂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於與人互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並與團隊成員合作之素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綜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-E-C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理解他人感受，樂於與人互動，學習尊重他人，增進人際關係，與團隊成員合作達成團體目標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E-A1 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具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良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好的生活習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促進身心健全發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並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識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個人特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Shu-SB-Estd-BF;書法中楷加框（破音伍）" w:eastAsia="標楷體"/>
                <w:kern w:val="0"/>
                <w:szCs w:val="24"/>
              </w:rPr>
              <w:t>發展生命潛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綜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-E-A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破音伍）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認識個人特質，初探生涯發展，覺察生命變化歷程，激發潛能，促進身心健全發展。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共同討論如何完成園遊會攤位規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能瞭解成本與營業額、盈餘及人力安排事宜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更瞭解自己的優、缺點及改變與成長之處</w:t>
            </w:r>
          </w:p>
        </w:tc>
      </w:tr>
      <w:tr>
        <w:trPr>
          <w:trHeight w:val="28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2b-III-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參與各項活動，適切表現自己在團體中的角色，協同合作達成共同目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1a-II-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展現自己能力、興趣與長處，並表達自己的想法和感受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d-II-1</w:t>
            </w:r>
            <w:r>
              <w:rPr>
                <w:rFonts w:cs="標楷體"/>
              </w:rPr>
              <w:t>覺察情緒的變化，培養正向思考的態度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Bb-III-2</w:t>
            </w:r>
            <w:r>
              <w:rPr>
                <w:rFonts w:cs="標楷體"/>
              </w:rPr>
              <w:t>團隊運作的問題與解決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Aa-II-3</w:t>
            </w:r>
            <w:r>
              <w:rPr>
                <w:rFonts w:cs="標楷體"/>
              </w:rPr>
              <w:t>自我探索的想法與感受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Ad-II-2</w:t>
            </w:r>
            <w:r>
              <w:rPr>
                <w:rFonts w:cs="標楷體"/>
              </w:rPr>
              <w:t>正向思考的策略。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7196"/>
        <w:gridCol w:w="1461"/>
        <w:gridCol w:w="813"/>
      </w:tblGrid>
      <w:tr>
        <w:trPr>
          <w:trHeight w:val="263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脈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教學引導與學生學習活動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性評量表現任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大富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眼未來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Malgun Gothic Semilight"/>
                <w:color w:val="000000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標楷體" w:hAnsi="標楷體" w:cs="Malgun Gothic Semilight" w:eastAsia="標楷體"/>
                <w:color w:val="000000"/>
                <w:kern w:val="0"/>
                <w:szCs w:val="24"/>
              </w:rPr>
              <w:t>、園遊會海報設計及相關事項討論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1117" w:hanging="480"/>
              <w:rPr/>
            </w:pPr>
            <w:r>
              <w:rPr>
                <w:rFonts w:ascii="標楷體" w:hAnsi="標楷體" w:cs="Malgun Gothic Semilight" w:eastAsia="標楷體"/>
                <w:color w:val="000000"/>
                <w:kern w:val="0"/>
                <w:szCs w:val="24"/>
              </w:rPr>
              <w:t>討論園遊會攤位內容（先詢問家長並全班討論銷售</w:t>
            </w:r>
            <w:r>
              <w:rPr>
                <w:rFonts w:ascii="標楷體" w:hAnsi="標楷體" w:cs="標楷體" w:eastAsia="標楷體"/>
              </w:rPr>
              <w:t>趨勢</w:t>
            </w:r>
            <w:r>
              <w:rPr>
                <w:rFonts w:ascii="標楷體" w:hAnsi="標楷體" w:cs="標楷體" w:eastAsia="標楷體"/>
              </w:rPr>
              <w:t>及應有的</w:t>
            </w:r>
            <w:r>
              <w:rPr>
                <w:rFonts w:ascii="標楷體" w:hAnsi="標楷體" w:cs="標楷體" w:eastAsia="標楷體"/>
              </w:rPr>
              <w:t>應變行動力</w:t>
            </w:r>
            <w:r>
              <w:rPr>
                <w:rFonts w:ascii="標楷體" w:hAnsi="標楷體" w:cs="Malgun Gothic Semilight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1117" w:hanging="480"/>
              <w:rPr>
                <w:rFonts w:ascii="標楷體" w:hAnsi="標楷體" w:eastAsia="標楷體" w:cs="Malgun Gothic Semilight"/>
                <w:color w:val="000000"/>
                <w:kern w:val="0"/>
                <w:szCs w:val="24"/>
              </w:rPr>
            </w:pPr>
            <w:r>
              <w:rPr>
                <w:rFonts w:ascii="標楷體" w:hAnsi="標楷體" w:cs="Malgun Gothic Semilight" w:eastAsia="標楷體"/>
                <w:color w:val="000000"/>
                <w:kern w:val="0"/>
                <w:szCs w:val="24"/>
              </w:rPr>
              <w:t>（販售物品需考量哪些及事前需準備哪些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1117" w:hanging="480"/>
              <w:rPr>
                <w:rFonts w:ascii="標楷體" w:hAnsi="標楷體" w:eastAsia="標楷體" w:cs="Malgun Gothic Semilight"/>
                <w:color w:val="000000"/>
                <w:kern w:val="0"/>
                <w:szCs w:val="24"/>
              </w:rPr>
            </w:pPr>
            <w:r>
              <w:rPr>
                <w:rFonts w:ascii="標楷體" w:hAnsi="標楷體" w:cs="Malgun Gothic Semilight" w:eastAsia="標楷體"/>
                <w:color w:val="000000"/>
                <w:kern w:val="0"/>
                <w:szCs w:val="24"/>
              </w:rPr>
              <w:t>與學生一起討論成本及售價、優惠方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1117" w:hanging="48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討論如何設計海報版面才能吸引目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1117" w:hanging="48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分組繪製海報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張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1117" w:hanging="48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安排當天工作及輪值時間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1117" w:hanging="48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園遊會之後，討論盈餘使用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二、放眼未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教師先引導同學，從中年級到高年級將畢業前的不同。</w:t>
            </w:r>
          </w:p>
          <w:p>
            <w:pPr>
              <w:pStyle w:val="Normal"/>
              <w:autoSpaceDE w:val="false"/>
              <w:ind w:left="1440" w:hanging="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上臺表現、運動方面、脾氣、活潑、人際關係等等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在老師及同學眼中常被稱讚的優點是什麼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自己察覺到的改變與進步有哪些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以前從來不敢嘗試的事情，而今可以做到的是什麼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在文章中寫下畢業感言，內容包含送給自己的禮物</w:t>
            </w:r>
          </w:p>
          <w:p>
            <w:pPr>
              <w:pStyle w:val="Normal"/>
              <w:autoSpaceDE w:val="false"/>
              <w:ind w:left="1440" w:hanging="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也就是可以帶在身上，讓自己更有自信的禮物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錄製一小段自己想說的話謝謝老師或是謝謝同學</w:t>
            </w:r>
          </w:p>
          <w:p>
            <w:pPr>
              <w:pStyle w:val="Normal"/>
              <w:autoSpaceDE w:val="false"/>
              <w:ind w:left="720" w:hanging="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也是送給老師或同學的一份回憶的小禮物。</w:t>
            </w:r>
          </w:p>
          <w:p>
            <w:pPr>
              <w:pStyle w:val="Normal"/>
              <w:autoSpaceDE w:val="false"/>
              <w:ind w:left="1560" w:hanging="84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以隨意分組方式，同學不擬劇本的輕鬆說出對於哪些同學的改變或優點最印象深刻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組員參與海報製作過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報繪製評分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遊會當天是否依分配工作確實完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合國語科寫作（畢業感言），引導學生於文中寫下對於自己的成長及繼續要努力的方向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並指導學生製作影片，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留下美好回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9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53:00Z</dcterms:created>
  <dc:creator>NB10554</dc:creator>
  <dc:description/>
  <cp:keywords/>
  <dc:language>en-US</dc:language>
  <cp:lastModifiedBy>Mark Huang</cp:lastModifiedBy>
  <dcterms:modified xsi:type="dcterms:W3CDTF">2020-07-27T04:53:00Z</dcterms:modified>
  <cp:revision>2</cp:revision>
  <dc:subject/>
  <dc:title>臺北市士林區士林國民小學108學年度 四 年級</dc:title>
</cp:coreProperties>
</file>