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w w:val="95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95"/>
          <w:sz w:val="32"/>
          <w:szCs w:val="32"/>
        </w:rPr>
        <w:t>臺北市士林國小</w:t>
      </w:r>
      <w:r>
        <w:rPr>
          <w:rFonts w:eastAsia="標楷體" w:cs="標楷體" w:ascii="標楷體" w:hAnsi="標楷體"/>
          <w:b/>
          <w:color w:val="000000"/>
          <w:w w:val="95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w w:val="95"/>
          <w:sz w:val="32"/>
          <w:szCs w:val="32"/>
        </w:rPr>
        <w:t>學年度第一學期「學校日」活動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w w:val="95"/>
          <w:sz w:val="32"/>
          <w:szCs w:val="32"/>
        </w:rPr>
        <w:t xml:space="preserve">                                    </w:t>
      </w:r>
      <w:r>
        <w:rPr>
          <w:rFonts w:eastAsia="標楷體" w:cs="標楷體" w:ascii="標楷體" w:hAnsi="標楷體"/>
          <w:b/>
          <w:color w:val="000000"/>
          <w:w w:val="95"/>
          <w:sz w:val="20"/>
        </w:rPr>
        <w:t xml:space="preserve">                </w:t>
      </w:r>
      <w:r>
        <w:rPr>
          <w:rFonts w:eastAsia="標楷體" w:cs="標楷體" w:ascii="標楷體" w:hAnsi="標楷體"/>
          <w:color w:val="000000"/>
          <w:w w:val="95"/>
          <w:sz w:val="20"/>
        </w:rPr>
        <w:t>109.7.8</w:t>
      </w:r>
      <w:r>
        <w:rPr>
          <w:rFonts w:ascii="標楷體" w:hAnsi="標楷體" w:cs="標楷體" w:eastAsia="標楷體"/>
          <w:color w:val="000000"/>
          <w:w w:val="95"/>
          <w:sz w:val="20"/>
        </w:rPr>
        <w:t>學校日籌備會議通過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壹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依據：臺北市政府教育局</w:t>
      </w:r>
      <w:r>
        <w:rPr>
          <w:rFonts w:eastAsia="標楷體" w:cs="標楷體" w:ascii="標楷體" w:hAnsi="標楷體"/>
          <w:color w:val="000000"/>
        </w:rPr>
        <w:t>8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北市教秘字第</w:t>
      </w:r>
      <w:r>
        <w:rPr>
          <w:rFonts w:eastAsia="標楷體" w:cs="標楷體" w:ascii="標楷體" w:hAnsi="標楷體"/>
          <w:color w:val="000000"/>
        </w:rPr>
        <w:t>8923967100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　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落實家長、教師及學校行政人員共同參與學校教育事務之教育政策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促進親師溝通與合作，透過教學計畫、班級經營理念凝聚親師共識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實施日期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9:00~12:00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肆、實施對象：全校各班級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實施方式及權責劃分：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級任教師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於暑假期間擬訂結構化、系統化之班級經營暨教學計畫，將檔案上傳於教師網頁，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並於學校日活動當天向家長進行溝通與說明。資料包括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學活動：含課程目標、教學目標、教學計畫、教材內容、教學要求、評量方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口頭、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書面、報告、討論、操作、實驗作業、測驗…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成績計算方式等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班級經營：含聯絡方式、輔導管教、申訴管道、生活常規、公共服務、重要活動、親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師配合及家長之權利義務等。</w:t>
      </w:r>
    </w:p>
    <w:p>
      <w:pPr>
        <w:pStyle w:val="Style17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召開班級家長會：</w:t>
      </w:r>
    </w:p>
    <w:p>
      <w:pPr>
        <w:pStyle w:val="Style17"/>
        <w:spacing w:lineRule="exact" w:line="4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於學校日當天協助班級家長推選主席，成立並召開班級家長會，與級任教師共同規劃      班級教育活動內容。</w:t>
      </w:r>
    </w:p>
    <w:p>
      <w:pPr>
        <w:pStyle w:val="Style17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科任教師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於暑假期間，規劃提出下學期之教學計畫，上傳於教師班級網頁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於學校日當天至各任教班級簽到，與家長晤面並做教學計畫說明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各處室：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務處：召集任課教師，研商新學期行事曆、教學計畫及成績評量方式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務處：協助宣導學校品德教育、生活常規及班級經營規劃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總務處：協助學校日活動的相關後勤支援工作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輔導室：策畫實施計畫及相關活動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、家長及家長會方面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與協助學校日相關活動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成立並召開班級家長會，活絡班級親師活動，促進親師合作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家長會應邀請及鼓勵家長積極參與，激發家長參與校務經營之意願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/>
      </w:pPr>
      <w:r>
        <w:rPr/>
        <w:t>陸、活動內容及活動流程如下：</w:t>
      </w:r>
    </w:p>
    <w:tbl>
      <w:tblPr>
        <w:tblW w:w="949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984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 動 內 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 責 人 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 動 地 點</w:t>
            </w:r>
          </w:p>
        </w:tc>
      </w:tr>
      <w:tr>
        <w:trPr>
          <w:trHeight w:val="5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務經營說明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處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尊師樓三樓大辦公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計畫及班級經營計畫說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召開班級家長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師、科任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班教室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會議資料整理及會後場地整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班教室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預定工作項目及進度：</w:t>
      </w:r>
    </w:p>
    <w:tbl>
      <w:tblPr>
        <w:tblW w:w="963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1843"/>
        <w:gridCol w:w="1559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　　作　　項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期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　　註</w:t>
            </w:r>
          </w:p>
        </w:tc>
      </w:tr>
      <w:tr>
        <w:trPr>
          <w:trHeight w:val="4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行事曆定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務 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9/7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網路公告「學校日」活動實施計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 導 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印發學校日家長邀請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 導 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/8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各科教師提交新學期「教學活動」計畫，並上傳各班級網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科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/8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教務處檢核</w:t>
            </w:r>
          </w:p>
        </w:tc>
      </w:tr>
      <w:tr>
        <w:trPr>
          <w:trHeight w:val="64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各班導師完成新學期「班級經營」計畫，並上傳各班級網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/8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務處檢核</w:t>
            </w:r>
          </w:p>
        </w:tc>
      </w:tr>
      <w:tr>
        <w:trPr>
          <w:trHeight w:val="64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分發學校日實施計畫及紀錄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 導 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/8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「學校日」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級科任教師、各處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09/9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經費來源：由學校相關經費項下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本計畫經學校日籌備會議通過，陳請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寄件地址２"/>
    <w:basedOn w:val="Normal"/>
    <w:qFormat/>
    <w:pPr/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57:00Z</dcterms:created>
  <dc:creator>user</dc:creator>
  <dc:description/>
  <cp:keywords>Ethan</cp:keywords>
  <dc:language>en-US</dc:language>
  <cp:lastModifiedBy>Mark Huang</cp:lastModifiedBy>
  <cp:lastPrinted>2019-12-30T10:03:00Z</cp:lastPrinted>
  <dcterms:modified xsi:type="dcterms:W3CDTF">2020-07-27T05:57:00Z</dcterms:modified>
  <cp:revision>2</cp:revision>
  <dc:subject/>
  <dc:title>Ethan Frome</dc:title>
</cp:coreProperties>
</file>