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z w:val="18"/>
        </w:rPr>
      </w:pPr>
      <w:r>
        <w:rPr>
          <w:rFonts w:eastAsia="細明體;MingLiU"/>
          <w:sz w:val="1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ascii="標楷體" w:hAnsi="標楷體" w:cs="標楷體" w:eastAsia="標楷體"/>
          <w:b/>
          <w:sz w:val="36"/>
          <w:u w:val="single"/>
        </w:rPr>
        <w:t>台北市立士林國小三年六班班級經營計劃  級任導師</w:t>
      </w:r>
      <w:r>
        <w:rPr>
          <w:rFonts w:eastAsia="標楷體" w:cs="標楷體" w:ascii="標楷體" w:hAnsi="標楷體"/>
          <w:b/>
          <w:sz w:val="36"/>
          <w:u w:val="single"/>
        </w:rPr>
        <w:t>:</w:t>
      </w:r>
      <w:r>
        <w:rPr>
          <w:rFonts w:ascii="標楷體" w:hAnsi="標楷體" w:cs="標楷體" w:eastAsia="標楷體"/>
          <w:b/>
          <w:sz w:val="36"/>
          <w:u w:val="single"/>
        </w:rPr>
        <w:t>張瓊月</w:t>
      </w:r>
    </w:p>
    <w:tbl>
      <w:tblPr>
        <w:tblW w:w="9968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84"/>
        <w:gridCol w:w="5280"/>
        <w:gridCol w:w="120"/>
        <w:gridCol w:w="1684"/>
      </w:tblGrid>
      <w:tr>
        <w:trPr>
          <w:trHeight w:val="2068" w:hRule="atLeast"/>
          <w:cantSplit w:val="true"/>
        </w:trPr>
        <w:tc>
          <w:tcPr>
            <w:tcW w:w="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目</w:t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標</w:t>
            </w:r>
          </w:p>
        </w:tc>
        <w:tc>
          <w:tcPr>
            <w:tcW w:w="936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培養學生友愛、禮貌、富同情心的優良行為及具有民主、守法、誠實的美德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鼓勵學生多看書，培養讀書興趣，增廣見聞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養成學生有責任感、愛整潔、守秩序</w:t>
            </w:r>
            <w:r>
              <w:rPr>
                <w:rFonts w:eastAsia="標楷體" w:cs="標楷體" w:ascii="標楷體" w:hAnsi="標楷體"/>
                <w:sz w:val="32"/>
              </w:rPr>
              <w:t>`</w:t>
            </w:r>
            <w:r>
              <w:rPr>
                <w:rFonts w:ascii="標楷體" w:hAnsi="標楷體" w:cs="標楷體" w:eastAsia="標楷體"/>
                <w:sz w:val="32"/>
              </w:rPr>
              <w:t>的好習慣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立榮譽制度，培養學生自治自律的能力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鼓勵學生愛運動，鍛鍊體能，成為健康活潑的學生。</w:t>
            </w:r>
          </w:p>
        </w:tc>
      </w:tr>
      <w:tr>
        <w:trPr>
          <w:trHeight w:val="17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營理念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暨導向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老師秉持教育愛的理念，以愛心、耐心認真教學，勤勉負責，隨時吸收新知，不斷充實自我，提供最佳學習環境，激發學生學習潛能，發展班級特色，增進班級團結、合作、和諧及榮譽感。</w:t>
            </w:r>
          </w:p>
        </w:tc>
      </w:tr>
      <w:tr>
        <w:trPr>
          <w:trHeight w:val="15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概況</w:t>
            </w:r>
          </w:p>
        </w:tc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、本班男生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</w:rPr>
              <w:t>名，女生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名，共</w:t>
            </w:r>
            <w:r>
              <w:rPr>
                <w:rFonts w:eastAsia="標楷體" w:cs="標楷體" w:ascii="標楷體" w:hAnsi="標楷體"/>
                <w:sz w:val="32"/>
              </w:rPr>
              <w:t>25</w:t>
            </w:r>
            <w:r>
              <w:rPr>
                <w:rFonts w:ascii="標楷體" w:hAnsi="標楷體" w:cs="標楷體" w:eastAsia="標楷體"/>
                <w:sz w:val="32"/>
              </w:rPr>
              <w:t>名。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  施  項  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     施     方     式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    註</w:t>
            </w:r>
          </w:p>
        </w:tc>
      </w:tr>
      <w:tr>
        <w:trPr>
          <w:trHeight w:val="90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班級聯絡系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（師親、師生、親</w:t>
            </w:r>
            <w:r>
              <w:rPr>
                <w:rFonts w:eastAsia="標楷體" w:cs="標楷體" w:ascii="標楷體" w:hAnsi="標楷體"/>
                <w:sz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</w:rPr>
              <w:t>親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出班級代表和聯絡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7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、輔導與管教方法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據教育部（</w:t>
            </w:r>
            <w:r>
              <w:rPr>
                <w:rFonts w:eastAsia="標楷體" w:cs="標楷體" w:ascii="標楷體" w:hAnsi="標楷體"/>
                <w:sz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</w:rPr>
              <w:t>）參字第八六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八六一六二號函訂頒辦理。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8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、申訴管道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）依據北市教二字第八七二一一三六九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 xml:space="preserve">一號函辦理。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68" w:type="dxa"/>
            <w:gridSpan w:val="5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</w:rPr>
              <w:t>實 施 項 目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實 施 方 式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</w:tr>
      <w:tr>
        <w:trPr>
          <w:trHeight w:val="531" w:hRule="atLeast"/>
        </w:trPr>
        <w:tc>
          <w:tcPr>
            <w:tcW w:w="28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cs="標楷體" w:eastAsia="標楷體"/>
                <w:sz w:val="32"/>
              </w:rPr>
              <w:t>常規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五、生活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榮譽制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七、經營班級圖書</w:t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八、教學環境佈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九、教學經營</w:t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165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、學習輔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一、班級特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二、班級氣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三、親師配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四、重要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生共同制定生活公約，發揮自治自律的精神，配合榮譽制度，積極落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安排晨間活動及午休的指導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拔幹部，訓練使其各司其職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路隊行進編排與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晨間檢查，培養學生良好生活習慣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導師時間隨機指導生活教育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和家長聯繫，做校外生活的了解及協助輔導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多鼓勵、少責罰，增強正面行為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十張好寶寶卡，換一張大張榮譽卡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集滿二十張榮譽卡，獲頒學校榮譽獎狀一張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向學校圖書館整批借閱兒童讀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鼓勵兒童捐出藏書，共同分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訂定管理規則，建立借閱制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師生共同收集相關資料及圖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展示學生作品共同欣賞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各科教具展示，讓學生操作及學習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歡迎家長一起參與，提供點子和資源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按教學計劃實施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每周成語學習單，加強語文能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立讀書單，鼓勵親子共同閱讀，並發給榮譽卡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配合節令作綜合活動主題教學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導師於課堂或課餘時，做個別指導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小老師一對一指導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作業訂正的追蹤指導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在家的配合指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體能訓練，每天操場慢跑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資源回收，做垃圾分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常「愛的鼓勵」，激勵士氣，培養積極進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用聯絡簿雙向溝通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利用電話聯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「學校日」、「親師會」各項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日：依學校實施計劃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親師會活動：於學校日時討論，由家長代表召集聯絡辦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外教學：歡迎家長隨行協助照顧小朋友。</w:t>
            </w:r>
          </w:p>
        </w:tc>
        <w:tc>
          <w:tcPr>
            <w:tcW w:w="16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rFonts w:eastAsia="標楷體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  <w:sz w:val="24"/>
    </w:rPr>
  </w:style>
  <w:style w:type="character" w:styleId="Style17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雅真中楷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3:00Z</dcterms:created>
  <dc:creator>00048</dc:creator>
  <dc:description/>
  <cp:keywords/>
  <dc:language>en-US</dc:language>
  <cp:lastModifiedBy>教師</cp:lastModifiedBy>
  <cp:lastPrinted>2000-08-21T07:50:00Z</cp:lastPrinted>
  <dcterms:modified xsi:type="dcterms:W3CDTF">2017-09-05T06:10:00Z</dcterms:modified>
  <cp:revision>5</cp:revision>
  <dc:subject/>
  <dc:title>年   班發展班級特色暨班級經營計劃  級任導師</dc:title>
</cp:coreProperties>
</file>