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區士林國民小學一○一學年度迎新活動計畫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一、依據：本校年度輔導工作計畫。</w:t>
      </w:r>
    </w:p>
    <w:p>
      <w:pPr>
        <w:pStyle w:val="Normal"/>
        <w:snapToGrid w:val="false"/>
        <w:spacing w:lineRule="atLeast" w:line="3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napToGrid w:val="false"/>
        <w:spacing w:lineRule="atLeast" w:line="300"/>
        <w:ind w:left="15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幫助一年級新生家長認識學校行政作業，增進學校與家長雙向溝通，相互配合與合作，幫助新生適應學習環境，提升學習效能，促進和諧友善校園。</w:t>
      </w:r>
    </w:p>
    <w:p>
      <w:pPr>
        <w:pStyle w:val="Normal"/>
        <w:spacing w:lineRule="auto" w:line="360"/>
        <w:ind w:left="1560" w:hanging="720"/>
        <w:rPr/>
      </w:pPr>
      <w:r>
        <w:rPr>
          <w:rFonts w:ascii="標楷體" w:hAnsi="標楷體" w:cs="標楷體" w:eastAsia="標楷體"/>
          <w:szCs w:val="24"/>
        </w:rPr>
        <w:t>（二）藉此活動讓新生們更加認識校長、各處主任及接觸頻繁的相關學校工作人員，並增進師生間和諧關係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時間：分為新生入學、迎新活動暨新生家長座談會兩階段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新生入學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 ~ 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迎新活動暨新生家長座談會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 ~ 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auto" w:line="360"/>
        <w:ind w:left="1586" w:hanging="11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新生入學實施方式：</w:t>
      </w:r>
    </w:p>
    <w:p>
      <w:pPr>
        <w:pStyle w:val="Normal"/>
        <w:snapToGrid w:val="false"/>
        <w:spacing w:lineRule="atLeast" w:line="300"/>
        <w:ind w:firstLine="840"/>
        <w:jc w:val="both"/>
        <w:rPr/>
      </w:pPr>
      <w:r>
        <w:rPr>
          <w:rFonts w:ascii="標楷體" w:hAnsi="標楷體" w:cs="標楷體" w:eastAsia="標楷體"/>
        </w:rPr>
        <w:t>（一）協辦單位：教務處、學務處、總務處、會計室</w:t>
      </w:r>
    </w:p>
    <w:p>
      <w:pPr>
        <w:pStyle w:val="Normal"/>
        <w:snapToGrid w:val="false"/>
        <w:spacing w:lineRule="atLeast" w:line="340"/>
        <w:ind w:firstLine="84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/>
        <w:t>活動流程：</w:t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29"/>
        <w:gridCol w:w="23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卅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新生入學</w:t>
            </w:r>
          </w:p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祖父母節活動（大手牽小手，祖孫上學去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、川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暨各處室主任、家長會長、家長會志工團</w:t>
            </w:r>
          </w:p>
        </w:tc>
      </w:tr>
    </w:tbl>
    <w:p>
      <w:pPr>
        <w:pStyle w:val="Normal"/>
        <w:snapToGrid w:val="false"/>
        <w:spacing w:lineRule="atLeast" w:line="420"/>
        <w:ind w:firstLine="84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/>
        <w:t>工作分工：</w:t>
      </w:r>
    </w:p>
    <w:tbl>
      <w:tblPr>
        <w:tblW w:w="9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80"/>
        <w:gridCol w:w="1680"/>
        <w:gridCol w:w="2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08.27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環境清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強一年級廁所與低年級遊戲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兩側廁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歡迎步道（氣球拱門、勤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聰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平安、紅地毯）製作、環境佈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、走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、輔導處、總務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起，家長會志工於川堂協助新生到校、說故事媽媽組於入口歡迎新生，一年級每班有志工媽媽協助處理新生入學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各班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團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迎新活動暨新生家長座談會實施方式： </w:t>
      </w:r>
    </w:p>
    <w:p>
      <w:pPr>
        <w:pStyle w:val="Normal"/>
        <w:spacing w:lineRule="auto" w:line="360"/>
        <w:ind w:left="268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迎新活動：致詞、（校長與四處室主任、護理師、警衛、圖書館幹事介紹）、迎新送禮起步走（致贈迎新小禮物，走入士林大家庭）。</w:t>
      </w:r>
    </w:p>
    <w:p>
      <w:pPr>
        <w:pStyle w:val="Normal"/>
        <w:spacing w:lineRule="auto" w:line="360"/>
        <w:ind w:left="2652" w:hanging="20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新生家長座談會：校務報告、家長會報告、雙向座談、親職專題講座</w:t>
      </w:r>
    </w:p>
    <w:p>
      <w:pPr>
        <w:pStyle w:val="Normal"/>
        <w:spacing w:lineRule="auto" w:line="360"/>
        <w:ind w:left="480" w:firstLine="24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/>
        <w:t>活動說明：</w:t>
      </w:r>
    </w:p>
    <w:tbl>
      <w:tblPr>
        <w:tblW w:w="92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72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處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年級新生由導師及志工引導進入禮堂，請新生家長隨後依序進入就坐。（教室區請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志工引導遲到新生及家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長及處室主任校務報告，</w:t>
            </w:r>
            <w:r>
              <w:rPr>
                <w:rFonts w:ascii="標楷體" w:hAnsi="標楷體" w:cs="標楷體" w:eastAsia="標楷體"/>
                <w:szCs w:val="24"/>
              </w:rPr>
              <w:t>穿插學校大環境簡介、人員介紹（校長、四處主任、護理師、警衛、圖書館幹事等）以及如何適應、悅納新生活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送禮起步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家長會代表致贈新生入學禮物，導師帶領新生返回教室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專題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智講師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（家長離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工作分工：</w:t>
      </w:r>
    </w:p>
    <w:tbl>
      <w:tblPr>
        <w:tblW w:w="9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520"/>
        <w:gridCol w:w="137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或人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3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手冊：各處室業務報告及家長配合事項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介紹影片、簡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工作人員簡介相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相關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支援學生上課請假事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迎新禮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川堂海報、指標指引、歡迎海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『新生迎新活動』橫聯懸掛、『新生家長座談會』橫聯懸掛（或用視訊、看板替代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：新生家長門口報到、簽到、資料發送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排一年級班級、校長、會長、主任、導師、家長座位，座位圖如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場冷氣開放（契約容量調整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場音響、麥克風、視訊播放支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場地善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四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六、經費：所需經費由學校相關經費項下勻支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計畫陳 校長核可後實施，修正時亦同。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uto" w:line="360"/>
        <w:ind w:left="480" w:hanging="0"/>
        <w:rPr/>
      </w:pPr>
      <w:r>
        <w:rPr/>
        <w:t>活動中心四樓座位安排圖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舞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8890</wp:posOffset>
                      </wp:positionV>
                      <wp:extent cx="1676400" cy="517525"/>
                      <wp:effectExtent l="28384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17680"/>
                              </a:xfrm>
                              <a:prstGeom prst="wedgeRoundRectCallout">
                                <a:avLst>
                                  <a:gd name="adj1" fmla="val -65606"/>
                                  <a:gd name="adj2" fmla="val 43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師長席，迎新時座椅面對舞台，座談會時面對家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6pt;margin-top:-0.7pt;width:131.95pt;height:4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長席，迎新時座椅面對舞台，座談會時面對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107950</wp:posOffset>
                      </wp:positionV>
                      <wp:extent cx="1066800" cy="517525"/>
                      <wp:effectExtent l="5080" t="5715" r="5715" b="388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17680"/>
                              </a:xfrm>
                              <a:prstGeom prst="wedgeRectCallout">
                                <a:avLst>
                                  <a:gd name="adj1" fmla="val -47379"/>
                                  <a:gd name="adj2" fmla="val 121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成2列縱隊依序進入就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6.6pt;margin-top:8.5pt;width:83.95pt;height:4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成2列縱隊依序進入就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24790</wp:posOffset>
                      </wp:positionV>
                      <wp:extent cx="10668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pt;margin-top:17.7pt;width:8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381000" cy="517525"/>
                      <wp:effectExtent l="5080" t="14605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-5.4pt;margin-top:3.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4780</wp:posOffset>
                      </wp:positionV>
                      <wp:extent cx="381000" cy="517525"/>
                      <wp:effectExtent l="6985" t="146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11.4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381000" cy="517525"/>
                      <wp:effectExtent l="5080" t="1460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6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0</wp:posOffset>
                      </wp:positionV>
                      <wp:extent cx="381000" cy="517525"/>
                      <wp:effectExtent l="5080" t="14605" r="698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3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1755</wp:posOffset>
                      </wp:positionV>
                      <wp:extent cx="381000" cy="517525"/>
                      <wp:effectExtent l="6985" t="1460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5.65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7790</wp:posOffset>
                      </wp:positionV>
                      <wp:extent cx="381000" cy="517525"/>
                      <wp:effectExtent l="6985" t="1460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7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381000" cy="517525"/>
                      <wp:effectExtent l="5080" t="1460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65pt;width:29.95pt;height:40.7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4460</wp:posOffset>
                      </wp:positionV>
                      <wp:extent cx="381000" cy="517525"/>
                      <wp:effectExtent l="6985" t="1460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custGeom>
                                <a:avLst/>
                                <a:gdLst>
                                  <a:gd name="textAreaLeft" fmla="*/ 360 w 216000"/>
                                  <a:gd name="textAreaRight" fmla="*/ 216720 w 21600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9.8pt;width:29.95pt;height:40.7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58140</wp:posOffset>
                      </wp:positionV>
                      <wp:extent cx="838200" cy="310515"/>
                      <wp:effectExtent l="5080" t="5715" r="5715" b="1860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10680"/>
                              </a:xfrm>
                              <a:prstGeom prst="wedgeRectCallout">
                                <a:avLst>
                                  <a:gd name="adj1" fmla="val 40379"/>
                                  <a:gd name="adj2" fmla="val 106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生家長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28.2pt;width:65.95pt;height:2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生家長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○○○○○○○○○○○○○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迎新活動計畫工作人員課務派代一覽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月卅日        </w:t>
      </w:r>
    </w:p>
    <w:tbl>
      <w:tblPr>
        <w:tblW w:w="955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課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課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瓊月、吳明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課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明芳、王敏琴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510" w:right="68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行楷" w:hAnsi="文鼎粗行楷" w:eastAsia="文鼎粗行楷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5:00Z</dcterms:created>
  <dc:creator>00316</dc:creator>
  <dc:description/>
  <cp:keywords/>
  <dc:language>en-US</dc:language>
  <cp:lastModifiedBy>slps</cp:lastModifiedBy>
  <cp:lastPrinted>2012-08-27T10:29:00Z</cp:lastPrinted>
  <dcterms:modified xsi:type="dcterms:W3CDTF">2012-08-27T02:29:00Z</dcterms:modified>
  <cp:revision>3</cp:revision>
  <dc:subject/>
  <dc:title>台北市士林國民小學九十一學年度母親節慶祝活動計畫草案</dc:title>
</cp:coreProperties>
</file>