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臺北市士林區士林國民小學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1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「學校日」活動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秘字第</w:t>
      </w:r>
      <w:r>
        <w:rPr>
          <w:rFonts w:eastAsia="標楷體" w:cs="標楷體" w:ascii="標楷體" w:hAnsi="標楷體"/>
        </w:rPr>
        <w:t>89239671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　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家長、教育機關、教師及學校行政人員共同參與學校教育事務。</w:t>
      </w:r>
    </w:p>
    <w:p>
      <w:pPr>
        <w:pStyle w:val="Style16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激發家長參與學校校務、班級教學活動之熱忱，增進親職教育之知識、情意與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技能，並與教師共同承擔學習責任，創造優質學習環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引導教師推展教學之主動創新，加強相關計畫活動，促進親師溝通與合作，增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學校與家長、社區之良好互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參、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【星期六】上午</w:t>
      </w:r>
      <w:r>
        <w:rPr>
          <w:rFonts w:eastAsia="標楷體" w:cs="標楷體" w:ascii="標楷體" w:hAnsi="標楷體"/>
        </w:rPr>
        <w:t>8:00-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校各班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及權責劃分：分為行政及教師、家長及家長會二方面。　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及教師方面：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級、科任教師應發展學習型組織，於寒暑假期間，規劃提出下學期各科之教學計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內容。</w:t>
      </w:r>
    </w:p>
    <w:p>
      <w:pPr>
        <w:pStyle w:val="Style16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級任教師規劃班級活動內容，科任教師應配合出席班級活動。</w:t>
      </w:r>
    </w:p>
    <w:p>
      <w:pPr>
        <w:pStyle w:val="Normal"/>
        <w:tabs>
          <w:tab w:val="clear" w:pos="480"/>
          <w:tab w:val="left" w:pos="6915" w:leader="none"/>
        </w:tabs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處室配合措施如下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　 教務處：召集任課教師，研商新學期行事曆、教學計畫、成績評量方式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　 訓導處：協助訂定班級生活公約及全校環境衛生整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　 總務處：協助學校日活動的相關後勤支援工作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　 輔導室：策畫全校性之親師座談或相關親職教育活動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長及家長會方面：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與研擬學校日活動計畫，並提供必要之資訊及協助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各班家長代表成立班級家長會並召開班級親師會活動，邀請導師共襄盛舉， 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促進親師合作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長會應邀請及鼓勵家長積極參與，或訂定鼓勵辦法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結合教師會，辦理家長成長研習活動，增進家長教育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內容：　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應擬訂結構化、系統化之班級經營暨教學計畫，將檔案上傳於個人網頁，並於學校日活動當天向家長進行溝通與說明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資料包括：</w:t>
      </w:r>
    </w:p>
    <w:p>
      <w:pPr>
        <w:pStyle w:val="Normal"/>
        <w:spacing w:lineRule="exact" w:line="440"/>
        <w:ind w:left="22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教學活動：含課程目標、教學目標、教學計畫、教材內容、教學要求、評量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頭、書面、報告、討論、操作、實驗作業、測驗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計算方式……等。</w:t>
      </w:r>
    </w:p>
    <w:p>
      <w:pPr>
        <w:pStyle w:val="Normal"/>
        <w:spacing w:lineRule="exact" w:line="440"/>
        <w:ind w:left="22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班級經營：含聯絡方式、輔導管教、申訴管道、生活常規、公共服務、重要活動、親師配合、家長之權利義務……等。 </w:t>
      </w:r>
    </w:p>
    <w:p>
      <w:pPr>
        <w:pStyle w:val="Normal"/>
        <w:spacing w:lineRule="exact" w:line="440"/>
        <w:ind w:left="3118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科任教師配合事項：科任教師至各任教班級簽到，除與家長晤面並依需求作教學計畫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流程：　　　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240"/>
        <w:gridCol w:w="1680"/>
        <w:gridCol w:w="1680"/>
        <w:gridCol w:w="16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、科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、各處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、科任老師教室、各處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及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家長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教學及經營計畫說明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親師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、科任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整理及會後場地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（珍重再見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定工作項目及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1190"/>
        <w:gridCol w:w="1287"/>
        <w:gridCol w:w="2641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作　　項　　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　註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網站公佈「學校日」活動實施計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1/6/28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行事曆定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8/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印發學校日實施計畫及家長邀請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/09/01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科教師提交新學期「教學活動」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，並上傳各班級網站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1/09/05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檢核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各班導師完成新學期「班級經營」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，並上傳各班級網站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9/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務處檢核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簡介摺頁出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9/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請於</w:t>
            </w:r>
            <w:r>
              <w:rPr>
                <w:rFonts w:eastAsia="標楷體" w:cs="標楷體" w:ascii="標楷體" w:hAnsi="標楷體"/>
              </w:rPr>
              <w:t>101/08/15</w:t>
            </w:r>
            <w:r>
              <w:rPr>
                <w:rFonts w:ascii="標楷體" w:hAnsi="標楷體" w:cs="標楷體" w:eastAsia="標楷體"/>
              </w:rPr>
              <w:t>前將檔案上傳輔導處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「學校日」活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9/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學校各班班級費暨年度相關經費項下勻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本計畫經擴大行政會議通過，請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寄件地址２"/>
    <w:basedOn w:val="Normal"/>
    <w:qFormat/>
    <w:pPr/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1:00Z</dcterms:created>
  <dc:creator>EW/LN/CB</dc:creator>
  <dc:description/>
  <cp:keywords>Ethan</cp:keywords>
  <dc:language>en-US</dc:language>
  <cp:lastModifiedBy>slps</cp:lastModifiedBy>
  <cp:lastPrinted>2011-08-24T13:36:00Z</cp:lastPrinted>
  <dcterms:modified xsi:type="dcterms:W3CDTF">2012-07-13T00:17:00Z</dcterms:modified>
  <cp:revision>7</cp:revision>
  <dc:subject/>
  <dc:title>Ethan Frome</dc:title>
</cp:coreProperties>
</file>