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士林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份擴大行政會議總務處工作報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9.04.02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三月份工作報告：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修建工程概算，設備概算彙整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改善校園無障礙環境整修工程招標事宜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六年級教育旅行委外辦理第一次契約變更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東棟教學大樓漏水修繕暨健康中心整修工程第一次變更設計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助完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下學期課後社團暨課後才藝班收費暨三、四月月份學童午餐費用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四月預計工作進度：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一、持續推動東棟教學大樓漏水暨健康中心整修工程、友善校園亮麗圍籬工程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電源改善第二期工程招標事宜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三、辦理</w:t>
      </w:r>
      <w:r>
        <w:rPr>
          <w:rFonts w:eastAsia="標楷體" w:cs="標楷體" w:ascii="標楷體" w:hAnsi="標楷體"/>
          <w:sz w:val="28"/>
          <w:szCs w:val="28"/>
        </w:rPr>
        <w:t>99-100</w:t>
      </w:r>
      <w:r>
        <w:rPr>
          <w:rFonts w:ascii="標楷體" w:hAnsi="標楷體" w:cs="標楷體" w:eastAsia="標楷體"/>
          <w:sz w:val="28"/>
          <w:szCs w:val="28"/>
        </w:rPr>
        <w:t>學年度營養午餐暨士林國小試辦早餐招標事宜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資訊設備招標事宜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年度預算運動器材招標事宜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496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宣導討論事項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棟教學大樓暨健康中心整修工程、友善校園圍籬修建工程陸續趕工中，請老師協助宣導勿讓學生進入工地區域，注意安全。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園老鼠已請專業環教廠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駭客，入校進行滅鼠工作，請各班老師持續宣導學生物放置食物在教室內。</w:t>
      </w:r>
    </w:p>
    <w:sectPr>
      <w:footerReference w:type="default" r:id="rId2"/>
      <w:type w:val="nextPage"/>
      <w:pgSz w:w="11906" w:h="16838"/>
      <w:pgMar w:left="126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2:00Z</dcterms:created>
  <dc:creator>888TIGER</dc:creator>
  <dc:description/>
  <cp:keywords/>
  <dc:language>en-US</dc:language>
  <cp:lastModifiedBy>00214</cp:lastModifiedBy>
  <cp:lastPrinted>2010-04-02T09:33:00Z</cp:lastPrinted>
  <dcterms:modified xsi:type="dcterms:W3CDTF">2010-04-02T01:33:00Z</dcterms:modified>
  <cp:revision>3</cp:revision>
  <dc:subject/>
  <dc:title>臺北市大安區仁愛國小97年1月份擴大行政會議總務處工作報告</dc:title>
</cp:coreProperties>
</file>