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擴大行政會議總務處工作報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12.05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十一月份工作報告：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一、完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校舍消防整修補照工程驗收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二、完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班級單槍視聽設備財物驗收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三、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系統保全委託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四、完成美勞科、英語科、音樂科、低年級財產盤點；尚未完成財產盤點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進行盤點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完成自然科教學設備驗收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亮麗圍籬第三次審圖會議。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十二月預計工作進度：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一、辦理六年級畢業旅行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亮麗圍籬招標準備作業。</w:t>
      </w:r>
    </w:p>
    <w:p>
      <w:pPr>
        <w:pStyle w:val="Normal"/>
        <w:spacing w:lineRule="exact" w:line="2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30" w:hanging="6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辦理貝殼館展示櫃驗收及付款後續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城鄉風貌計畫申請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校舍消防整修補照工程結案付款作業。</w:t>
      </w:r>
    </w:p>
    <w:p>
      <w:pPr>
        <w:pStyle w:val="Normal"/>
        <w:snapToGrid w:val="false"/>
        <w:spacing w:before="180" w:after="0"/>
        <w:ind w:left="496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宣導討論事項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班班有單槍安裝已全部完成驗收，請各班妥善使用，避免使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當、疏忽關門等造成損壞或失竊。</w:t>
      </w: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臺北市政府教育局所屬市立各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T11EEo00;華康新特黑體(P)" w:cs="TT11EEo00;華康新特黑體(P)" w:ascii="TT11EEo00;華康新特黑體(P)" w:hAnsi="TT11EEo00;華康新特黑體(P)"/>
          <w:kern w:val="0"/>
          <w:sz w:val="28"/>
          <w:szCs w:val="28"/>
        </w:rPr>
        <w:t xml:space="preserve">     </w:t>
      </w: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學校校園防竊因應措施</w:t>
      </w:r>
      <w:r>
        <w:rPr>
          <w:rFonts w:ascii="標楷體" w:hAnsi="標楷體" w:cs="標楷體" w:eastAsia="標楷體"/>
          <w:sz w:val="28"/>
          <w:szCs w:val="28"/>
        </w:rPr>
        <w:t>附如下一，請協助宣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節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如下，煩請提出修改意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用電度數</w:t>
      </w:r>
      <w:r>
        <w:rPr>
          <w:rFonts w:eastAsia="標楷體" w:cs="標楷體" w:ascii="標楷體" w:hAnsi="標楷體"/>
          <w:sz w:val="28"/>
          <w:szCs w:val="28"/>
        </w:rPr>
        <w:t>62,277</w:t>
      </w:r>
      <w:r>
        <w:rPr>
          <w:rFonts w:ascii="標楷體" w:hAnsi="標楷體" w:cs="標楷體" w:eastAsia="標楷體"/>
          <w:sz w:val="28"/>
          <w:szCs w:val="28"/>
        </w:rPr>
        <w:t>度；電費</w:t>
      </w:r>
      <w:r>
        <w:rPr>
          <w:rFonts w:eastAsia="標楷體" w:cs="標楷體" w:ascii="標楷體" w:hAnsi="標楷體"/>
          <w:sz w:val="28"/>
          <w:szCs w:val="28"/>
        </w:rPr>
        <w:t>164,199</w:t>
      </w:r>
      <w:r>
        <w:rPr>
          <w:rFonts w:ascii="標楷體" w:hAnsi="標楷體" w:cs="標楷體" w:eastAsia="標楷體"/>
          <w:sz w:val="28"/>
          <w:szCs w:val="28"/>
        </w:rPr>
        <w:t>元比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同期比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8.11%(23,7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TT11EEo00;華康新特黑體(P)" w:hAnsi="TT11EEo00;華康新特黑體(P)" w:eastAsia="TT11EEo00;華康新特黑體(P)" w:cs="TT11EEo00;華康新特黑體(P)"/>
          <w:kern w:val="0"/>
          <w:sz w:val="28"/>
          <w:szCs w:val="28"/>
        </w:rPr>
      </w:pP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增訂「臺北市政府教育局所屬市立各級學校校園防竊因應措施」部分</w:t>
      </w:r>
    </w:p>
    <w:p>
      <w:pPr>
        <w:pStyle w:val="Normal"/>
        <w:autoSpaceDE w:val="false"/>
        <w:rPr>
          <w:rFonts w:ascii="TT11EEo00;華康新特黑體(P)" w:hAnsi="TT11EEo00;華康新特黑體(P)" w:eastAsia="TT11EEo00;華康新特黑體(P)" w:cs="TT11EEo00;華康新特黑體(P)"/>
          <w:kern w:val="0"/>
          <w:sz w:val="28"/>
          <w:szCs w:val="28"/>
        </w:rPr>
      </w:pP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內容（</w:t>
      </w:r>
      <w:r>
        <w:rPr>
          <w:rFonts w:eastAsia="TT11EEo00;華康新特黑體(P)" w:cs="TT11EEo00;華康新特黑體(P)" w:ascii="TT11EEo00;華康新特黑體(P)" w:hAnsi="TT11EEo00;華康新特黑體(P)"/>
          <w:kern w:val="0"/>
          <w:sz w:val="28"/>
          <w:szCs w:val="28"/>
        </w:rPr>
        <w:t>95</w:t>
      </w: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年</w:t>
      </w:r>
      <w:r>
        <w:rPr>
          <w:rFonts w:eastAsia="TT11EEo00;華康新特黑體(P)" w:cs="TT11EEo00;華康新特黑體(P)" w:ascii="TT11EEo00;華康新特黑體(P)" w:hAnsi="TT11EEo00;華康新特黑體(P)"/>
          <w:kern w:val="0"/>
          <w:sz w:val="28"/>
          <w:szCs w:val="28"/>
        </w:rPr>
        <w:t>7</w:t>
      </w: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月</w:t>
      </w:r>
      <w:r>
        <w:rPr>
          <w:rFonts w:eastAsia="TT11EEo00;華康新特黑體(P)" w:cs="TT11EEo00;華康新特黑體(P)" w:ascii="TT11EEo00;華康新特黑體(P)" w:hAnsi="TT11EEo00;華康新特黑體(P)"/>
          <w:kern w:val="0"/>
          <w:sz w:val="28"/>
          <w:szCs w:val="28"/>
        </w:rPr>
        <w:t>14</w:t>
      </w: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日北市教工字第</w:t>
      </w:r>
      <w:r>
        <w:rPr>
          <w:rFonts w:eastAsia="TT11EEo00;華康新特黑體(P)" w:cs="TT11EEo00;華康新特黑體(P)" w:ascii="TT11EEo00;華康新特黑體(P)" w:hAnsi="TT11EEo00;華康新特黑體(P)"/>
          <w:kern w:val="0"/>
          <w:sz w:val="28"/>
          <w:szCs w:val="28"/>
        </w:rPr>
        <w:t>09535357000</w:t>
      </w:r>
      <w:r>
        <w:rPr>
          <w:rFonts w:ascii="TT11EEo00;華康新特黑體(P)" w:hAnsi="TT11EEo00;華康新特黑體(P)" w:cs="TT11EEo00;華康新特黑體(P)" w:eastAsia="TT11EEo00;華康新特黑體(P)"/>
          <w:kern w:val="0"/>
          <w:sz w:val="28"/>
          <w:szCs w:val="28"/>
        </w:rPr>
        <w:t>號函）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一、學校應確實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籲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請全校教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職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員工及學生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平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日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即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應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提高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防竊警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覺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，注意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1;華康新特黑體(P)" w:cs="TT11F2o01;華康新特黑體(P)" w:ascii="TT11F2o01;華康新特黑體(P)" w:hAnsi="TT11F2o01;華康新特黑體(P)"/>
          <w:kern w:val="0"/>
          <w:sz w:val="28"/>
          <w:szCs w:val="28"/>
        </w:rPr>
        <w:t xml:space="preserve">    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周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遭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陌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生人進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出情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形。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二、學校應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建立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各項設備管理、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借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用機制，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明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訂設備之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借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用及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歸還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辦法，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0;華康新特黑體(P)" w:cs="TT11F2o00;華康新特黑體(P)" w:ascii="TT11F2o00;華康新特黑體(P)" w:hAnsi="TT11F2o00;華康新特黑體(P)"/>
          <w:kern w:val="0"/>
          <w:sz w:val="28"/>
          <w:szCs w:val="28"/>
        </w:rPr>
        <w:t xml:space="preserve">    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並應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落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實將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財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物置於防護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措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施完善之地點，以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減少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竊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損發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生。</w:t>
      </w:r>
    </w:p>
    <w:p>
      <w:pPr>
        <w:pStyle w:val="Normal"/>
        <w:autoSpaceDE w:val="false"/>
        <w:rPr>
          <w:rFonts w:ascii="TT11F2o01;華康新特黑體(P)" w:hAnsi="TT11F2o01;華康新特黑體(P)" w:eastAsia="TT11F2o01;華康新特黑體(P)" w:cs="TT11F2o01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三、未設置保全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系統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之安全防護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死角（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如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鄰道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路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側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校舍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建築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物外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牆）建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1;華康新特黑體(P)" w:cs="TT11F2o01;華康新特黑體(P)" w:ascii="TT11F2o01;華康新特黑體(P)" w:hAnsi="TT11F2o01;華康新特黑體(P)"/>
          <w:kern w:val="0"/>
          <w:sz w:val="28"/>
          <w:szCs w:val="28"/>
        </w:rPr>
        <w:t xml:space="preserve">    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議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檢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討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加裝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監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視器、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紅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外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線感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應器或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感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應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燈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，以強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化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防竊功能。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四、學校應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落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實門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戶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管理，意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即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離開教室或辦公室時，應確實將門、窗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1;華康新特黑體(P)" w:cs="TT11F2o01;華康新特黑體(P)" w:ascii="TT11F2o01;華康新特黑體(P)" w:hAnsi="TT11F2o01;華康新特黑體(P)"/>
          <w:kern w:val="0"/>
          <w:sz w:val="28"/>
          <w:szCs w:val="28"/>
        </w:rPr>
        <w:t xml:space="preserve">   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（含氣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窗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）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關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妥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後上鎖，窗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戶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並加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扣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窗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扣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，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始得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離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去；短暫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時間離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0;華康新特黑體(P)" w:cs="TT11F2o00;華康新特黑體(P)" w:ascii="TT11F2o00;華康新特黑體(P)" w:hAnsi="TT11F2o00;華康新特黑體(P)"/>
          <w:kern w:val="0"/>
          <w:sz w:val="28"/>
          <w:szCs w:val="28"/>
        </w:rPr>
        <w:t xml:space="preserve">    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開，教室或辦公室無人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留守者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，亦同，或將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貴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重物品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收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置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妥當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五、未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納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入保全防護區域之一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般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教室，不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宜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放置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電腦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設備，如放置於教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0;華康新特黑體(P)" w:cs="TT11F2o00;華康新特黑體(P)" w:ascii="TT11F2o00;華康新特黑體(P)" w:hAnsi="TT11F2o00;華康新特黑體(P)"/>
          <w:kern w:val="0"/>
          <w:sz w:val="28"/>
          <w:szCs w:val="28"/>
        </w:rPr>
        <w:t xml:space="preserve">    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室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則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應加強教室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內電腦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設備防竊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措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施。</w:t>
      </w:r>
    </w:p>
    <w:p>
      <w:pPr>
        <w:pStyle w:val="Normal"/>
        <w:autoSpaceDE w:val="false"/>
        <w:rPr>
          <w:rFonts w:ascii="TT11F2o01;華康新特黑體(P)" w:hAnsi="TT11F2o01;華康新特黑體(P)" w:eastAsia="TT11F2o01;華康新特黑體(P)" w:cs="TT11F2o01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六、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在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集中保管及放置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貴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重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財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物之地點，可考量加裝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針孔攝影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機或強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化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0;華康新特黑體(P)" w:cs="TT11F2o00;華康新特黑體(P)" w:ascii="TT11F2o00;華康新特黑體(P)" w:hAnsi="TT11F2o00;華康新特黑體(P)"/>
          <w:kern w:val="0"/>
          <w:sz w:val="28"/>
          <w:szCs w:val="28"/>
        </w:rPr>
        <w:t xml:space="preserve">    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保全防護設施。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七、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空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間保全設施之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佈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設，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建議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以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磁磺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，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紅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外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線感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應及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聲音感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應器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併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置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eastAsia="TT11F2o01;華康新特黑體(P)" w:cs="TT11F2o01;華康新特黑體(P)" w:ascii="TT11F2o01;華康新特黑體(P)" w:hAnsi="TT11F2o01;華康新特黑體(P)"/>
          <w:kern w:val="0"/>
          <w:sz w:val="28"/>
          <w:szCs w:val="28"/>
        </w:rPr>
        <w:t xml:space="preserve">    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方式規劃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，以資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嚴密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TT11F2o00;華康新特黑體(P)" w:hAnsi="TT11F2o00;華康新特黑體(P)" w:eastAsia="TT11F2o00;華康新特黑體(P)" w:cs="TT11F2o00;華康新特黑體(P)"/>
          <w:kern w:val="0"/>
          <w:sz w:val="28"/>
          <w:szCs w:val="28"/>
        </w:rPr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八、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凡遇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教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職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員工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長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假，辦公室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貴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重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財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物應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移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置保全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措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施完善地點保管。</w:t>
      </w:r>
    </w:p>
    <w:p>
      <w:pPr>
        <w:pStyle w:val="Normal"/>
        <w:snapToGrid w:val="false"/>
        <w:rPr/>
      </w:pP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九、學校應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洽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保全公司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落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實保全</w:t>
      </w:r>
      <w:r>
        <w:rPr>
          <w:rFonts w:ascii="TT11F2o01;華康新特黑體(P)" w:hAnsi="TT11F2o01;華康新特黑體(P)" w:cs="TT11F2o01;華康新特黑體(P)" w:eastAsia="TT11F2o01;華康新特黑體(P)"/>
          <w:kern w:val="0"/>
          <w:sz w:val="28"/>
          <w:szCs w:val="28"/>
        </w:rPr>
        <w:t>系統</w:t>
      </w:r>
      <w:r>
        <w:rPr>
          <w:rFonts w:ascii="TT11F2o00;華康新特黑體(P)" w:hAnsi="TT11F2o00;華康新特黑體(P)" w:cs="TT11F2o00;華康新特黑體(P)" w:eastAsia="TT11F2o00;華康新特黑體(P)"/>
          <w:kern w:val="0"/>
          <w:sz w:val="28"/>
          <w:szCs w:val="28"/>
        </w:rPr>
        <w:t>測試，確保功能正常。</w:t>
      </w:r>
    </w:p>
    <w:sectPr>
      <w:footerReference w:type="default" r:id="rId2"/>
      <w:type w:val="nextPage"/>
      <w:pgSz w:w="11906" w:h="16838"/>
      <w:pgMar w:left="180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11EEo00">
    <w:altName w:val="華康新特黑體(P)"/>
    <w:charset w:val="88"/>
    <w:family w:val="auto"/>
    <w:pitch w:val="default"/>
  </w:font>
  <w:font w:name="TT11F2o00">
    <w:altName w:val="華康新特黑體(P)"/>
    <w:charset w:val="88"/>
    <w:family w:val="auto"/>
    <w:pitch w:val="default"/>
  </w:font>
  <w:font w:name="TT11F2o01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8:00Z</dcterms:created>
  <dc:creator>888TIGER</dc:creator>
  <dc:description/>
  <cp:keywords/>
  <dc:language>en-US</dc:language>
  <cp:lastModifiedBy>00214</cp:lastModifiedBy>
  <cp:lastPrinted>2009-12-02T10:18:00Z</cp:lastPrinted>
  <dcterms:modified xsi:type="dcterms:W3CDTF">2009-12-03T03:16:00Z</dcterms:modified>
  <cp:revision>10</cp:revision>
  <dc:subject/>
  <dc:title>臺北市大安區仁愛國小97年1月份擴大行政會議總務處工作報告</dc:title>
</cp:coreProperties>
</file>