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士林區士林國小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份擴大行政會議總務處工作報告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8.11.05</w:t>
      </w:r>
    </w:p>
    <w:p>
      <w:pPr>
        <w:pStyle w:val="Normal"/>
        <w:snapToGrid w:val="false"/>
        <w:spacing w:before="180" w:after="0"/>
        <w:ind w:left="496" w:hanging="496"/>
        <w:rPr/>
      </w:pPr>
      <w:r>
        <w:rPr>
          <w:rFonts w:ascii="標楷體" w:hAnsi="標楷體" w:cs="標楷體" w:eastAsia="標楷體"/>
          <w:b/>
          <w:sz w:val="28"/>
          <w:szCs w:val="28"/>
        </w:rPr>
        <w:t>壹、十月份工作報告：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一、完成推動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校舍消防整修補照工程，繼續辦理竣工驗收作業，及後續結案付款作業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二、完成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班級單槍視聽設備財物採購議價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三、完成六年級可調式課桌椅置換及後續驗收付款作業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四、完成六年級畢業紀念冊招標作業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五、完成訓導室財產盤點；另為配合單槍入班財管作業，其餘各科、各處室繼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進行各學年班級盤點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六、完成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校園安全遊戲場整修工程，繼續辦理竣工驗收作業，及後續結案付款作業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完成辦理自然科教學設備招標作業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完成辦理貝殼館展示櫃招標作業。</w:t>
      </w:r>
    </w:p>
    <w:p>
      <w:pPr>
        <w:pStyle w:val="Normal"/>
        <w:snapToGrid w:val="false"/>
        <w:spacing w:before="180" w:after="0"/>
        <w:ind w:left="496" w:hanging="496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十一月預計工作進度：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一、辦理六年級畢業旅行招標準備作業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配合本校體育表演會場地組佈置。</w:t>
      </w:r>
    </w:p>
    <w:p>
      <w:pPr>
        <w:pStyle w:val="Normal"/>
        <w:snapToGrid w:val="false"/>
        <w:spacing w:lineRule="atLeast" w:line="240" w:before="108" w:after="0"/>
        <w:ind w:left="779" w:hanging="496"/>
        <w:rPr/>
      </w:pPr>
      <w:r>
        <w:rPr>
          <w:rFonts w:ascii="標楷體" w:hAnsi="標楷體" w:cs="標楷體" w:eastAsia="標楷體"/>
          <w:sz w:val="28"/>
          <w:szCs w:val="28"/>
        </w:rPr>
        <w:t>三、配合本校傳統舞蹈、兒童樂隊、合唱團比賽辦理租車及樂器搬運等作業。</w:t>
      </w:r>
    </w:p>
    <w:p>
      <w:pPr>
        <w:pStyle w:val="Normal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亮麗圍籬第二次審圖會議。</w:t>
      </w:r>
    </w:p>
    <w:p>
      <w:pPr>
        <w:pStyle w:val="Normal"/>
        <w:spacing w:lineRule="exact" w:line="24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配合辦理班班有單槍政策裝設及驗收等相關事宜。</w:t>
      </w:r>
    </w:p>
    <w:p>
      <w:pPr>
        <w:pStyle w:val="Normal"/>
        <w:spacing w:lineRule="exact" w:line="24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630" w:hanging="6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校園系統保全委託招標作業。</w:t>
      </w:r>
    </w:p>
    <w:p>
      <w:pPr>
        <w:pStyle w:val="Normal"/>
        <w:snapToGrid w:val="false"/>
        <w:spacing w:lineRule="atLeast" w:line="240" w:before="108" w:after="0"/>
        <w:ind w:left="779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配合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精進校園無障礙環境改善計畫申請。</w:t>
      </w:r>
    </w:p>
    <w:p>
      <w:pPr>
        <w:pStyle w:val="Normal"/>
        <w:snapToGrid w:val="false"/>
        <w:spacing w:before="180" w:after="0"/>
        <w:ind w:left="496" w:hanging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宣導討論事項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班班有單槍安裝進度已經全數完成，預計下週四前可完成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焦，週五前會發給各班老師遙控器，。請有裝設新單槍的班級於使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時，多注意使用情況，若有任何問題，例如：多支架，亮度昏暗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顏色異常、畫面異常斷訊、無法關機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情形，請跟總務處或資訊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反應，屆時會一併反應予廠商於驗收前改善。 謝謝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友善校園亮麗圍籬第二次審圖會議，將邀請低年級學年代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自然科代表列席表示植栽區規劃意見，請上述學年及科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先行討論預計於下週五</w:t>
      </w:r>
      <w:r>
        <w:rPr>
          <w:rFonts w:eastAsia="標楷體" w:cs="標楷體" w:ascii="標楷體" w:hAnsi="標楷體"/>
          <w:sz w:val="28"/>
          <w:szCs w:val="28"/>
        </w:rPr>
        <w:t>(11/13)</w:t>
      </w:r>
      <w:r>
        <w:rPr>
          <w:rFonts w:ascii="標楷體" w:hAnsi="標楷體" w:cs="標楷體" w:eastAsia="標楷體"/>
          <w:sz w:val="28"/>
          <w:szCs w:val="28"/>
        </w:rPr>
        <w:t>舉行會議討論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00:00Z</dcterms:created>
  <dc:creator>888TIGER</dc:creator>
  <dc:description/>
  <cp:keywords/>
  <dc:language>en-US</dc:language>
  <cp:lastModifiedBy>00214</cp:lastModifiedBy>
  <cp:lastPrinted>2009-09-04T09:59:00Z</cp:lastPrinted>
  <dcterms:modified xsi:type="dcterms:W3CDTF">2009-11-06T05:21:00Z</dcterms:modified>
  <cp:revision>12</cp:revision>
  <dc:subject/>
  <dc:title>臺北市大安區仁愛國小97年1月份擴大行政會議總務處工作報告</dc:title>
</cp:coreProperties>
</file>