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擴大行政會議總務處工作報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10.02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九月份工作報告：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完成西棟電源改善工程、自然科教室精進工程、活動中心四樓鋁門窗，三項工程驗收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完成教育局補助本校「校園安全遊戲場整修工程」議價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三、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亮麗圍籬工程建築師徵選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完成提出幼稚園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教學環境</w:t>
      </w:r>
      <w:r>
        <w:rPr>
          <w:rFonts w:cs="標楷體" w:eastAsia="標楷體"/>
          <w:sz w:val="28"/>
          <w:szCs w:val="28"/>
        </w:rPr>
        <w:t>設備補助計畫</w:t>
      </w:r>
      <w:r>
        <w:rPr>
          <w:rFonts w:cs="標楷體" w:eastAsia="標楷體"/>
          <w:sz w:val="28"/>
          <w:szCs w:val="28"/>
        </w:rPr>
        <w:t>書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統籌款申請計畫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棟教學大樓暨健康中心整修工程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完成通過校園無障礙檢測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七、感謝各班級教師協助收回四聯單收費存根及統計表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感謝全體教職員配合暑期工程施工後續收尾的配合。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十月預計工作進度：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持續推動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舍消防整修補照工程竣工驗收作業，缺失改善及後續結案付款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二、配合辦理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班級單槍視聽設備財物採購議價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六年級可調式課桌椅置換及後續驗收付款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六年級畢業旅行及畢業紀念冊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五、辦理各科、各處室財產盤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盤點前三天會先請科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處室主任轉知；另為配合單槍入班財管作業，各學年班級盤點預定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進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校園安全遊戲場整修工程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自然科教學設備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宣導討論事項：</w:t>
      </w:r>
    </w:p>
    <w:p>
      <w:pPr>
        <w:pStyle w:val="Normal"/>
        <w:snapToGrid w:val="false"/>
        <w:spacing w:lineRule="atLeast" w:line="240" w:before="108" w:after="0"/>
        <w:ind w:left="858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六年級課桌椅替換預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進行，屆時請六年級各班</w:t>
      </w:r>
    </w:p>
    <w:p>
      <w:pPr>
        <w:pStyle w:val="Normal"/>
        <w:snapToGrid w:val="false"/>
        <w:spacing w:lineRule="atLeast" w:line="240" w:before="108" w:after="0"/>
        <w:ind w:left="858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幫忙提醒學生先行清空抽屜內物品並於當日放學時，將學生</w:t>
      </w:r>
    </w:p>
    <w:p>
      <w:pPr>
        <w:pStyle w:val="Normal"/>
        <w:snapToGrid w:val="false"/>
        <w:spacing w:lineRule="atLeast" w:line="240" w:before="108" w:after="0"/>
        <w:ind w:left="858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己課桌椅搬至總務處指定位置，以利替換工作快速進行。</w:t>
      </w:r>
    </w:p>
    <w:p>
      <w:pPr>
        <w:pStyle w:val="Normal"/>
        <w:snapToGrid w:val="false"/>
        <w:spacing w:lineRule="atLeast" w:line="240" w:before="108" w:after="0"/>
        <w:ind w:left="858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遊戲場整修工程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第二週起進行，請各班老師尤其是低年</w:t>
      </w:r>
    </w:p>
    <w:p>
      <w:pPr>
        <w:pStyle w:val="Normal"/>
        <w:snapToGrid w:val="false"/>
        <w:spacing w:lineRule="atLeast" w:line="240" w:before="108" w:after="0"/>
        <w:ind w:left="858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級各班老師幫忙宣導下課時勿到工地玩耍，工程進行中不便之處</w:t>
      </w:r>
    </w:p>
    <w:p>
      <w:pPr>
        <w:pStyle w:val="Normal"/>
        <w:snapToGrid w:val="false"/>
        <w:spacing w:lineRule="atLeast" w:line="240" w:before="108" w:after="0"/>
        <w:ind w:left="858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多見諒。</w:t>
      </w:r>
    </w:p>
    <w:p>
      <w:pPr>
        <w:pStyle w:val="Normal"/>
        <w:snapToGrid w:val="false"/>
        <w:spacing w:lineRule="atLeast" w:line="240" w:before="108" w:after="0"/>
        <w:ind w:left="858" w:hanging="1036"/>
        <w:rPr/>
      </w:pPr>
      <w:r>
        <w:rPr>
          <w:rFonts w:ascii="標楷體" w:hAnsi="標楷體" w:cs="標楷體" w:eastAsia="標楷體"/>
          <w:sz w:val="28"/>
          <w:szCs w:val="28"/>
        </w:rPr>
        <w:t>三、六年級畢業旅行及畢業紀念冊，請六年級學年和訓導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畢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畢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行開過籌備會，再由總務處依彙整資料後上網招標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0:00Z</dcterms:created>
  <dc:creator>888TIGER</dc:creator>
  <dc:description/>
  <cp:keywords/>
  <dc:language>en-US</dc:language>
  <cp:lastModifiedBy>00214</cp:lastModifiedBy>
  <cp:lastPrinted>2009-09-04T09:59:00Z</cp:lastPrinted>
  <dcterms:modified xsi:type="dcterms:W3CDTF">2009-09-30T02:26:00Z</dcterms:modified>
  <cp:revision>16</cp:revision>
  <dc:subject/>
  <dc:title>臺北市大安區仁愛國小97年1月份擴大行政會議總務處工作報告</dc:title>
</cp:coreProperties>
</file>