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北市士林區士林國小總務處辦事細則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rPr>
          <w:rFonts w:eastAsia="標楷體" w:cs="標楷體" w:ascii="標楷體" w:hAnsi="標楷體"/>
          <w:b/>
          <w:color w:val="000080"/>
          <w:sz w:val="26"/>
          <w:szCs w:val="26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：本處處務之處理，除法令另有規定外，依本細則辦理之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：本處以總務主任、事務組長、出納俎長、文書組長及幹事組織之，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秉承校長之命總理全校總務事宜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：總務主任之職責：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１．秉承校長之命主持全校總務事宜。</w:t>
      </w:r>
    </w:p>
    <w:p>
      <w:pPr>
        <w:pStyle w:val="Style15"/>
        <w:spacing w:lineRule="atLeast" w:line="0"/>
        <w:ind w:left="-1" w:hanging="23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２．擬定修定本處各種章則、工作計劃及行事曆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３．輔導本處各組應辦事項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　 ４．校舍之興建與修繕事宜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５．工友之調配、督導與考核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６．規劃學校環境美化綠化有關事項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７．校舍教室之調配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８．學校門禁管理及安全防護事宜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９．商同會計籌劃各項費用之支配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．主持或出席有關會議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．其他有關總務事項。</w:t>
      </w:r>
    </w:p>
    <w:p>
      <w:pPr>
        <w:pStyle w:val="Style15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條：事務組長之職責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．辦理校長、主任交辦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．擬訂事務各種相關章則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．設計佈置校舍場地及各種集會場所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．計劃及監督校舍建築及修繕事宜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．調查及請領發放教職員工交通補助費等事宜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．各項校產具整理登記與保管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．各項設備與辦公用品之分發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．監督編造材產目錄及其增減登記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．學校門禁管理及安全防護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．物品採購之估價與招標議價等事宜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．監督管理校舍水電並維護保養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．監督校區內外環境整潔衛生及校景美觀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．分配並考核工友工作勤惰、獎懲以及加班值勤之監督及管理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．編制有關事務圖卡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．辦理工友進退、管理、訓練並許可請假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．其他有關事務事項。  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Style15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五條：出納組長之職責：</w:t>
      </w:r>
    </w:p>
    <w:p>
      <w:pPr>
        <w:pStyle w:val="Style15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．辦理校長、主任交辦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．掌管學校一切款項之收支登記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．公庫現金票據及有價證券之保管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．填具收款送金簿及公庫支票之保管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．請領經費及分配撥付並編製現金結存表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．登記出納帳簿及填製各項有關出納憑證與報表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．員工薪津請領發放及扣繳捐款、貸款、保險費、福利金、互助金等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．暫收、暫付、預付、墊付款項之處理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．代辦費之收支保管與課業雜費之收兌存款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．公庫支票及領款之會簽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．辦理原住民及清寒學生減免學雜費、代辦代收費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．零用金之保管與支付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．辦理教職員工子女教育補助費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．其他有關出納事項。</w:t>
      </w:r>
    </w:p>
    <w:p>
      <w:pPr>
        <w:pStyle w:val="Style15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六條：文書組長之職責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．文書處理：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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總收文：辦理收受各機關團體或個人之來文及表件之拆封、編號、摘由、登</w:t>
      </w:r>
    </w:p>
    <w:p>
      <w:pPr>
        <w:pStyle w:val="Style15"/>
        <w:spacing w:lineRule="atLeast" w:line="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、與長官交辦文件補辦登記，及編造收文報等事項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</w:t>
      </w:r>
      <w:r>
        <w:rPr>
          <w:rFonts w:ascii="標楷體" w:hAnsi="標楷體" w:cs="標楷體" w:eastAsia="標楷體"/>
          <w:sz w:val="26"/>
          <w:szCs w:val="26"/>
        </w:rPr>
        <w:t>分文：辦理收文性質分類，分送承辦單位辦理，並根據文件緩急，填註處理</w:t>
      </w:r>
    </w:p>
    <w:p>
      <w:pPr>
        <w:pStyle w:val="Style15"/>
        <w:spacing w:lineRule="atLeast" w:line="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期限等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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譯電：辦理抄譯公務電話，保管密電本等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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分繕：辦理文稿分交繕寫，打字或油印等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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繕寫：辦理交繕文稿及表報等之繕正事務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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校對：辦理繕印之文件與原稿核對校正事宜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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監印：辦理保管與監用機關印信及首長官章名章等事項。</w:t>
      </w:r>
    </w:p>
    <w:p>
      <w:pPr>
        <w:pStyle w:val="Style15"/>
        <w:spacing w:lineRule="atLeast" w:line="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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總發文：辦理發文編號登記、發查、封發、歸檔、及支配文件之遞送或郵寄、與發文郵資統計報銷、及編送發文表報等事宜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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稽催：辦理稽查各單位處理公文進度，及催辦逾限未辦公文等事項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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公務登記：辦理重要文件登記，編造要案處理報告及資料之整理等事。    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．檔案處理：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</w:t>
      </w:r>
      <w:r>
        <w:rPr>
          <w:rFonts w:ascii="標楷體" w:hAnsi="標楷體" w:cs="標楷體" w:eastAsia="標楷體"/>
          <w:sz w:val="26"/>
          <w:szCs w:val="26"/>
        </w:rPr>
        <w:t>點收：暗辦理歸檔文件之點收與整理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</w:t>
      </w:r>
      <w:r>
        <w:rPr>
          <w:rFonts w:ascii="標楷體" w:hAnsi="標楷體" w:cs="標楷體" w:eastAsia="標楷體"/>
          <w:sz w:val="26"/>
          <w:szCs w:val="26"/>
        </w:rPr>
        <w:t>分類：辦理歸檔文件之分類與編號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</w:t>
      </w:r>
      <w:r>
        <w:rPr>
          <w:rFonts w:ascii="標楷體" w:hAnsi="標楷體" w:cs="標楷體" w:eastAsia="標楷體"/>
          <w:sz w:val="26"/>
          <w:szCs w:val="26"/>
        </w:rPr>
        <w:t>登記：辦理歸檔文件之登記與入檔等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</w:t>
      </w:r>
      <w:r>
        <w:rPr>
          <w:rFonts w:ascii="標楷體" w:hAnsi="標楷體" w:cs="標楷體" w:eastAsia="標楷體"/>
          <w:sz w:val="26"/>
          <w:szCs w:val="26"/>
        </w:rPr>
        <w:t>保管：辦理歸檔文件之裝訂與保管等事項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</w:t>
      </w:r>
      <w:r>
        <w:rPr>
          <w:rFonts w:ascii="標楷體" w:hAnsi="標楷體" w:cs="標楷體" w:eastAsia="標楷體"/>
          <w:sz w:val="26"/>
          <w:szCs w:val="26"/>
        </w:rPr>
        <w:t>檢調：辦理歸檔文件之調出、收回、及催還等事項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</w:t>
      </w:r>
      <w:r>
        <w:rPr>
          <w:rFonts w:ascii="標楷體" w:hAnsi="標楷體" w:cs="標楷體" w:eastAsia="標楷體"/>
          <w:sz w:val="26"/>
          <w:szCs w:val="26"/>
        </w:rPr>
        <w:t xml:space="preserve">清理：辦理歸檔文件存廢標準之擬訂及清理等事項。     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．辦理校長移交。     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．其他有關文書事項。</w:t>
      </w:r>
    </w:p>
    <w:p>
      <w:pPr>
        <w:pStyle w:val="Style15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七條：本處幹事之職責由校長及主任規定之。</w:t>
      </w:r>
    </w:p>
    <w:p>
      <w:pPr>
        <w:pStyle w:val="Style15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八條：本處人員均應按規定時間親自簽到辦公，不宜遲到早退，請假時應按規定辦理，並請定職務代理人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：本處遇有重要緊急事項須趕辦者，得延長或提早辦公時間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：本處人員對於職掌內之機密事項應具公務上保密之責，不得有所洩漏或遺失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一條：本處遇有重大事件須趕辦時，其他各組人員應通力合作協助之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二條：本處人員處理職務上業務時，應本爭取學校榮譽，發揮團隊精神之原則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三條：本處設處務會議，由主任、組長、幹事組織之，每月開會一次，以主任為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主席，商討有關本處各組工作之推行、聯絡、檢討等事項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四條：本處人員服務細則，除本細則訂定者外，悉比照公務人員服務法規辦理之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五條：本細則經校長核准後施行之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六條：本細則如有未盡事宜得修正之。</w:t>
      </w:r>
    </w:p>
    <w:sectPr>
      <w:footerReference w:type="default" r:id="rId2"/>
      <w:type w:val="nextPage"/>
      <w:pgSz w:w="11906" w:h="16838"/>
      <w:pgMar w:left="1080" w:right="867" w:gutter="0" w:header="0" w:top="89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34:00Z</dcterms:created>
  <dc:creator>SB</dc:creator>
  <dc:description/>
  <cp:keywords/>
  <dc:language>en-US</dc:language>
  <cp:lastModifiedBy>00214</cp:lastModifiedBy>
  <cp:lastPrinted>2009-08-22T09:22:00Z</cp:lastPrinted>
  <dcterms:modified xsi:type="dcterms:W3CDTF">2009-08-27T01:16:00Z</dcterms:modified>
  <cp:revision>4</cp:revision>
  <dc:subject/>
  <dc:title>      台北市文山區志清國小總務處辦事細則</dc:title>
</cp:coreProperties>
</file>